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keepNext w:val="true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 июля 2025 года № 557</w:t>
        <w:br/>
      </w:r>
      <w:r>
        <w:rPr>
          <w:rFonts w:cs="Arial" w:ascii="Liberation Serif" w:hAnsi="Liberation Serif"/>
          <w:b/>
          <w:bCs/>
          <w:caps/>
        </w:rPr>
        <w:t>О предоставлении разрешения на условно разрешенный вид использования земельного участка</w:t>
      </w:r>
    </w:p>
    <w:p>
      <w:pPr>
        <w:pStyle w:val="ConsPlusNormal"/>
        <w:keepNext w:val="true"/>
        <w:widowControl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оответствии с Градостроительным кодексом Российской Федерации, Правилами землепользования и застройки Деминского сельсовета Шадринского района Курганской области, утвержденными решением Деминской сельской Думы от 20.12.2013 года №99 (с изменениями от 08.12.2016 года №61, от 26.11.2020 г. №37), руководствуясь Уставом Шадринского муниципального округа Курганской област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Постановлением Администрации Шадринского муниципального округа Курганской области от 12.01.2023 г. № 32 «Об утверждении Положения о комиссии по подготовке проекта правил землепользования и застройки Шадринского муниципального округа Курганской области», на основании заключения о результатах публичных слушаний, состоявшихся 27.06.2025 г., рекомендаций комиссии по подготовке проекта правил землепользования и застройки Шадринского муниципального округа Курганской области (протокол от 27.06.2025 г. № 11)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едоставить Управлению по муниципальному имуществу Администрации Шадринского муниципального округа Курганской области разрешение на условно разрешенный вид использования земельного участка «здравоохранение» (код 3.4) для земельного участка, образуемого в соответствии со схемой расположения земельного участка на кадастровом плане территории в границах кадастрового квартала 45:20:040502 площадью 316 кв.метров, адрес: Курганская область, муниципальный округ Шадринский, село Демино в границах территориальной зоны жилой застройки смешанного типа, категория земель - земли населенных пунктов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Настоящее постановл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Братцева А.Л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12:00Z</dcterms:created>
  <dc:creator>User</dc:creator>
  <dc:description/>
  <cp:keywords/>
  <dc:language>en-US</dc:language>
  <cp:lastModifiedBy>u01</cp:lastModifiedBy>
  <cp:lastPrinted>2025-06-20T02:39:00Z</cp:lastPrinted>
  <dcterms:modified xsi:type="dcterms:W3CDTF">2025-07-11T18:59:00Z</dcterms:modified>
  <cp:revision>6</cp:revision>
  <dc:subject/>
  <dc:title/>
</cp:coreProperties>
</file>