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>от 26 июня 2025 года № 29</w:t>
        <w:br/>
      </w:r>
      <w:r>
        <w:rPr>
          <w:rFonts w:cs="Arial" w:ascii="Liberation Serif" w:hAnsi="Liberation Serif"/>
          <w:b/>
          <w:bCs/>
          <w:caps/>
        </w:rPr>
        <w:t>О внесении изменений в Положение о порядке оплаты заинтересованными лицами,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дринском муниципальном округе Курганской области, утвержденное решением Думы Шадринского муниципального округа Курганской области от 25.08.2022 №207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bCs/>
          <w:caps/>
          <w:sz w:val="24"/>
          <w:szCs w:val="24"/>
        </w:rPr>
      </w:pPr>
      <w:r>
        <w:rPr>
          <w:rFonts w:cs="Times New Roman" w:ascii="Liberation Serif" w:hAnsi="Liberation Serif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в Положение о порядке оплаты заинтересованными лицами, расходов, связанных с организацией и проведением общественных обсуждений или публичных слушаний по отдельным вопросам градостроительной деятельности в Шадринском муниципальном округе Курганской области, утвержденное решением Думы Шадринского муниципального округа Курганской области от 25.08.2022 №207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Пункт 3 дополнить абзацем следующего содержания: «В случае проведения общественных обсуждений или публичных слушаний по обращению органов государственной власти, органов местного самоуправления, государственных или муниципальных учреждений, физических лиц, являющихся инвалидами I и II группы, участниками Великой Отечественной войны и лицами к ним приравненными, участниками специальных военных операций, а также гражданами, признанными в установленном порядке малоимущими (при предъявлении соответствующих документов), оплата расходов, связанных с организацией и проведением общественных обсуждений или публичных слушаний, не производится.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 В пункте 4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) абзац 2 изложить в следующей редакции: «Р = Рсообщ + Ропубл + Рэкс + Рар+Рв, где: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б) после слов «Рар - расходы на оплату аренды помещений для проведения публичных слушаний» дополнить словами «Рв. - расходы на выезд для осмотра земельного участка (объекта капитального строительства), в отношении которого запрашивается разрешение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реш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решения возложить на комиссию по вопросам сельского хозяйства и землеустройства (М.Г. Ефрем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12:00Z</dcterms:created>
  <dc:creator>User</dc:creator>
  <dc:description/>
  <cp:keywords/>
  <dc:language>en-US</dc:language>
  <cp:lastModifiedBy>u01</cp:lastModifiedBy>
  <cp:lastPrinted>2025-06-20T02:10:00Z</cp:lastPrinted>
  <dcterms:modified xsi:type="dcterms:W3CDTF">2025-07-11T11:37:00Z</dcterms:modified>
  <cp:revision>3</cp:revision>
  <dc:subject/>
  <dc:title/>
</cp:coreProperties>
</file>