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5 июня 2025 года № 166-р</w:t>
        <w:br/>
      </w:r>
      <w:r>
        <w:rPr>
          <w:rFonts w:cs="Arial" w:ascii="Liberation Serif" w:hAnsi="Liberation Serif"/>
          <w:b/>
          <w:bCs/>
          <w:caps/>
        </w:rPr>
        <w:t>Об организации проведения областного съезжего праздника «Эстафета веков» - Крестовско-Ивановская ярмарка»</w:t>
        <w:br/>
        <w:t>19 июля 2025 год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28 июля 2022 года № 249 «Об утверждении Порядка организации ярмарок и продажи товаров (выполнения работ, оказания услуг) на них на территории Курганской области», Уставом Шадринского муниципального округа Курганской области, Администрация Шадринского муниципального округа Курганской области распоряжается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Организовать проведение областного съезжего праздника «Эстафета веков» -Крестовско-Ивановская ярмарка» 19 июля 2025 года на территории д. Крестовское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твердить состав организационного комитета по проведению областного съезжего праздника «Эстафета веков» - Крестовско-Ивановская ярмарка» 19 июля 2025 года на территории д. Крестовское Шадринского муниципального округа Курганской области согласно приложению 1 к данному распоря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Утвердить Порядок организации ярмарочной торговли при проведения областного съезжего праздника «Эстафета веков» - Крестовско-Ивановская ярмарка» 19 июля 2025 года согласно приложению 2 к данному распоря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Настоящее распоряжение разместить на официальном сайте Администрации Шадринского муниципального округа Курганской области в информационно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 Контроль за исполнением настоящего решения возложить на первого заместителя Главы Шадринского муниципального округа Курганской области, руководителя отдела сельского хозяйства А.М. Косовск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Normal"/>
        <w:jc w:val="right"/>
        <w:rPr/>
      </w:pPr>
      <w:r>
        <w:rPr>
          <w:color w:val="474446"/>
        </w:rPr>
        <w:t>Приложение 1</w:t>
        <w:br/>
        <w:t>к распоряжению</w:t>
        <w:br/>
        <w:t>Администрации Шадринского муниципального округа Курганской области</w:t>
        <w:br/>
        <w:t>от 25 июня 2025 года № 166-р</w:t>
        <w:br/>
        <w:t>Об организации проведения областного съезжего праздника «Эстафета веков» - Крестовско-Ивановская ярмарка» 19 июля 2025 года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Состав</w:t>
      </w:r>
      <w:r>
        <w:rPr>
          <w:rFonts w:eastAsia="Arial" w:cs="Arial" w:ascii="Liberation Serif" w:hAnsi="Liberation Serif"/>
          <w:b/>
          <w:bCs/>
          <w:color w:val="000000"/>
        </w:rPr>
        <w:br/>
        <w:t>организационного комитета по проведению областного съезжего праздника «Эстафета веков» - Крестовско-Ивановская ярмарк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6154"/>
      </w:tblGrid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Жуков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Дмитрий Владимирови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74446"/>
              </w:rPr>
              <w:t>Глава Шадринского муниципального округа Курганской области, руководитель организационного комитета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Верхотурцева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Валентина Сергеев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Управляющий делами Администрации Шадринского муниципального округа Курганской области, секретарь организационного комитета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74446"/>
              </w:rPr>
              <w:t>Члены организационного комитета: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Братцев</w:t>
            </w:r>
          </w:p>
          <w:p>
            <w:pPr>
              <w:pStyle w:val="Normal"/>
              <w:rPr/>
            </w:pPr>
            <w:r>
              <w:rPr>
                <w:color w:val="474446"/>
              </w:rPr>
              <w:t>Андрей Львови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Заместитель Главы Шадринского муниципального округа Курганской области - руководительУправления ЖКХ и строительства Администрация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Бурундукова</w:t>
            </w:r>
          </w:p>
          <w:p>
            <w:pPr>
              <w:pStyle w:val="Normal"/>
              <w:rPr/>
            </w:pPr>
            <w:r>
              <w:rPr>
                <w:color w:val="474446"/>
              </w:rPr>
              <w:t>Светлана Владимиров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74446"/>
              </w:rPr>
              <w:t>Руководитель финансового отдела Администрации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Косовских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Андрей Михайлови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74446"/>
              </w:rPr>
              <w:t>Первый заместитель Главы Шадринского муниципального округа Курганской области, руководитель отдела сельского хозяйства Администрации 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Лаптева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Ирина Александров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Руководитель отдела культуры Администрации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Шадринского муниципального округа Курганской области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Сартасов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Сергей Владимирови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74446"/>
              </w:rPr>
              <w:t>Заместитель Главы Шадринского муниципального округа Курганской области по экономике, финансам и связи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Савельева</w:t>
            </w:r>
          </w:p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Татьяна Михайлов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Заместитель Главы Шадринского муниципального округа Курганской области по социальной политике;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Савельева</w:t>
            </w:r>
          </w:p>
          <w:p>
            <w:pPr>
              <w:pStyle w:val="Normal"/>
              <w:rPr/>
            </w:pPr>
            <w:r>
              <w:rPr>
                <w:color w:val="474446"/>
              </w:rPr>
              <w:t>Наталья Всеволодов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74446"/>
              </w:rPr>
            </w:pPr>
            <w:r>
              <w:rPr>
                <w:color w:val="474446"/>
              </w:rPr>
              <w:t>Руководитель отдела экономики Администрация</w:t>
            </w:r>
          </w:p>
          <w:p>
            <w:pPr>
              <w:pStyle w:val="Normal"/>
              <w:rPr/>
            </w:pPr>
            <w:r>
              <w:rPr>
                <w:color w:val="474446"/>
              </w:rPr>
              <w:t>Шадринского муниципального округа Курган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color w:val="474446"/>
        </w:rPr>
        <w:t>Управляющий делами Администрации</w:t>
        <w:br/>
        <w:t>Шадринского муниципального округа Курганской области</w:t>
        <w:br/>
        <w:t>В.С. Верхотурц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474446"/>
        </w:rPr>
      </w:pPr>
      <w:r>
        <w:rPr>
          <w:color w:val="474446"/>
        </w:rPr>
        <w:t>Приложение 2</w:t>
        <w:br/>
        <w:t>к распоряжению</w:t>
        <w:br/>
        <w:t>Администрации Шадринского муниципального округа Курганской области</w:t>
        <w:br/>
        <w:t>от 25 июня 2025 года № 166-р</w:t>
        <w:br/>
        <w:t>Об организации проведения областного съезжего праздника «Эстафета веков» - Крестовско-Ивановская ярмарка» 19 июля 2025 года</w:t>
      </w:r>
    </w:p>
    <w:p>
      <w:pPr>
        <w:pStyle w:val="Normal"/>
        <w:widowControl w:val="false"/>
        <w:autoSpaceDE w:val="false"/>
        <w:jc w:val="right"/>
        <w:rPr>
          <w:color w:val="474446"/>
        </w:rPr>
      </w:pPr>
      <w:r>
        <w:rPr>
          <w:color w:val="47444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Порядок</w:t>
      </w:r>
      <w:r>
        <w:rPr>
          <w:rFonts w:eastAsia="Arial" w:cs="Arial" w:ascii="Liberation Serif" w:hAnsi="Liberation Serif"/>
          <w:b/>
          <w:bCs/>
          <w:color w:val="000000"/>
        </w:rPr>
        <w:br/>
        <w:t>организации ярмарочной торговли при проведении областного съезжего праздника «Эстафета веков» - Крестовско-Ивановская ярмарка</w:t>
      </w:r>
    </w:p>
    <w:p>
      <w:pPr>
        <w:pStyle w:val="Normal"/>
        <w:jc w:val="both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1. Места для торговли предоставляются юридическим лицам, индивидуальным предпринимателям, физическим лицам на заявительной основе.</w:t>
      </w:r>
    </w:p>
    <w:p>
      <w:pPr>
        <w:pStyle w:val="Normal"/>
        <w:ind w:firstLine="708"/>
        <w:jc w:val="both"/>
        <w:rPr/>
      </w:pPr>
      <w:r>
        <w:rPr>
          <w:rFonts w:eastAsia="Arial" w:cs="Arial" w:ascii="Liberation Serif" w:hAnsi="Liberation Serif"/>
          <w:color w:val="000000"/>
        </w:rPr>
        <w:t>2. Размещение торговых объектов осуществляется на договорной основе.</w:t>
      </w:r>
    </w:p>
    <w:p>
      <w:pPr>
        <w:pStyle w:val="Normal"/>
        <w:ind w:firstLine="708"/>
        <w:jc w:val="both"/>
        <w:rPr/>
      </w:pPr>
      <w:r>
        <w:rPr>
          <w:rFonts w:eastAsia="Arial" w:cs="Arial" w:ascii="Liberation Serif" w:hAnsi="Liberation Serif"/>
          <w:color w:val="000000"/>
        </w:rPr>
        <w:t>3. Плата за участие в ярмарочной торговле взимается, как добровольный благотворительный взнос за торговлю на «Крестовско-Ивановской ярмарке», установленный организационным комитетом на проведение ярмарочных мероприятий.</w:t>
      </w:r>
    </w:p>
    <w:p>
      <w:pPr>
        <w:pStyle w:val="Normal"/>
        <w:ind w:firstLine="708"/>
        <w:jc w:val="both"/>
        <w:rPr/>
      </w:pPr>
      <w:r>
        <w:rPr>
          <w:rFonts w:eastAsia="Arial" w:cs="Arial" w:ascii="Liberation Serif" w:hAnsi="Liberation Serif"/>
          <w:color w:val="000000"/>
        </w:rPr>
        <w:t>4. Оплата за участие в ярмарочной торговле производится в бюджет Шадринского муниципального округа Курганской области по реквизитам: УФК по Курганской области (Администрация Шадринского муниципального округа Курганской области), ИНН 4500001955, КПП 450001001, расчетный счет 03100643000000014300 в Отделении Курган г.Курган, БИК 043735001, лицевой счет 04433D12160, ОКТМО 37538000, ОГРН 1224500003045, КБК 09820704050140000150 от юридических лиц, КБК 09820704020140000150 от физических лиц.</w:t>
      </w:r>
    </w:p>
    <w:p>
      <w:pPr>
        <w:pStyle w:val="Normal"/>
        <w:ind w:firstLine="708"/>
        <w:jc w:val="both"/>
        <w:rPr/>
      </w:pPr>
      <w:r>
        <w:rPr>
          <w:rFonts w:eastAsia="Arial" w:cs="Arial" w:ascii="Liberation Serif" w:hAnsi="Liberation Serif"/>
          <w:color w:val="000000"/>
        </w:rPr>
        <w:t>5. Разрешенный к реализации ассортимент товаров при организации ярмарочной торговли: сельхозпродукция; сувенирная продукция, изделия народного художественного промысла; праздничная продукция; игрушки, воздушные шары, мячи; бижутерия, украшения; кондитерские изделия промышленного производства; продукты питания в заводской потребительской упаковке; беляши, чебуреки; безалкогольные прохладительные напитки; др.</w:t>
      </w:r>
    </w:p>
    <w:p>
      <w:pPr>
        <w:pStyle w:val="Normal"/>
        <w:ind w:firstLine="708"/>
        <w:jc w:val="both"/>
        <w:rPr/>
      </w:pPr>
      <w:r>
        <w:rPr>
          <w:rFonts w:eastAsia="Arial" w:cs="Arial" w:ascii="Liberation Serif" w:hAnsi="Liberation Serif"/>
          <w:color w:val="000000"/>
        </w:rPr>
        <w:t>6. Юридические лица, индивидуальные предприниматели, физические лица, осуществляющие торговую деятельность, 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торговли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7. Юридические лица, индивидуальные предприниматели, физические лица, осуществляющие торговую деятельность, после окончания торговли обязаны демонтировать торговый объект и освободить занимаемое торговое место, обеспечить вывоз торгового оборудования, уборку торгового места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474446"/>
        </w:rPr>
        <w:t>Управляющий делами Администрации</w:t>
        <w:br/>
        <w:t>Шадринского муниципального округа Курганской области</w:t>
        <w:br/>
        <w:t>В.С. Верхоту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00Z</dcterms:created>
  <dc:creator>User</dc:creator>
  <dc:description/>
  <cp:keywords/>
  <dc:language>en-US</dc:language>
  <cp:lastModifiedBy>u01</cp:lastModifiedBy>
  <cp:lastPrinted>2025-06-20T02:10:00Z</cp:lastPrinted>
  <dcterms:modified xsi:type="dcterms:W3CDTF">2025-07-11T12:20:00Z</dcterms:modified>
  <cp:revision>6</cp:revision>
  <dc:subject/>
  <dc:title/>
</cp:coreProperties>
</file>