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7 апреля 2025 года № 281</w:t>
        <w:br/>
      </w:r>
      <w:r>
        <w:rPr>
          <w:rFonts w:cs="Liberation Serif" w:ascii="Liberation Serif" w:hAnsi="Liberation Serif"/>
          <w:b/>
          <w:bCs/>
          <w:caps/>
        </w:rPr>
        <w:t>О внесении изменений в постановление Администрации Шадринского муниципального округа Курганской области</w:t>
        <w:br/>
        <w:t>от 13 апреля 2023 года № 297 «Об утверждении Порядка разработки и утверждения Административных регламентов предоставления муниципальных услуг Администрацией Шадринского муниципального округа Курганской области»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в целях уточнения содержания нормативного правового акт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Внести в приложение к постановлению Администрации Шадринского муниципального округа Курганской области от 13.04.2023 г. № 297 «Об утверждении Порядка разработки и утверждения Административных регламентов предоставления муниципальных услуг Администрацией Шадринского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1. в разделе I пункта 2 слова «внесения сведений о муниципальной услуге в федеральную государственную информационную систему» заменить словами «публикации сведений о муниципальном слуге в федеральной государственной информационной систем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пункте 4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 подпункте 3 слова «настоящего Порядка.» заменить словами «настоящего Порядка;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полнить подпунктами 4,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4) анализ, доработка (при необходимости) исполнительным органам местного самоуправления, предоставляющим муниципальную услугу, проекта административного регламента, сформированного в соответствии с подпунктом 3 настоящего пункта, и его загрузка в реестр услуг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) проведение в отношении проекта административного регламента, сформированного в соответствии с подпунктом 4 настоящего пункта, процедур, предусмотренных разделами III и IV настоящего Порядка.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пункте 5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абзаце первом слово «описания» исключи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абзаце втором слова «всех возможных» заменить словами «определения всех возможных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-вариант предоставления муниципальной услуги).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пункте 10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подпункте 3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государственной услуги (при наличии);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бзац пятый исключить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государственной услуги является реестровая запись);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дпункт 6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6) 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драздел должен включать сведения о приведении исчерпывающего перечня документов, необходимых в соответствии с законодательством и иными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д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7)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указать в тексте административного регламента на их отсутствие.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од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8) исчерпывающий перечень оснований для приостановления предоставления муниципальной услуг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и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од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12) требования к помещениям, в которых предоставляются муниципальные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одраздел должен включать сведения о размещении на официальном сайте органа местного самоуправления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дпункт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13) показатели качества и доступност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одраздел должен включать в себя сведения о размещении на официальном сайте органа местного самоуправления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я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бзац четвертый подпункта 14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наличие или отсутствие платы за предоставление указанных в абзаце третьем настоящего подпункта услуг;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дпункт 1 пункта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1) 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т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дпункт 3 пункта 14 исключи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ункт 15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15. В описании административной процедуры межведомственного информационного взаимодействия включа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именование органа (организации), в которой направляется информационный запрос (при наличии), наименование используемого вида сведений (сервиса, витрины данных) – при осуществлении межведомственного запроса информационного взаимодействия посредством государственной информационной системы «Единая система межведомственного электронного взаимодейств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-при осуществлении межведомственного информационного взаимодействия без исполнения федеральной государственной информационной системы «Единая система межведомственного электронного взаимодействия».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пункте 16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 подпункте 3 слова «муниципальной услуги.» заменить словами «муниципальной услуги;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полнить подпунктом 4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4) срок приостановления предоставления муниципальной услуги.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дпункт 1 пункт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снования для отказа в предоставлении муниципальной услуги, а в случае их отсутствия-указание на их отсутствие;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полнить подпунктами 191 и 19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191. 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-процедура оценки), включается следующие полож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 наименование и продолжительность процедуры оцен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 субъекты, проводящие процедуры оцен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) объект (объекты) процедуры оцен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) место проведения процедуры оценки (при наличи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) наименование документа, являющегося результатом процедуры оценки (при наличи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92. 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-соответственно процедура распределения ограниченного ресурса, ограниченный ресурс), включается следующие полож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 способ распределения ограниченного ресурс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 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пункте 24 слова «машиночитаемом формате в электронном виде в реестре услуг.» заменить словами «порядке, предусмотренном пунктом 4 настоящего Порядка.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ункт 37 после слов «административных регламентов» дополнить словами» (проектов о признании нормативных правовых актов об утверждении административных регламентов утратившими силу)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дпункт 2 пункта 39 исключи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постановление опубликовать в газете «Шадринский курьер»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управляющего делами Администрации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Liberation Serif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55:00Z</dcterms:created>
  <dc:creator>User</dc:creator>
  <dc:description/>
  <cp:keywords/>
  <dc:language>en-US</dc:language>
  <cp:lastModifiedBy>aUser</cp:lastModifiedBy>
  <cp:lastPrinted>2025-05-23T00:54:00Z</cp:lastPrinted>
  <dcterms:modified xsi:type="dcterms:W3CDTF">2025-06-24T03:03:00Z</dcterms:modified>
  <cp:revision>6</cp:revision>
  <dc:subject/>
  <dc:title/>
</cp:coreProperties>
</file>