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7 июня 2025 года № 482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Канашского сельсовета Шадринского района Курганской области, утвержденными решением Канашской сельской Думы от 25.12.2013 года №151 (изменения внесены решением Канашской сельской Думы от 05.12.2016 года №69, изменения внесены решением Шадринской районной Думы от 26.11.2020 года №41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ключения о результатах публичных слушаний, состоявшихся 16.06.2025 года, по проекту решения о предоставлении разрешения на отклонение от предельных параметров разрешенного строительств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Бузмаковой Виктории Валерьевне разрешение на отклонение от предельных параметров разрешенного строительства в части уменьшения минимального отступа от границ земельного участка с северной стороны с 3 метров до 1,5 метров, с целью строительства индивидуального жилого дома в границах территориальной зоны жилой застройки смешанного тип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11303:119 площадью 1354 кв.метра с видом разрешенного использования «для личного подсобного хозяйства» расположен по адресу: Российская Федерация, Курганская область, Шадринский муниципальный район, сельское поселение Канашский сельсовет, село Канаши, улица Советская, 46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12:00Z</dcterms:created>
  <dc:creator>User</dc:creator>
  <dc:description/>
  <cp:keywords/>
  <dc:language>en-US</dc:language>
  <cp:lastModifiedBy>u01</cp:lastModifiedBy>
  <cp:lastPrinted>2025-06-20T02:10:00Z</cp:lastPrinted>
  <dcterms:modified xsi:type="dcterms:W3CDTF">2025-06-19T21:12:00Z</dcterms:modified>
  <cp:revision>2</cp:revision>
  <dc:subject/>
  <dc:title/>
</cp:coreProperties>
</file>