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7 июня 2025 года № 479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Погорельского сельсовета Шадринского района Курганской области, утвержденными решением Погорельской сельской Думы от 22.12.2013 года №160 (изменения внесены решением Погорельской сельской Думы от 17.11.2016 года №78, изменения внесены решениями Шадринской районной Думы от 26.11.2020 года №52, 24.03.2022 №26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ключения о результатах публичных слушаний, состоявшихся 06.06.2025, по проекту решения о предоставлении разрешения на отклонение от предельных параметров разрешенного строительств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Ионину Александру Андреевичу разрешение на отклонение от предельных параметров разрешенного строительства в части уменьшения минимального отступа от границ земельного участка с южной и восточной сторон с 3 метров до 2 метров, с целью строительства индивидуального жилого дома в границах территориальной зоны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50102:540 площадью 553 кв.метра с видом разрешенного использования «для жилищного строительства» расположен по адресу: Российская Федерация, Курганская область, Муниципальный округ Шадринский, село Погорелка, улица Победы, земельный участок 4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5:00Z</dcterms:created>
  <dc:creator>User</dc:creator>
  <dc:description/>
  <cp:keywords/>
  <dc:language>en-US</dc:language>
  <cp:lastModifiedBy>u01</cp:lastModifiedBy>
  <cp:lastPrinted>2025-05-23T00:54:00Z</cp:lastPrinted>
  <dcterms:modified xsi:type="dcterms:W3CDTF">2025-06-19T21:10:00Z</dcterms:modified>
  <cp:revision>4</cp:revision>
  <dc:subject/>
  <dc:title/>
</cp:coreProperties>
</file>