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textAlignment w:val="baseline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b/>
        </w:rPr>
        <w:t>Финансирование муниципальных программ Шадринского муниципального округа Курганской области за 2024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148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1701"/>
        <w:gridCol w:w="1559"/>
        <w:gridCol w:w="1418"/>
        <w:gridCol w:w="1559"/>
        <w:gridCol w:w="1417"/>
      </w:tblGrid>
      <w:tr>
        <w:trPr>
          <w:trHeight w:val="1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именование 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ПА об утвержден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24 год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инансирова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 2024 год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: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Улучшение условий и охраны труда в Шадринским район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24-2028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становление Администрации Шадринского рай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138 от 01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Комплексное развитие сельских территорий Шадринского рай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20-2025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становление Администрации Шадринского рай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19 от 19.0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«Обеспечение жильем молодых семей в Шадринском муниципальном округе Курганской области на 2023-2027 год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становление Администрации Шадринского  муниципального округа Курган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00 от 29.05.2023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0,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 Шадринского муниципального округа Курганской области «Защита населения и территорий 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 Администрации Шадр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064 от 09.11.2023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053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977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7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Щадринского муниципального округа Курганской области  «Развитие Единой дежурно - диспетчерской службы  Шадринского муниципального округа Курганской области на 2024-2027 год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 Администрации Шадр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064 от 09.11.2023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2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1959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95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 на 2023-2027 г.г.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др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76 от 06.04.2023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371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 на 2023 - 2025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 Администрации Шадринского 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ой области № 646 от 23.1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45,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4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«Сохранение и развитие культуры Шадринского муниципального округа Курганской области на 2023 - 2025 год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 Администрации Шадринского 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767 от 28.12.202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336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8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3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86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 Администрации Шадринского 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630 от 21.11.202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5,0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Шадринского района «Развитие агропромышленного комплекса в Шадринском районе на 2021-2025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 Администрации Шадринского райо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09 от 23.03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496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 «Развитие физической культуры и спорта в Шадринском муниципальном округе Курганской области на 2024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становление Администрации Шадринс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39 от 26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338,6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8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  на 2023-2026 годы»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 Администрации Шадр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6 от 20.01.2023 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770581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4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312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888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27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«Формирование комфортной городской среды Шадринского муниципального округа Курганской области на 2022-203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 Администрации Шадринского муниципального округа Курганской области № 468 от 17.10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909,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  <w:lang w:eastAsia="ru-RU"/>
              </w:rPr>
              <w:t>Муниципальная программа Шадринского муниципального округа Курганской области «Осуществление дорожной деятельности в отношении автомобильных дорог местного значения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 в Шадринском муниципальном округе Курганской области на 2023-2025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272 от 06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5626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31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52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794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«Развитие муниципальной службы в Шадринском муниципальном округе Курганской области  на 2023-2028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717 от 25.07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«Модернизация, развитие и техническое перевооружение систем водоснабжения на территории Шадринского муниципального округа Курганской области  на 2023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778 от 10.08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«Укрепление общественного здоровья в Шадринском муниципальном округе Курганской области» на 2023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871 от 31.08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«Гармонизация межэтнических и межконфессиональных отношений и профилактики проявлений экстремизма в Шадринском муниципальном округе Курганской области на 2024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1215 от 28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«Благоустройство Шадринского муниципального округа Курганской области на 2024-2028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860/1 от 01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4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4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  <w:lang w:eastAsia="ru-RU"/>
              </w:rPr>
              <w:t>Муниципальная программа Шадринского муниципального округа Курганской области «Профилактика терроризма в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 Шадринском муниципальном округе Курганской области на 2025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1107 от 28.12.2024 г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йствует с 1 января 2025 го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orient="landscape" w:w="16838" w:h="11906"/>
      <w:pgMar w:left="993" w:right="71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авельева</dc:creator>
  <dc:description/>
  <cp:keywords/>
  <dc:language>en-US</dc:language>
  <cp:lastModifiedBy>Савельева Наталья Всеволодовна</cp:lastModifiedBy>
  <cp:lastPrinted>2025-05-30T15:29:00Z</cp:lastPrinted>
  <dcterms:modified xsi:type="dcterms:W3CDTF">2025-05-30T10:37:00Z</dcterms:modified>
  <cp:revision>76</cp:revision>
  <dc:subject/>
  <dc:title>Перечень муниципальных программ Шадринского района</dc:title>
</cp:coreProperties>
</file>