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7 мая 2025 года № 453</w:t>
        <w:br/>
      </w:r>
      <w:r>
        <w:rPr>
          <w:rFonts w:cs="Arial" w:ascii="Liberation Serif" w:hAnsi="Liberation Serif"/>
          <w:b/>
          <w:bCs/>
          <w:caps/>
        </w:rPr>
        <w:t>О реорганизации муниципального</w:t>
        <w:br/>
        <w:t>бюджетного общеобразовательного учреждения</w:t>
        <w:br/>
        <w:t>«Канашская средняя общеобразовательная школа»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пунктом 4 части 1 статьи 9 Федерального закона от 29.12. 2012 г. №</w:t>
      </w:r>
      <w:r>
        <w:rPr>
          <w:rFonts w:cs="Times New Roman" w:ascii="Liberation Serif" w:hAnsi="Liberation Serif"/>
          <w:sz w:val="24"/>
          <w:szCs w:val="24"/>
          <w:lang w:val="en-US"/>
        </w:rPr>
        <w:t> </w:t>
      </w:r>
      <w:r>
        <w:rPr>
          <w:rFonts w:cs="Times New Roman" w:ascii="Liberation Serif" w:hAnsi="Liberation Serif"/>
          <w:sz w:val="24"/>
          <w:szCs w:val="24"/>
        </w:rPr>
        <w:t xml:space="preserve">273-ФЗ «Об образовании в Российской Федерации», на основании заключения комиссии по оценке последствий принятия решения о реорганизации или ликвидации муниципальной образовательной организации от 20.05.2025 г. в целях консолидации ресурсов системы общего образования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Реорганизовать муниципальное бюджетное общеобразовательное учреждение «Канашская средняя общеобразовательная школа» в форме присоединения к нему муниципального бюджетного общеобразовательного учреждения «Сухринская основная общеобразователь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становить правопреемником муниципального бюджетного общеобразовательного учреждения «</w:t>
      </w:r>
      <w:bookmarkStart w:id="0" w:name="_Hlk199144024"/>
      <w:r>
        <w:rPr/>
        <w:t xml:space="preserve">Сухринская </w:t>
      </w:r>
      <w:bookmarkEnd w:id="0"/>
      <w:r>
        <w:rPr/>
        <w:t>основная общеобразовательная школа</w:t>
      </w:r>
      <w:r>
        <w:rPr>
          <w:rFonts w:cs="Liberation Serif" w:ascii="Liberation Serif" w:hAnsi="Liberation Serif"/>
          <w:color w:val="000000"/>
        </w:rPr>
        <w:t>» муниципальное бюджетное общеобразовательное учреждение «Канашская средняя общеобразователь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Назначить уполномоченным должностным лицом, осуществляющим процедуру реорганизации, </w:t>
      </w:r>
      <w:r>
        <w:rPr/>
        <w:t>Медведеву Н.М.</w:t>
      </w:r>
      <w:r>
        <w:rPr>
          <w:rFonts w:cs="Liberation Serif" w:ascii="Liberation Serif" w:hAnsi="Liberation Serif"/>
          <w:color w:val="000000"/>
        </w:rPr>
        <w:t xml:space="preserve"> - директора муниципального бюджетного общеобразовательного учреждения «Канашская средняя общеобразователь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исполнением настоящего постановления возложить на заместителя Главы Шадринского муниципального округа Курганской области по социальной политике Савельеву Т.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38:00Z</dcterms:created>
  <dc:creator>User</dc:creator>
  <dc:description/>
  <cp:keywords/>
  <dc:language>en-US</dc:language>
  <cp:lastModifiedBy>u01</cp:lastModifiedBy>
  <cp:lastPrinted>2025-06-02T01:37:00Z</cp:lastPrinted>
  <dcterms:modified xsi:type="dcterms:W3CDTF">2025-06-01T20:41:00Z</dcterms:modified>
  <cp:revision>3</cp:revision>
  <dc:subject/>
  <dc:title/>
</cp:coreProperties>
</file>