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9 мая 2025 года № 417</w:t>
        <w:br/>
      </w:r>
      <w:r>
        <w:rPr>
          <w:rFonts w:cs="Arial" w:ascii="Liberation Serif" w:hAnsi="Liberation Serif"/>
          <w:b/>
          <w:bCs/>
          <w:caps/>
        </w:rPr>
        <w:t>О предоставлении разрешения на отклонение</w:t>
        <w:br/>
        <w:t>от предельных параметров разрешенного строительства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 Градостроительным кодексом Российской Федерации, Правилами землепользования и застройки Ганинского сельсовета Шадринского района Курганской области, утвержденными решением Ганинской сельской Думы от 22.12.2013 года №138 (изменения внесены решением Ганинской сельской Думы от 09.12.2016 года №71, изменения внесены решением Шадринской районной Думы от 26.11.2020 года №35), руководствуясь Уставом Шадринского муниципального округа Курганской област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ключения о результатах публичных слушаний, состоявшихся 14.05.2025 года, по проекту решения о предоставлении разрешения на отклонение от предельных параметров разрешенного строительства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едоставить Вяткиной Марии Сергеевне разрешение на отклонение от предельных параметров разрешенного строительства в части уменьшения минимального отступа от границ земельного участка с северной стороны с 3 метров до 0, с целью реконструкции индивидуального жилого дома в границах территориальной зоны жилой застройки смешанного тип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емельный участок с кадастровым номером 45:20:011502:62 площадью 900 кв.метров с видом разрешенного использования «для ведения личного подсобного хозяйства» расположен по адресу: Местоположение установлено относительно ориентира, расположенного в границах участка. Ориентир жилой дом. Почтовый адрес ориентира: Курганская область, Шадринский район, с.Агапино, ул.Зеленая, 5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55:00Z</dcterms:created>
  <dc:creator>User</dc:creator>
  <dc:description/>
  <cp:keywords/>
  <dc:language>en-US</dc:language>
  <cp:lastModifiedBy>u01</cp:lastModifiedBy>
  <cp:lastPrinted>2025-05-23T00:54:00Z</cp:lastPrinted>
  <dcterms:modified xsi:type="dcterms:W3CDTF">2025-05-22T19:56:00Z</dcterms:modified>
  <cp:revision>3</cp:revision>
  <dc:subject/>
  <dc:title/>
</cp:coreProperties>
</file>