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9 мая 2025 года № 416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Глубокинского сельсовета Шадринского района Курганской области, утвержденными решением Глубокинской сельской Думы от 09.01.2014 года №136 (изменения внесены решением Глубокинской сельской Думы от 09.12.2016 года №63, изменения внесены решением Шадринской районной Думы от 26.11.2020 года №36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ключения о результатах публичных слушаний, состоявшихся 14.05.2025 года, по проекту решения о предоставлении разрешения на отклонение от предельных параметров разрешенного строительств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Черкасовой Людмиле Адамовне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южной и восточной сторон с 3 метров до 0 метров, с целью строительства объекта капитального строительства в границах территориальной зоны В - зона жилой застройки смешанного типа с.Глубоко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12001:35 площадью 2175 кв.метров с видом разрешенного использования «для ведения личного подсобного хозяйства и содержания жилого дома» расположен по адресу: Местоположение установлено относительно ориентира, расположенного в границах участка. Ориентир жилой дом. Почтовый адрес ориентира: обл. Курганская, р-н Шадринский, с. Глубокое, ул. Капитана Быкова, дом 89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1:00Z</dcterms:created>
  <dc:creator>User</dc:creator>
  <dc:description/>
  <cp:keywords/>
  <dc:language>en-US</dc:language>
  <cp:lastModifiedBy>u01</cp:lastModifiedBy>
  <cp:lastPrinted>2025-05-16T00:53:00Z</cp:lastPrinted>
  <dcterms:modified xsi:type="dcterms:W3CDTF">2025-05-22T19:54:00Z</dcterms:modified>
  <cp:revision>3</cp:revision>
  <dc:subject/>
  <dc:title/>
</cp:coreProperties>
</file>