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4 февраля 2025 года № 2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внесения изменений в Правила благоустройства территории Шадрин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Уставом Шадрин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овести публичные слушания по проекту внесения изменений в Правила благоустройства территории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убличные слушания назначить на 17 марта 2025 года на 14:00 часов. Место проведения - здание Администрации Шадринского муниципального округа по адресу: г.Шадринск, ул. Розы Люксембург, 10, малый за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Возложить организацию и проведение публичных слушаний по проекту внесения изменений в Правила благоустройства территории Шадринского муниципального округа Курганской области на отдел архитектуры Управления ЖКХ и С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Отделу архитектуры Управления ЖКХ и С 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Правил благоустройства территории Шадр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отдела архитектуры Управления ЖКХ и С Администрации Шадринского муниципального округа Курганской области по проекту внесения изменений в Правила благоустройства территории Шадрин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но проекту внесения изменений в Правила благоустройства территории Шадринского муниципального округа Курганской области организовать с 21 февраля 2025 года в здании Администрации Шадринского муниципального округа по адресу: г.Шадринск, ул.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Замечания и предложения участников публичных слушаний по проекту внесения изменений в Правила благоустройства территории Шадринского муниципального округа Курганской области подаются в рабочие дни с 8 до 17 часов (обеденный перерыв с 12 часов до 13 часов) по адресу: Россия, Курганская область, г.Шадринск, ул.Розы Люксембург, 10, кабинет 25, либо направляются почтовым отправлением. Последний день приема замечаний и предложений участников публичных слушаний 14 марта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Срок проведения публичных слушаний по проекту внесения изменений в Правила благоустройства территории Шадринского муниципального округа Курганской области составляет один месяц с момента оповещения жителей Шадрин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 Контроль за выполнением настоящего постановления возложить на заместителя С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08:00Z</dcterms:created>
  <dc:creator>User</dc:creator>
  <dc:description/>
  <cp:keywords/>
  <dc:language>en-US</dc:language>
  <cp:lastModifiedBy>u01</cp:lastModifiedBy>
  <cp:lastPrinted>2025-05-23T01:03:00Z</cp:lastPrinted>
  <dcterms:modified xsi:type="dcterms:W3CDTF">2025-05-22T20:12:00Z</dcterms:modified>
  <cp:revision>3</cp:revision>
  <dc:subject/>
  <dc:title/>
</cp:coreProperties>
</file>