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14 мая 2025 года № 403</w:t>
        <w:br/>
      </w:r>
      <w:r>
        <w:rPr>
          <w:rFonts w:cs="Arial" w:ascii="Liberation Serif" w:hAnsi="Liberation Serif"/>
          <w:b/>
          <w:bCs/>
          <w:caps/>
        </w:rPr>
        <w:t>О предоставлении разрешения</w:t>
        <w:br/>
        <w:t>на условно разрешенный вид использования</w:t>
        <w:br/>
        <w:t>земельного участка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bCs/>
          <w:caps/>
          <w:sz w:val="24"/>
          <w:szCs w:val="24"/>
        </w:rPr>
      </w:pPr>
      <w:r>
        <w:rPr>
          <w:rFonts w:cs="Times New Roman" w:ascii="Liberation Serif" w:hAnsi="Liberation Serif"/>
          <w:b/>
          <w:bCs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В соответствии с Градостроительным кодексом Российской Федерации, Правилами землепользования и застройки Маслянского сельсовета Шадринского района Курганской области, утвержденными решением Маслянской сельской Думы от 23.12.2013 года №78 (с изменениями от 12.12.2016 года №67, от 26.11.2020 г. №46, от 27.01.2022 г. №12), руководствуясь Уставом Шадринского муниципального округа Курганской области, решением Думы Шадринского муниципального округа Курганской области от 25.08.2022 года № 206 «Об утверждении положения об общественных обсуждениях и о публичных слушаниях по вопросам градостроительной деятельности в Шадринском муниципальном округе Курганской области», Постановлением Администрации Шадринского муниципального округа Курганской области от 12.01.2023 г. № 32 «Об утверждении Положения о комиссии по подготовке проекта правил землепользования и застройки Шадринского муниципального округа Курганской области», на основании заключения о результатах публичных слушаний, состоявшихся 12.05.2025 г., рекомендаций комиссии по подготовке проекта правил землепользования и застройки Шадринского муниципального округа Курганской области (протокол от 12.05.2025 г. № 4) </w:t>
      </w:r>
      <w:r>
        <w:rPr>
          <w:rFonts w:cs="Liberation Serif" w:ascii="Liberation Serif" w:hAnsi="Liberation Serif"/>
          <w:bCs/>
          <w:sz w:val="24"/>
          <w:szCs w:val="24"/>
        </w:rPr>
        <w:t>постановляю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Предоставить Управлению по муниципальному имуществу Администрации Шадринского муниципального округа Курганской области разрешение на условно разрешенный вид использования земельного участка «общественное питание» (код 4.6) для земельного участка, образуемого в соответствии со схемой расположения земельного участка на кадастровом плане территории в границах кадастрового квартала 45:20:050602, площадью 934 кв.метра, адрес: Курганская область, муниципальный округ Шадринский, село Маслянское в границах территориальной зоны жилой застройки смешанного типа, категория земель - земли населенных пунк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Настоящее постановление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Контроль за выполнением настоящего постановл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 Братцева А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Приложение</w:t>
        <w:br/>
        <w:t>к распоряжению Администрации Шадринского муниципального округа Курганской области</w:t>
        <w:br/>
        <w:t>от «14» мая 2025 года №130-р</w:t>
        <w:br/>
        <w:t>«Об утверждении Плана подготовки к отопительному периоду 2025-2026 годов»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Liberation Serif" w:ascii="Liberation Serif" w:hAnsi="Liberation Serif"/>
          <w:b/>
          <w:bCs/>
          <w:caps/>
        </w:rPr>
        <w:t>План</w:t>
      </w:r>
      <w:r>
        <w:rPr>
          <w:rFonts w:cs="Liberation Serif" w:ascii="Liberation Serif" w:hAnsi="Liberation Serif"/>
          <w:b/>
          <w:bCs/>
        </w:rPr>
        <w:br/>
        <w:t>подготовки к отопительному периоду 2025 - 2026 годов</w:t>
      </w:r>
    </w:p>
    <w:p>
      <w:pPr>
        <w:pStyle w:val="Normal"/>
        <w:jc w:val="center"/>
        <w:rPr>
          <w:rFonts w:ascii="Liberation Serif" w:hAnsi="Liberation Serif" w:eastAsia="Arial" w:cs="Arial"/>
          <w:b/>
          <w:b/>
          <w:bCs/>
          <w:color w:val="000000"/>
        </w:rPr>
      </w:pPr>
      <w:r>
        <w:rPr>
          <w:rFonts w:eastAsia="Arial" w:cs="Arial" w:ascii="Liberation Serif" w:hAnsi="Liberation Serif"/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06"/>
        <w:gridCol w:w="1600"/>
        <w:gridCol w:w="2108"/>
        <w:gridCol w:w="5979"/>
        <w:gridCol w:w="1356"/>
      </w:tblGrid>
      <w:tr>
        <w:trPr>
          <w:tblHeader w:val="true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, объе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емин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ТО-1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угольной котельной на газ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 000,0 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мыльское, Д/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-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азового котла. Замена насоса вил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,0</w:t>
            </w:r>
          </w:p>
          <w:p>
            <w:pPr>
              <w:pStyle w:val="Normal"/>
              <w:jc w:val="center"/>
              <w:rPr/>
            </w:pPr>
            <w:r>
              <w:rPr/>
              <w:t>38 000,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врига, Д/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-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ли ремонт угольного котла, двух совковых лопа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горелка, ДД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-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ымовой трубы, короб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лючи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2-х задвижек д/у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ьховка, Д/с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, гребенка - замена крана, установить 2 батареи, ремонт подвод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 000,0 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сновское, котель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-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етевого насоса к 50-32-125, закупить 5 колосников, две совковых лоп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убокое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, в спортзале добавить 5 батарей, ремонт водопровод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чкино, Д/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-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етевого насоса к 80-65-160, закупить 10 колосников, две совковых лоп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 000,0 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чкино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в спортза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рино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рино, Д/с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ая Звезда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ая Нива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ая Нива, Д/с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убокое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слянское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слянское, Д/с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горелка, Д/сад «Рябин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горелка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зла учета.</w:t>
            </w:r>
          </w:p>
          <w:p>
            <w:pPr>
              <w:pStyle w:val="Normal"/>
              <w:rPr/>
            </w:pPr>
            <w:r>
              <w:rPr/>
              <w:t>Проект узла уче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истопрудное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истопрудное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истопрудное, Д/с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истопрудное, общежи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лдус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автомат на водонапорную башн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ровское, Д/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Август 2025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-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ото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 000,0 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рино, Д/сад-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ить 2 батареи, врезать дополнительный стояк,</w:t>
            </w:r>
          </w:p>
          <w:p>
            <w:pPr>
              <w:pStyle w:val="Normal"/>
              <w:rPr/>
            </w:pPr>
            <w:r>
              <w:rPr/>
              <w:t>перенос узла уч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  <w:p>
            <w:pPr>
              <w:pStyle w:val="Normal"/>
              <w:jc w:val="center"/>
              <w:rPr/>
            </w:pPr>
            <w:r>
              <w:rPr/>
              <w:t>350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наши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, замена сетевого насоса вило, замена 2-х задвижек д/у 80, замена 5 шаровых кранов д/у 32, американки 5 ш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слянское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спускных кранов д/у 15, замена шарового крана д/у 50 2ш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карова, клу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ТО-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кот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</w:tr>
      <w:tr>
        <w:trPr>
          <w:trHeight w:val="28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ьцево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ить теплотрассу на мастерск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141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адринск, здание Администрации округа, административные зд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в архиве -замена 3 батарей, ремонт регистров в гараже. Ремонт очистка двух канализационных колодцев,</w:t>
            </w:r>
          </w:p>
          <w:p>
            <w:pPr>
              <w:pStyle w:val="Normal"/>
              <w:rPr/>
            </w:pPr>
            <w:r>
              <w:rPr/>
              <w:t>промывка, опрессовка.</w:t>
            </w:r>
          </w:p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  <w:p>
            <w:pPr>
              <w:pStyle w:val="Normal"/>
              <w:jc w:val="center"/>
              <w:rPr/>
            </w:pPr>
            <w:r>
              <w:rPr/>
              <w:t>160 000,0</w:t>
            </w:r>
          </w:p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готовить предложения по актуализации порядка (плана) действий по ликвидации последствий аварийных ситуаций в сфере теплоснабжения в МО (в том числе с применением электронного моделирования аварийных ситуаций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орги по закупке твердого топлива на отопительный сезон 2025-2026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пределить количество сил и средств, используемых для локализации и ликвидации последствий аварий на объектах теплоснабжения, их состав и дислокацию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уществить оценку обеспечения готовности к отопительному периоду теплоснабжающих, теплосетевых организаций, потребителей тепловой энергии, собственников помещений в МКД, в соответствии с Порядком проведения оценки обеспечения готовности к отопительному период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ить и представить комиссии по проведению оценки обеспечения готовности к отопительному периоду документы, подтверждающие выполнение требований Правил обеспечения готовности к отопительному период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и аттестации ответственных за исправное состояние и безопасную эксплуатацию тепловых установок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 000,0</w:t>
            </w:r>
          </w:p>
        </w:tc>
      </w:tr>
    </w:tbl>
    <w:p>
      <w:pPr>
        <w:pStyle w:val="Normal"/>
        <w:jc w:val="center"/>
        <w:rPr>
          <w:rFonts w:ascii="Liberation Serif" w:hAnsi="Liberation Serif" w:eastAsia="Arial" w:cs="Arial"/>
          <w:b/>
          <w:b/>
          <w:bCs/>
          <w:color w:val="000000"/>
          <w:sz w:val="2"/>
          <w:szCs w:val="2"/>
        </w:rPr>
      </w:pPr>
      <w:r>
        <w:rPr>
          <w:rFonts w:eastAsia="Arial" w:cs="Arial" w:ascii="Liberation Serif" w:hAnsi="Liberation Serif"/>
          <w:b/>
          <w:bCs/>
          <w:color w:val="00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53:00Z</dcterms:created>
  <dc:creator>User</dc:creator>
  <dc:description/>
  <cp:keywords/>
  <dc:language>en-US</dc:language>
  <cp:lastModifiedBy>u01</cp:lastModifiedBy>
  <cp:lastPrinted>2025-05-16T00:52:00Z</cp:lastPrinted>
  <dcterms:modified xsi:type="dcterms:W3CDTF">2025-05-15T19:53:00Z</dcterms:modified>
  <cp:revision>2</cp:revision>
  <dc:subject/>
  <dc:title/>
</cp:coreProperties>
</file>