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4 мая 2025 года № 11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Ионина А.А. от 13.05.2025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южной и восточной сторон с 3 метров до 2, с целью строительства индивидуального жилого дома в границах территориальной зоны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50102:540 площадью 553 кв.метра, с видом разрешенного использования «жилищного строительства» расположен по адресу: Российская Федерация, Курганская область, Муниципальный округ Шадринский, село Погорелка, улица Победы, земельный участок 43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06 июня 2025 года на 13:00 часов по адресу: Россия, Курганская область, г.Шадринск, ул.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организовать с 14 мая по 05 июня 2025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05 июн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1:00Z</dcterms:created>
  <dc:creator>User</dc:creator>
  <dc:description/>
  <cp:keywords/>
  <dc:language>en-US</dc:language>
  <cp:lastModifiedBy>u01</cp:lastModifiedBy>
  <cp:lastPrinted>2024-06-05T20:04:00Z</cp:lastPrinted>
  <dcterms:modified xsi:type="dcterms:W3CDTF">2025-05-15T19:39:00Z</dcterms:modified>
  <cp:revision>3</cp:revision>
  <dc:subject/>
  <dc:title/>
</cp:coreProperties>
</file>