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мая 2025 года № 378</w:t>
        <w:br/>
      </w:r>
      <w:r>
        <w:rPr>
          <w:rFonts w:cs="Arial" w:ascii="Liberation Serif" w:hAnsi="Liberation Serif"/>
          <w:b/>
          <w:bCs/>
          <w:caps/>
        </w:rPr>
        <w:t>Об утверждении актуализированной на 2026 год</w:t>
        <w:br/>
        <w:t>«Схемы теплоснабжения Шадринского муниципального округа Курганской области на период до 2034 года»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от 08.08.2012 г. № 808 «Об организации теплоснабжения в Российской Федерации и о внесении изменений в некоторые акты Правительства Российской Федерации», в целях обеспечения энергетической эффективности теплоснабжения и потребления тепловой энергии, обеспечения безопасности и надежности теплоснабжения потребителей на территории Шадринского муниципального округа Курганской области, руководствуясь Уставом Шадринского муниципального округа Курганской области, Администрация Шадрин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актуализированную на 2026 год «Схему теплоснабжения Шадринского муниципального округа Курганской области на период до 2034 года»,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Утвердить Обосновывающие материалы к Схеме теплоснабжения Шадринского муниципального округа на период до 2034 года (Схема теплоснабжения на 2026 год), согласно приложениям 2 - 1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Контроль за исполнением настоящего постановления возложить на руководител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правления ЖКХ и С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aUser</cp:lastModifiedBy>
  <cp:lastPrinted>2025-05-06T01:48:00Z</cp:lastPrinted>
  <dcterms:modified xsi:type="dcterms:W3CDTF">2025-05-15T11:43:00Z</dcterms:modified>
  <cp:revision>10</cp:revision>
  <dc:subject/>
  <dc:title/>
</cp:coreProperties>
</file>