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6 мая 2025 года № 379</w:t>
        <w:br/>
      </w:r>
      <w:r>
        <w:rPr>
          <w:rFonts w:cs="Arial" w:ascii="Liberation Serif" w:hAnsi="Liberation Serif"/>
          <w:b/>
          <w:bCs/>
          <w:caps/>
        </w:rPr>
        <w:t>Об утверждении Требований</w:t>
        <w:br/>
        <w:t>к колористическим решениям фасадов</w:t>
        <w:br/>
        <w:t>зданий, строений, сооружений, ограждений на территории</w:t>
        <w:br/>
        <w:t>Шадринского муниципального округа Курганской области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Утвердить Требования к колористическим решениям фасадов зданий, строений, сооружений, ограждений на территории Шадринского муниципального округа Курганской обла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Настоящее постановление обнародовать в соответствии с Уставом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Курганской области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9:32:00Z</dcterms:created>
  <dc:creator>User</dc:creator>
  <dc:description/>
  <cp:keywords/>
  <dc:language>en-US</dc:language>
  <cp:lastModifiedBy>u01</cp:lastModifiedBy>
  <cp:lastPrinted>2025-05-12T00:23:00Z</cp:lastPrinted>
  <dcterms:modified xsi:type="dcterms:W3CDTF">2025-05-11T19:34:00Z</dcterms:modified>
  <cp:revision>3</cp:revision>
  <dc:subject/>
  <dc:title/>
</cp:coreProperties>
</file>