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5 года № 378</w:t>
        <w:br/>
      </w:r>
      <w:r>
        <w:rPr>
          <w:rFonts w:cs="Arial" w:ascii="Liberation Serif" w:hAnsi="Liberation Serif"/>
          <w:b/>
          <w:bCs/>
          <w:caps/>
        </w:rPr>
        <w:t>Об утверждении Требований к содержанию</w:t>
        <w:br/>
        <w:t>отдельных конструктивных элементов фасадов, дополнительному оборудованию, элементам и устройствам, размещаемым на фасадах зданий, строений, сооружений,</w:t>
        <w:br/>
        <w:t>к ограждениям (оградам, заборам) на территории</w:t>
        <w:br/>
        <w:t>Шадр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Требования к содержанию отдельных конструктивных элементов фасадов, дополнительному оборудованию, элементам и устройствам, размещаемым на фасадах зданий, строений, сооружений, к ограждениям (оградам, заборам) на территории Шадр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5-06T01:48:00Z</cp:lastPrinted>
  <dcterms:modified xsi:type="dcterms:W3CDTF">2025-05-11T19:23:00Z</dcterms:modified>
  <cp:revision>9</cp:revision>
  <dc:subject/>
  <dc:title/>
</cp:coreProperties>
</file>