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caps/>
        </w:rPr>
        <w:t>Протокол</w:t>
      </w:r>
      <w:r>
        <w:rPr>
          <w:b/>
          <w:bCs/>
        </w:rPr>
        <w:br/>
        <w:t xml:space="preserve">публичных слушаний по Проекту </w:t>
      </w:r>
      <w:r>
        <w:rPr>
          <w:b/>
          <w:bCs/>
          <w:szCs w:val="24"/>
        </w:rPr>
        <w:t>актуализации на 2026 год</w:t>
        <w:br/>
        <w:t>«Схемы теплоснабжения Шадринского муниципального округа</w:t>
        <w:br/>
        <w:t>Курганской области на период до 2034 год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г. Шадринск</w:t>
        <w:tab/>
        <w:t>30.04.202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:00 ча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Место и время проведения публичных слушаний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>
          <w:szCs w:val="24"/>
        </w:rPr>
      </w:pPr>
      <w:r>
        <w:rPr>
          <w:szCs w:val="24"/>
        </w:rPr>
        <w:t>30 апреля 2025 г. в 10:00 час. в малом зале</w:t>
      </w:r>
      <w:r>
        <w:rPr/>
        <w:t xml:space="preserve"> </w:t>
      </w:r>
      <w:r>
        <w:rPr>
          <w:szCs w:val="24"/>
        </w:rPr>
        <w:t xml:space="preserve">Администрации Шадринского муниципального округа Курганской области, по адресу: 641870, Курганская область, город Шадринск, ул. Розы Люксембург, д.10 </w:t>
      </w:r>
      <w:r>
        <w:rPr/>
        <w:t xml:space="preserve">состоялись публичные слушания по проекту актуализации </w:t>
      </w:r>
      <w:r>
        <w:rPr>
          <w:szCs w:val="24"/>
        </w:rPr>
        <w:t>на 2026 год «Схемы теплоснабжения Шадринского муниципального округа Курганской области на период до 2034 года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Способ информирования общественности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>
          <w:szCs w:val="24"/>
        </w:rPr>
      </w:pPr>
      <w:r>
        <w:rPr/>
        <w:t xml:space="preserve">Материалы Проекта актуализированной на 2026 год «Схемы теплоснабжения </w:t>
      </w:r>
      <w:r>
        <w:rPr>
          <w:szCs w:val="24"/>
        </w:rPr>
        <w:t xml:space="preserve">Шадринского муниципального округа Курганской области на период до 2034 года» </w:t>
      </w:r>
      <w:r>
        <w:rPr/>
        <w:t xml:space="preserve">размещены на официальном сайте Администрации Шадринского муниципального округа Курганской области </w:t>
      </w:r>
      <w:hyperlink r:id="rId2">
        <w:r>
          <w:rPr>
            <w:rStyle w:val="InternetLink"/>
            <w:color w:val="000000"/>
            <w:u w:val="none"/>
          </w:rPr>
          <w:t>https://amrshadr.gosuslugi.ru/ofitsialno/dokumenty/dokumenty-all_3587.html</w:t>
        </w:r>
      </w:hyperlink>
      <w:r>
        <w:rPr/>
        <w:t xml:space="preserve"> С материалами проекта все желающие могли ознакомиться в Администрации </w:t>
      </w:r>
      <w:r>
        <w:rPr>
          <w:szCs w:val="24"/>
        </w:rPr>
        <w:t>Шадринского муниципального округа Курганской области, по адресу: 641870, Курганская область, город Шадринск, ул. Розы Люксембург, д.10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Председатель слушаний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Жуков Дмитрий Владимирович – Глава Шадринского муниципального округа Курганской области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Участники публичных слушаний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В публичных слушаниях приняли участие 11 человек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Предмет слушаний</w:t>
      </w:r>
      <w:r>
        <w:rPr/>
        <w:t>: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ние Проекта </w:t>
      </w:r>
      <w:r>
        <w:rPr>
          <w:szCs w:val="24"/>
        </w:rPr>
        <w:t>актуализации на 2026 год «Схемы теплоснабжения Шадринского муниципального округа Курганской области на период до 2034 года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Основание для проведения публичных слушаний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В соответствии с Постановлением Правительства Российской Федерации от 22 февраля 2012 года N 154 «О требованиях к схемам теплоснабжения, порядку их разработки и утверждения», Федеральным законом от 27.07.2010 года №190 «О теплоснабжении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>
          <w:szCs w:val="24"/>
        </w:rPr>
      </w:pPr>
      <w:r>
        <w:rPr/>
        <w:t xml:space="preserve">Обсуждение Проекта </w:t>
      </w:r>
      <w:r>
        <w:rPr>
          <w:szCs w:val="24"/>
        </w:rPr>
        <w:t>актуализации на 2026 год «Схемы теплоснабжения Шадринского муниципального округа Курганской области на период до 2034 года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Порядок проведения публичных слушаний: 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1. Выступления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- Вступительное слово о порядке проведения публичных слушаний по рассмотрению Проекта </w:t>
      </w:r>
      <w:r>
        <w:rPr>
          <w:szCs w:val="24"/>
        </w:rPr>
        <w:t xml:space="preserve">актуализации на 2026 год «Схемы теплоснабжения Шадринского муниципального округа Курганской области на период до 2034 года» </w:t>
      </w:r>
      <w:r>
        <w:rPr/>
        <w:t>- С.М. Гусев – руководитель отдела ЖКХ Управления ЖКХ и С Администрации Шадринского муниципального округа Курганской области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- Доклад главного специалиста Управления ЖКХ и С Администрации Шадринского муниципального округа Курганской области по подготовке Проекта </w:t>
      </w:r>
      <w:r>
        <w:rPr>
          <w:szCs w:val="24"/>
        </w:rPr>
        <w:t xml:space="preserve">актуализации на 2026 год «Схемы теплоснабжения Шадринского муниципального округа Курганской области на период до 2034 года» </w:t>
      </w:r>
      <w:r>
        <w:rPr/>
        <w:t>- О.К. Дмитриевских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2. Рассмотрение вопросов и предложений участников публичных слушаний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>
          <w:szCs w:val="24"/>
        </w:rPr>
      </w:pPr>
      <w:r>
        <w:rPr/>
        <w:t xml:space="preserve">Дмитриевских О.К. разъяснила участникам слушаний, что согласно Постановления Правительства Российской Федерации от 22 февраля 2012 года N 154 «О требованиях к схемам теплоснабжения, порядку их разработки и утверждения», разработана актуализированная </w:t>
      </w:r>
      <w:r>
        <w:rPr>
          <w:szCs w:val="24"/>
        </w:rPr>
        <w:t>на 2026 год «Схема теплоснабжения Шадринского муниципального округа Курганской области на период до 2034 года», в которой учтены дополнения и изменения, поступившие от энергоснабжающих организаций: ПАО «Курганская генерирующая компания» и ОАО «Современные коммунальные системы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По вопросу утверждения актуализированной </w:t>
      </w:r>
      <w:r>
        <w:rPr>
          <w:szCs w:val="24"/>
        </w:rPr>
        <w:t>на 2026 год «Схемы теплоснабжения Шадринского муниципального округа Курганской области на период до 2034 года»</w:t>
      </w:r>
      <w:r>
        <w:rPr/>
        <w:t xml:space="preserve"> все проголосовали единогласно «за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Рекомендации по итогам публичных слушаний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1. Публичные слушания по Проекту актуализированной </w:t>
      </w:r>
      <w:r>
        <w:rPr>
          <w:szCs w:val="24"/>
        </w:rPr>
        <w:t xml:space="preserve">на 2026 год «Схемы теплоснабжения Шадринского муниципального округа Курганской области на период до 2034 года» </w:t>
      </w:r>
      <w:r>
        <w:rPr/>
        <w:t>считать состоявшимися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2. По результатам публичных слушаний Главе Шадринского муниципального округа Курганской области рекомендовано принять решение об утверждении актуализированной </w:t>
      </w:r>
      <w:r>
        <w:rPr>
          <w:szCs w:val="24"/>
        </w:rPr>
        <w:t>на 2026 год «Схемы теплоснабжения Шадринского муниципального округа Курганской области на период до 2034 года»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3. Протокол публичных слушаний по рассмотрению Проекта актуализированной </w:t>
      </w:r>
      <w:r>
        <w:rPr>
          <w:szCs w:val="24"/>
        </w:rPr>
        <w:t xml:space="preserve">на 2026 год «Схемы теплоснабжения Шадринского муниципального округа Курганской области на период до 2034 года» </w:t>
      </w:r>
      <w:r>
        <w:rPr/>
        <w:t>разместить на официальном сайте Администрации Шадринского муниципального округа Курганской области.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>
          <w:u w:val="single"/>
        </w:rPr>
        <w:t>Голосовали</w:t>
      </w:r>
      <w:r>
        <w:rPr/>
        <w:t>: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 xml:space="preserve">За принятие рекомендаций по итогам проведения публичных слушаний по Проекту актуализированной </w:t>
      </w:r>
      <w:r>
        <w:rPr>
          <w:szCs w:val="24"/>
        </w:rPr>
        <w:t>на 2026 год «Схемы теплоснабжения Шадринского муниципального округа Курганской области на период до 2034 года»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«за» - 11 человек;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«против» - 0 человек;</w:t>
      </w:r>
    </w:p>
    <w:p>
      <w:pPr>
        <w:pStyle w:val="Normal"/>
        <w:tabs>
          <w:tab w:val="left" w:pos="709" w:leader="none"/>
          <w:tab w:val="left" w:pos="5670" w:leader="none"/>
        </w:tabs>
        <w:ind w:firstLine="709"/>
        <w:jc w:val="both"/>
        <w:rPr/>
      </w:pPr>
      <w:r>
        <w:rPr/>
        <w:t>«воздержались» - 0 человек.</w:t>
      </w:r>
    </w:p>
    <w:p>
      <w:pPr>
        <w:pStyle w:val="Normal"/>
        <w:tabs>
          <w:tab w:val="left" w:pos="70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Cs w:val="24"/>
        </w:rPr>
        <w:t xml:space="preserve">Председатель публичных слушаний: </w:t>
        <w:tab/>
        <w:t>Д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rshadr.gosuslugi.ru/ofitsialno/dokumenty/dokumenty-all_35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14:00Z</dcterms:created>
  <dc:creator>Серебренникова Людмила Владимировна</dc:creator>
  <dc:description/>
  <cp:keywords/>
  <dc:language>en-US</dc:language>
  <cp:lastModifiedBy>u01</cp:lastModifiedBy>
  <cp:lastPrinted>2025-05-06T02:13:00Z</cp:lastPrinted>
  <dcterms:modified xsi:type="dcterms:W3CDTF">2025-05-05T21:14:00Z</dcterms:modified>
  <cp:revision>2</cp:revision>
  <dc:subject/>
  <dc:title/>
</cp:coreProperties>
</file>