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3 апреля 2025 года № 311</w:t>
        <w:br/>
      </w:r>
      <w:r>
        <w:rPr>
          <w:rFonts w:cs="Arial" w:ascii="Liberation Serif" w:hAnsi="Liberation Serif"/>
          <w:b/>
          <w:bCs/>
          <w:caps/>
        </w:rPr>
        <w:t>О внесении изменений в постановление Администрации Шадринского муниципального округа Курганской области</w:t>
        <w:br/>
        <w:t>от 8 августа 2023 года № 769 «Об утверждении схемы размещения нестационарных торговых объектов на территории Шадринского муниципального округа Курганской области»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8 года № 381-ФЗ «Об основах государственного регулирования торговой деятельности в Российской Федерации», приказом Департамента экономического развития торговли и труда Курганской области от 27 декабря 2010 года № 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Уставом Шадринского муниципального округа Курганской области, Администрация Шадрин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Внести в постановление Администрации Шадринского муниципального округа Курганской области от 08.08.2023 года № 769 «Об утверждении схемы размещения нестационарных торговых объектов на территории Шадринского муниципального округа Курган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1. 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Данное постановление разместить на официальном сайте Администрации Шадри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исполнением данного постановления возложить на заместителя Главы Шадринского муниципального округа Курганской области по экономике, финансам и связи Сартасова С.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Приложение</w:t>
        <w:br/>
        <w:t>к постановлению Администрации Шадринского муниципального округа Курганской области</w:t>
        <w:br/>
        <w:t>от 23 апреля 2025 года № 311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«О внесении изменений в постановление Администрации Шадринского муниципального округа Курганской области</w:t>
        <w:br/>
        <w:t>от 8 августа 2023 года № 769 «Об утверждении схемы размещения нестационарных торговых объектов</w:t>
        <w:br/>
        <w:t>на территории Шадринского муниципального округа Курганской области»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aps/>
          <w:color w:val="000000"/>
        </w:rPr>
        <w:t>Схема</w:t>
      </w:r>
      <w:r>
        <w:rPr>
          <w:rFonts w:eastAsia="Arial" w:cs="Arial" w:ascii="Liberation Serif" w:hAnsi="Liberation Serif"/>
          <w:b/>
          <w:bCs/>
          <w:color w:val="000000"/>
        </w:rPr>
        <w:br/>
        <w:t>размещения нестационарных торговых объектов на территории</w:t>
        <w:br/>
        <w:t>Шадринского муниципального округа Курганской области на 2023-2029 год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15"/>
        <w:gridCol w:w="2313"/>
        <w:gridCol w:w="1779"/>
        <w:gridCol w:w="1362"/>
        <w:gridCol w:w="2268"/>
        <w:gridCol w:w="2502"/>
        <w:gridCol w:w="1476"/>
      </w:tblGrid>
      <w:tr>
        <w:trPr>
          <w:tblHeader w:val="true"/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433F42"/>
              </w:rPr>
              <w:t xml:space="preserve"> </w:t>
            </w:r>
            <w:r>
              <w:rPr>
                <w:rFonts w:cs="Liberation Serif" w:ascii="Liberation Serif" w:hAnsi="Liberation Serif"/>
                <w:color w:val="433F42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Вид собственности (федеральная, областная, муниципальна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Площадь (земельного участка, здания, строения, сооруже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Площадь нестацио</w:t>
              <w:softHyphen/>
              <w:t>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Период осуществления деятельности торговых объектов (в том числе сезонной торговл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пециализация торгового 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Батурине, пер. Южный, около дома 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6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Розничная торгов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есто свободно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Батурине, ул. Молодежная, около дома 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26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2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Розничная торгов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есто свободно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Батурино, ул. 40 лет Победы, около дома 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26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2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Розничная торгов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есто свободно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Агапино, 15 метров на восток от жилого дома по улице Садовой, дом 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1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Розничная торгов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есто свободно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Глубокое, ул. Капитана Быкова, около дома 8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2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2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Розничная торгов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есто свободно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Красная Звезда, ул. Ефремова, около дома 1-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300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Розничная торгов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Павильон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д. Максимова, переулок Ленина, около дома 1-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2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2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Розничная торгов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есто свободно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Красномыльское, ул. Пролетарская, около дома 1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50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5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Розничная торгов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есто свободно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Мыльниково, пер. Восточный, около дома 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25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4,4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Розничная торгов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есто свободно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Мыльниково, ул. Набережная около дома 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55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4,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Розничная торгов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есто свободно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Нижнеполевское, ул. Макеева, около дома 17 по направлению на вост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30 кв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2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Промышленные това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Павильон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Погорелка, ул.Исетская, около дома 21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30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2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ясная ла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Павильон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Понькино, ул. Спартака, около дома 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6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Розничная торгов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есто свободно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д. Качесово, ул. Береговая, около дома 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40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Товары повседневного спр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Павильон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Черемисское, ул. Речная, 30 м на юг от жилого дома 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5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2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Розничная торгов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есто свободно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Прогресс, около здания магазина ул. Боровая, дом 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20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2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Розничная торгов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есто свободно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Прогресс, около здания магазина ул. Боровая, дом 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20 кв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2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На срок договора арен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Розничная торгов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есто свободно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с. Крестовское (28-ой км от города Шадринска Федеральной трассы Курган - Екатеринбург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Муницип альная собствен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20 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Продуктовые и промышленные товары в широком ассортименте, сельхозпродук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Крестовско- Ивановская ярмарка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1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д. Ермакова (центральная часть н.п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Товары повседневного спр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Автолавка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2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д. Ельничная (центральная часть н.п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Товары повседневного спр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Автолавка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2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д. Медвежье (центральная часть н.п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Товары повседневного спр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33F42"/>
              </w:rPr>
            </w:pPr>
            <w:r>
              <w:rPr>
                <w:rFonts w:cs="Liberation Serif" w:ascii="Liberation Serif" w:hAnsi="Liberation Serif"/>
                <w:color w:val="433F42"/>
              </w:rPr>
              <w:t>Автолав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" w:ascii="Liberation Serif" w:hAnsi="Liberation Serif"/>
          <w:color w:val="433F42"/>
        </w:rPr>
        <w:t>Управляющий делами Администрации</w:t>
        <w:br/>
        <w:t>Шадринского муниципального округа</w:t>
        <w:br/>
        <w:t>Курганской области</w:t>
        <w:br/>
        <w:t>В.С. Верхотурц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11:00Z</dcterms:created>
  <dc:creator>User</dc:creator>
  <dc:description/>
  <cp:keywords/>
  <dc:language>en-US</dc:language>
  <cp:lastModifiedBy>u01</cp:lastModifiedBy>
  <cp:lastPrinted>2025-05-02T02:01:00Z</cp:lastPrinted>
  <dcterms:modified xsi:type="dcterms:W3CDTF">2025-05-01T21:01:00Z</dcterms:modified>
  <cp:revision>5</cp:revision>
  <dc:subject/>
  <dc:title/>
</cp:coreProperties>
</file>