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8 апреля 2025 года № 326</w:t>
        <w:br/>
      </w:r>
      <w:r>
        <w:rPr>
          <w:rFonts w:cs="Arial" w:ascii="Liberation Serif" w:hAnsi="Liberation Serif"/>
          <w:b/>
          <w:bCs/>
        </w:rPr>
        <w:t>об установлении тарифа на услугу</w:t>
        <w:br/>
        <w:t>по вывозу жидких бытовых отходов из септика с. канаши</w:t>
        <w:br/>
        <w:t>для потребителей муниципального унитарного предприятия «водолей» на 2025 год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Федеральным законом от 06.10.2003 г. № 131 -ФЗ «Об общих принципах организации местного самоуправления в Российской Федерации», Решением Думы Шадринского муниципального округа Курганской области от 27.04.2023 г. № 5 8 «Об утверждении Порядка установления цен (тарифов) на услуги, предоставляемые муниципальными предприятиями и работы, выполняемые муниципальными предприятиями Шадринского муниципального округа Курганской области», руководствуясь Уставом Шадринского муниципального округа Курганской области, Администрация Шадрин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становить тариф на услугу по вывозу жидких бытовых отходов из септика с.Канаши для потребителей Муниципального унитарного предприятия «Водолей» Шадринского муниципального округа Курганской области в размере 146,72 руб./м</w:t>
      </w:r>
      <w:r>
        <w:rPr>
          <w:rFonts w:cs="Liberation Serif" w:ascii="Liberation Serif" w:hAnsi="Liberation Serif"/>
          <w:color w:val="000000"/>
          <w:vertAlign w:val="superscript"/>
        </w:rPr>
        <w:t>3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Тариф на услугу по вывозу жидких бытовых отходов из септика с. Канаши установить с 01.05.2025 г. по 31.12.2025 г., включительн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стоящее постановление обнародовать в соответствии с Уставом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выполнением настоящего постановления возложить на заместителя Главы Шадринского муниципального округа Курганской области – руководителя Управления ЖКХ и 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1:00Z</dcterms:created>
  <dc:creator>User</dc:creator>
  <dc:description/>
  <cp:keywords/>
  <dc:language>en-US</dc:language>
  <cp:lastModifiedBy>u01</cp:lastModifiedBy>
  <cp:lastPrinted>2025-04-28T17:32:00Z</cp:lastPrinted>
  <dcterms:modified xsi:type="dcterms:W3CDTF">2025-04-28T12:37:00Z</dcterms:modified>
  <cp:revision>5</cp:revision>
  <dc:subject/>
  <dc:title/>
</cp:coreProperties>
</file>