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клад Главы</w:t>
        <w:br/>
        <w:t>Шадринского муниципального округа Курганской области</w:t>
        <w:br/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</w:t>
        <w:br/>
        <w:t>за 2024 год и их планируемых значениях на 2025-2027 годы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 апреля 2025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целях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«Об оценке эффективности деятельности органов местного самоуправления городских округов и муниципальных районов Курганской области» проведена оценка эффективности деятельности органа местного самоуправления – Шадринский муниципальный округ за 2024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  <w:b/>
          <w:lang w:val="en-US"/>
        </w:rPr>
        <w:t> </w:t>
      </w:r>
      <w:r>
        <w:rPr>
          <w:rFonts w:cs="Liberation Serif" w:ascii="Liberation Serif" w:hAnsi="Liberation Serif"/>
          <w:b/>
        </w:rPr>
        <w:t>Экономическое развитие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cs="Liberation Serif" w:ascii="Liberation Serif" w:hAnsi="Liberation Serif"/>
          <w:bCs/>
        </w:rPr>
        <w:t>п.1. В 2024 году число субъектов малого и среднего предпринимательства в расчете на 10 тыс. человек составляет 216,47 ед. (2023 год – 211,90 ед.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На 01.01.2024 года на территории муниципального округа зарегистрированы и работают: 164 организации, в том числе 94 малых предприятия; 495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cs="Liberation Serif" w:ascii="Liberation Serif" w:hAnsi="Liberation Serif"/>
        </w:rPr>
        <w:t>Малое и среднее предпринимательство занимает ведущее место в экономике муниципального округа и отражает общую тенденцию ее развития, охватывая все сферы экономической деятельности. На его долю приходится большая часть от общего объема произведенной и отгруженной продукции (работ, услуг), производимых в округ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фициальном сайте Администрации Шадринского муниципального округа для инвесторов создан блок «Инвестиционный портал», в котором присутствует необходимый набор информации для инвесторов о наличии ресурсных возможностей, характеризующих инвестиционный климат территории Шадринского муниципального округа, размещен план комплексного развития территории Шадринского муниципального округа на 2019-2026 годы. В разделе малое и среднее предпринимательство инвестор может найти информацию о мерах государственной поддержки. Для удобства и пользования внесены сведения о градостроительной документации в Федеральную государственную информационную систему территориального планирования, создана и опубликована интерактивная карта Шадринского муниципального округа с указанием градостроительных зон и градостроительных регламентов. Разработаны и утверждены Административные регламенты в сфере земельно-имущественных отношений и в сфере градостроительства, предусматривающие порядок и сроки проведения определенных административных процедур (выделение земельных участков, оформление разрешительной документации на строительство, выдача градостроительного плана и др.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cs="Liberation Serif" w:ascii="Liberation Serif" w:hAnsi="Liberation Serif"/>
        </w:rPr>
        <w:t>В средствах массовой информации и на официальном сайте Администрации Шадринского муниципального округа, в социальных сетях регулярно публикуются материалы по актуальным вопросам ведения бизнеса.</w:t>
      </w:r>
    </w:p>
    <w:p>
      <w:pPr>
        <w:pStyle w:val="Normal"/>
        <w:ind w:firstLine="709"/>
        <w:jc w:val="both"/>
        <w:rPr>
          <w:rStyle w:val="Contextualspellingandgrammarerror"/>
          <w:rFonts w:ascii="Liberation Serif" w:hAnsi="Liberation Serif" w:eastAsia="Liberation Serif" w:cs="Liberation Serif"/>
          <w:bCs/>
          <w:lang w:eastAsia="ar-SA"/>
        </w:rPr>
      </w:pPr>
      <w:r>
        <w:rPr>
          <w:rStyle w:val="Contextualspellingandgrammarerror"/>
          <w:rFonts w:eastAsia="Liberation Serif" w:cs="Liberation Serif" w:ascii="Liberation Serif" w:hAnsi="Liberation Serif"/>
          <w:lang w:eastAsia="ar-SA"/>
        </w:rPr>
        <w:t>Для взаимодействия с бизнес-сообществом Шадринского муниципального округа и инвестиционного развития экономики округа принята и реализуется муниципальная программа «О развитии и поддержке малого и среднего предпринимательства на территории Шадринского муниципального округа на 2023-2025 годы». Основные мероприятия программы направлены на информационно-консультационную и организационную</w:t>
      </w:r>
      <w:r>
        <w:rPr>
          <w:rStyle w:val="Contextualspellingandgrammarerror"/>
          <w:rFonts w:eastAsia="Liberation Serif" w:cs="Liberation Serif" w:ascii="Liberation Serif" w:hAnsi="Liberation Serif"/>
          <w:bCs/>
          <w:lang w:eastAsia="ar-SA"/>
        </w:rPr>
        <w:t xml:space="preserve"> поддержку субъектов малого и среднего предпринимательства, содействие в предоставлении региональных мер поддержки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cs="Liberation Serif" w:ascii="Liberation Serif" w:hAnsi="Liberation Serif"/>
        </w:rPr>
        <w:t>п.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58,51% (2023 год – 58,46%)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cs="Liberation Serif" w:ascii="Liberation Serif" w:hAnsi="Liberation Serif"/>
          <w:bCs/>
        </w:rPr>
        <w:t>Анализ структуры малых и средних предприятий по видам экономической деятельности в течение ряда лет сохраняется. Самое большое количество — это сельское хозяйство и торговля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>В агропромышленном комплексе работают 18 сельхозпредприятий, в том числе три средних предприятия.</w:t>
      </w:r>
    </w:p>
    <w:p>
      <w:pPr>
        <w:pStyle w:val="Normal"/>
        <w:tabs>
          <w:tab w:val="left" w:pos="709" w:leader="none"/>
          <w:tab w:val="left" w:pos="900" w:leader="none"/>
          <w:tab w:val="left" w:pos="522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Cs/>
        </w:rPr>
        <w:t>9 предприятий занимаются выпуском пищевой продукции. хлеб, хлебобулочные, и кондитерские изделия; мясная, мясосодержащая продукция; минеральная вода и сладкие напитки; консервированные овощи. За</w:t>
      </w:r>
      <w:r>
        <w:rPr>
          <w:rFonts w:cs="Liberation Serif" w:ascii="Liberation Serif" w:hAnsi="Liberation Serif"/>
        </w:rPr>
        <w:t xml:space="preserve"> 2024 год объем производства произведенной продукции составил 872,9 млн.руб. – 111 % к уровню 2023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Microsoft YaHei" w:cs="Liberation Serif"/>
          <w:kern w:val="2"/>
          <w:lang w:eastAsia="ru-RU"/>
        </w:rPr>
      </w:pPr>
      <w:r>
        <w:rPr>
          <w:rFonts w:eastAsia="Liberation Serif" w:cs="Liberation Serif" w:ascii="Liberation Serif" w:hAnsi="Liberation Serif"/>
        </w:rPr>
        <w:t xml:space="preserve">В экономике округа в 2024 году реализуются 22 инвестиционных проекта на общую сумму </w:t>
      </w:r>
      <w:r>
        <w:rPr>
          <w:rFonts w:eastAsia="Microsoft YaHei" w:cs="Liberation Serif" w:ascii="Liberation Serif" w:hAnsi="Liberation Serif"/>
          <w:kern w:val="2"/>
          <w:lang w:eastAsia="ru-RU"/>
        </w:rPr>
        <w:t>1279 млн. рублей, из них 12 проектов реализуются в отрасли сельского хозяй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Microsoft YaHei" w:cs="Liberation Serif" w:ascii="Liberation Serif" w:hAnsi="Liberation Serif"/>
          <w:kern w:val="2"/>
          <w:lang w:eastAsia="ru-RU"/>
        </w:rPr>
        <w:t>Из наиболее значимых в АПК - это с</w:t>
      </w:r>
      <w:r>
        <w:rPr>
          <w:rFonts w:cs="Liberation Serif" w:ascii="Liberation Serif" w:hAnsi="Liberation Serif"/>
          <w:bCs/>
        </w:rPr>
        <w:t xml:space="preserve">троительство сушильно-сортировальных комплексов в с. Батурино (ООО «Рассвет») и в с. Соровское (ООО «Соровское»); расширение производственных площадей </w:t>
      </w:r>
      <w:r>
        <w:rPr>
          <w:rFonts w:cs="Liberation Serif" w:ascii="Liberation Serif" w:hAnsi="Liberation Serif"/>
        </w:rPr>
        <w:t>ООО «КФ «Чистопрудненская» (с. Чистопрудненское); в</w:t>
      </w:r>
      <w:r>
        <w:rPr>
          <w:rFonts w:cs="Liberation Serif" w:ascii="Liberation Serif" w:hAnsi="Liberation Serif"/>
          <w:iCs/>
        </w:rPr>
        <w:t xml:space="preserve">ыращивание и переработка овощей </w:t>
      </w:r>
      <w:r>
        <w:rPr>
          <w:rFonts w:cs="Liberation Serif" w:ascii="Liberation Serif" w:hAnsi="Liberation Serif"/>
        </w:rPr>
        <w:t>СХППК «Прогресс» (с. Прогресс); «П</w:t>
      </w:r>
      <w:r>
        <w:rPr>
          <w:rFonts w:cs="Liberation Serif" w:ascii="Liberation Serif" w:hAnsi="Liberation Serif"/>
          <w:bCs/>
        </w:rPr>
        <w:t>роизводство мяса индейки. Выращивание гусей и уток» (</w:t>
      </w:r>
      <w:r>
        <w:rPr>
          <w:rFonts w:cs="Liberation Serif" w:ascii="Liberation Serif" w:hAnsi="Liberation Serif"/>
        </w:rPr>
        <w:t xml:space="preserve">с. Красномыльское); строительство </w:t>
      </w:r>
      <w:r>
        <w:rPr>
          <w:rFonts w:eastAsia="Liberation Serif" w:cs="Liberation Serif" w:ascii="Liberation Serif" w:hAnsi="Liberation Serif"/>
          <w:bCs/>
        </w:rPr>
        <w:t xml:space="preserve">магазина «Пятерочка» </w:t>
      </w:r>
      <w:r>
        <w:rPr>
          <w:rFonts w:cs="Liberation Serif" w:ascii="Liberation Serif" w:hAnsi="Liberation Serif"/>
        </w:rPr>
        <w:t>общей площадью 600 кв.м. (с. Прогресс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Инициаторам проектов в 2024 году, как и в предыдущие годы, </w:t>
      </w:r>
      <w:r>
        <w:rPr>
          <w:rFonts w:cs="Liberation Serif" w:ascii="Liberation Serif" w:hAnsi="Liberation Serif"/>
        </w:rPr>
        <w:t xml:space="preserve">предоставлена возможность </w:t>
      </w:r>
      <w:r>
        <w:rPr>
          <w:rFonts w:eastAsia="Calibri" w:cs="Liberation Serif" w:ascii="Liberation Serif" w:hAnsi="Liberation Serif"/>
          <w:highlight w:val="white"/>
          <w:shd w:fill="FFFFFF" w:val="clear"/>
        </w:rPr>
        <w:t>воспользоваться</w:t>
      </w:r>
      <w:r>
        <w:rPr>
          <w:rFonts w:cs="Liberation Serif" w:ascii="Liberation Serif" w:hAnsi="Liberation Serif"/>
        </w:rPr>
        <w:t xml:space="preserve"> мерами государственной поддержки Курганской области. Поддержку получили 22 заявителя на сумму 87,2 млн.руб. – это в 5,5 раз больше, чем в 2023 году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иды мер поддержки – эт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микрозаймы, субсидирование лизинга, гран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в рамках предоставления социальных контрактов получили поддержку 16 человек на развитие личного подсобного хозяйства и 16 человек на осуществление индивидуальной деятельности. Общий объем поддержки составляет 8,8 млн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чимые, как в округе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так и за его пределами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ромышленные предприятия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ОО «Шадринский завод ЖБИ №3»; ООО «Альтернатива» (ремонт двигателей подвижного состава тепловозов); ИП Конев С.А. (ремонт сельскохозяйственной техники); ООО «Канашское ремонтно-строительное предприятие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bCs/>
          <w:i/>
          <w:i/>
          <w:lang w:bidi="en-US"/>
        </w:rPr>
      </w:pPr>
      <w:r>
        <w:rPr>
          <w:rFonts w:cs="Liberation Serif" w:ascii="Liberation Serif" w:hAnsi="Liberation Serif"/>
        </w:rPr>
        <w:t xml:space="preserve">Услуги отдыха и туризма предоставляют: ООО «Ключ здоровья» (с. Верхняя Полевая) – «Горячий источник «Шадринский»; </w:t>
      </w:r>
      <w:r>
        <w:rPr>
          <w:rFonts w:cs="Liberation Serif" w:ascii="Liberation Serif" w:hAnsi="Liberation Serif"/>
          <w:bCs/>
        </w:rPr>
        <w:t>КФХ Абашев А.М. «</w:t>
      </w:r>
      <w:r>
        <w:rPr>
          <w:rFonts w:cs="Liberation Serif" w:ascii="Liberation Serif" w:hAnsi="Liberation Serif"/>
        </w:rPr>
        <w:t>Агро-туристический комплекс «Ай!Да!Парк» (с. Мингали) – услуги отдыха и агротуризма; База отдыха «Находка» (с. Погорелка) – туристические услуги, в том числе услуги семейного отдых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</w:rPr>
        <w:t>В 2024 году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bCs/>
          <w:lang w:eastAsia="ru-RU"/>
        </w:rPr>
        <w:t>в с. Верхняя Полевая</w:t>
      </w:r>
      <w:r>
        <w:rPr>
          <w:rFonts w:cs="Liberation Serif" w:ascii="Liberation Serif" w:hAnsi="Liberation Serif"/>
          <w:lang w:eastAsia="ru-RU"/>
        </w:rPr>
        <w:t xml:space="preserve"> открыты 2 новых предприятия по предоставлению туристических услуг и активного отдыха: </w:t>
      </w:r>
      <w:r>
        <w:rPr>
          <w:rFonts w:cs="Liberation Serif" w:ascii="Liberation Serif" w:hAnsi="Liberation Serif"/>
          <w:bCs/>
          <w:lang w:eastAsia="ru-RU"/>
        </w:rPr>
        <w:t>ООО «Дельта Пластик»;</w:t>
      </w:r>
      <w:r>
        <w:rPr>
          <w:rFonts w:cs="Liberation Serif" w:ascii="Liberation Serif" w:hAnsi="Liberation Serif"/>
          <w:color w:val="000000"/>
          <w:lang w:eastAsia="ru-RU"/>
        </w:rPr>
        <w:t xml:space="preserve"> ООО «Эст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Cs/>
        </w:rPr>
        <w:t>На потребительском рынке Шадринского муниципального округа услуги оказывают 9 обществ с ограниченной ответственностью, 3 потребительских общества, 35 индивидуальных предпринимателей. В розничной торговой сети 100 торговых объектов и 4 объекта общепита. 43% в общей торговой сети приходится на объекты потребительской кооперации. В 2024 году се</w:t>
      </w:r>
      <w:r>
        <w:rPr>
          <w:rFonts w:cs="Liberation Serif" w:ascii="Liberation Serif" w:hAnsi="Liberation Serif"/>
        </w:rPr>
        <w:t>льские потребительские общества в ряде населенных пунктов благоустроили торговые объекты, в том числе: обновлены фасады магазинов; заменены ограждения прилегающей территории; обновлены системы отоп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Arial"/>
          <w:color w:val="1A1A1A"/>
          <w:shd w:fill="FFFFFF" w:val="clear"/>
        </w:rPr>
      </w:pPr>
      <w:r>
        <w:rPr>
          <w:rFonts w:cs="Liberation Serif" w:ascii="Liberation Serif" w:hAnsi="Liberation Serif"/>
        </w:rPr>
        <w:t>ПАО «Ростелеком» в 2024 году продолжили работы по программе «Устранение цифрового неравенства» в Шадринском муниципальном округе. В том числе у</w:t>
      </w:r>
      <w:r>
        <w:rPr>
          <w:rFonts w:cs="Arial" w:ascii="Liberation Serif" w:hAnsi="Liberation Serif"/>
          <w:color w:val="1A1A1A"/>
          <w:shd w:fill="FFFFFF" w:val="clear"/>
        </w:rPr>
        <w:t>становлены базовые станции в населенных пунктах Черемисское, Коврига, Дрянново; расширена оптическая сеть для организации высокоскоростного доступа к интернет в селах Погорелка, Красная Звезда, Красная Нива, Ички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О «СУЭНКО» продолжают реконструкцию на 4 объектах: ВЛ-35 кВ Южная – Красная Звезда; ПС – 110 кВ с заменой оборудования в том числе в с. Красная Звезда; реконструкция ПС Высокая БСК; начата реконструкция ПС 35-110 кВ с заменой оборудования РУ-35кВ (срок окончания работ 2027 год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bCs/>
        </w:rPr>
        <w:t>.3. Объем инвестиций в основной капитал субъектов малого и среднего предпринимательства в 2024 году в расчете на одного жителя составил 51386,26 при 40881,52 руб. за 2023 г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краткосрочную перспективу до 2027 года плановые показатели определены с учетом объемов инвестиционных вложений в рамках реализуемых инвестиционных проектов и в соответствии с Прогнозом социально-экономического развития Шадринского муниципального округа Курганской обла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4. Доля площади земельных участков, являющихся объектами налогообложения земельным налогом, в общей площади территории муниципального района в 2024 году составляет 84,11% при 84,00% в 2023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количества земельных участков, являющихся объектами налогообложения, осуществляется с помощью работы по выявлению объектов с недостающими характеристиками и наполнению Единого государственного реестра необходимыми сведениями (присвоение категории, определение или приведение в соответствие вида разрешенного использования земельных участков), а главное увеличение вводимых в налоговый оборот сельхозземель бывших сельхозпредприятий из Фонда перераспред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Arial"/>
          <w:color w:val="1A1A1A"/>
          <w:shd w:fill="FFFFFF" w:val="clear"/>
        </w:rPr>
      </w:pPr>
      <w:r>
        <w:rPr>
          <w:rFonts w:cs="Arial" w:ascii="Liberation Serif" w:hAnsi="Liberation Serif"/>
          <w:color w:val="1A1A1A"/>
          <w:shd w:fill="FFFFFF" w:val="clear"/>
        </w:rPr>
        <w:t>Проводится работа по выявлению неоформленных объектов недвижимости (фермы, склады, МТМ и др.) и постановке их на учет в качестве бесхозяйных с целью дальнейшего признания в судебном порядке права муниципальной собственности. В том числе проводятся беседы с представителями сельхозорганизаций, крестьянских (фермерских) хозяйств о необходимости оформления прав на объекты согласно имеющихся докумен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населением постоянно проводится профилактическая работа о возможности регистрации прав на земельные участки по ранее выданным свидетельствам, о необходимости оформления прав на используемые земельные участки и мерах возможной ответственности за несоблюдение земельного законодательства Российской Федер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За 2024 год в бюджет округа поступило доходов от сдачи в аренду имущества и земельных участков 9,5 млн.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5. Доля прибыльных сельскохозяйственных организаций в общем их числе составила 58,30% (2023 год — 75,00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Развитие агропромышленного комплекса – является приоритетной отраслью экономики Шадринского муниципального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1A1A1A"/>
        </w:rPr>
      </w:pPr>
      <w:r>
        <w:rPr>
          <w:rFonts w:cs="Arial" w:ascii="Liberation Serif" w:hAnsi="Liberation Serif"/>
        </w:rPr>
        <w:t>В реализации муниципальной программы «Развитие агропромышленного комплекса в Шадринском муниципальном округе на 2023-2025 годы» в 2024 году приняли участие 18 сельскохозяйственных предприятий,</w:t>
      </w:r>
      <w:r>
        <w:rPr>
          <w:rFonts w:cs="Liberation Serif" w:ascii="Liberation Serif" w:hAnsi="Liberation Serif"/>
          <w:color w:val="1A1A1A"/>
        </w:rPr>
        <w:t xml:space="preserve"> 7 из которых производят животноводческую продукцию, 46 крестьянских (фермерских) хозяйств, а также более 10 тысяч личных подсобных хозяй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1A1A1A"/>
        </w:rPr>
      </w:pPr>
      <w:r>
        <w:rPr>
          <w:rFonts w:cs="Liberation Serif" w:ascii="Liberation Serif" w:hAnsi="Liberation Serif"/>
          <w:color w:val="1A1A1A"/>
        </w:rPr>
        <w:t>5 сельскохозяйственных предприятий сотрудничают с инвесторами – это ООО «Рассвет», ООО «Агро-Клевер», ООО «Миллениум», ООО «Запад», ООО «Соровское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1A1A1A"/>
        </w:rPr>
        <w:t xml:space="preserve">Посевные работы 2024 года проведены в соответствии с планом в установленные сроки. Яровой сев проведен на площади 83,1 тыс. га, план выполнен на 100,5%. Посев зерновых и зернобобовых культур составил 58,9 тыс. га. </w:t>
      </w:r>
      <w:r>
        <w:rPr>
          <w:rFonts w:cs="Liberation Serif" w:ascii="Liberation Serif" w:hAnsi="Liberation Serif"/>
          <w:lang w:eastAsia="ru-RU"/>
        </w:rPr>
        <w:t>По сравнению с 2023 годом почти вдвое увеличились площади под техническими культурами (в 2023 году их доля составляла 12,7%; в 2024 году – 23,3</w:t>
      </w:r>
      <w:r>
        <w:rPr>
          <w:rFonts w:cs="Liberation Serif" w:ascii="Liberation Serif" w:hAnsi="Liberation Serif"/>
        </w:rPr>
        <w:t>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итогам уборочных работ в 2024 году собрано более 130,7 тыс. тонн зерна. С каждого посевного гектара собрано 23,2 ц/га. Из технических культур намолочено 15,7 тысячи тонн маслосемян, урожайность составила 10,6 ц/га. Так же собрано 6,5 тыс. тонн картофеля и 870 тонн овощей. Фермерами собрано более 14,8 тысяч тонн зерна, что составляет 11 % от общего объём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1A1A1A"/>
        </w:rPr>
      </w:pPr>
      <w:r>
        <w:rPr>
          <w:rFonts w:cs="Liberation Serif" w:ascii="Liberation Serif" w:hAnsi="Liberation Serif"/>
          <w:color w:val="1A1A1A"/>
        </w:rPr>
        <w:t>Сельхозтоваропроизводители Шадринского МО системно занимаются обновлением своей материально-технической ба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1A1A1A"/>
        </w:rPr>
      </w:pPr>
      <w:r>
        <w:rPr>
          <w:rFonts w:cs="Liberation Serif" w:ascii="Liberation Serif" w:hAnsi="Liberation Serif"/>
          <w:color w:val="1A1A1A"/>
        </w:rPr>
        <w:t>В 2024 году обновили парк сельхозтехники (техника и оборудование): ООО «Рассвет» (с.Красномыльское); ООО «Агро-Клевер» (с. Мальцево); ООО «Волна» (с. Ичкино), ООО «Соровское» (д. Соровское) - на общую сумму 142 млн. 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1A1A1A"/>
        </w:rPr>
      </w:pPr>
      <w:r>
        <w:rPr>
          <w:rFonts w:cs="Liberation Serif" w:ascii="Liberation Serif" w:hAnsi="Liberation Serif"/>
          <w:color w:val="1A1A1A"/>
        </w:rPr>
        <w:t>15-ти сельхозтоваропроизводителям Шадринского муниципального округа за 2024 год предоставлена государственная поддержка с вышестоящих уровней власти на общую сумму 72,5 млн.руб., из них 59,3 млн.руб. – средства федерального бюджета, 13,2 млн.руб. – средства региональн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Arial"/>
          <w:highlight w:val="yellow"/>
        </w:rPr>
      </w:pPr>
      <w:r>
        <w:rPr>
          <w:rFonts w:cs="Liberation Serif" w:ascii="Liberation Serif" w:hAnsi="Liberation Serif"/>
        </w:rPr>
        <w:t>В целом по агропромышленному комплексу округа в 2024 году основные направления деятельности сохранены, поставленные задачи выполняют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cs="Liberation Serif" w:ascii="Liberation Serif" w:hAnsi="Liberation Serif"/>
        </w:rPr>
        <w:t>В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ahoma" w:ascii="Liberation Serif" w:hAnsi="Liberation Serif"/>
          <w:lang w:eastAsia="ru-RU"/>
        </w:rPr>
        <w:t>2024 году 5 сельхозпредприятий сработали с убытком: ООО "Шадринское"; ООО "Рассвет"; СП ПК "Возрождение"; ООО "Миллениум"; ООО "Шадринский ПКЗ"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п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составила 11,9%, на уровне 2023 года. Причина – недостаточное финансирование текущего ремонта автомобильных дорог на территориях муниципального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В среднесрочной перспективе планируется осуществлять ремонт автомобильных дорог общего пользования местного значения за счет средств дорожного Фонда Курганской области и бюджета Шадринского муниципального округа. Соответственно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будет снижать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7. Доля населения, проживающего в населенных пунктах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4 году составляет 29,2% (2023 год - 9%), закрылось 5 маршрутов по причине нерентаб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ой объем пассажирских перевозок в округе осуществляют 6 перевозчиков - 2 юридических лица (ООО «ШадрАвто», ООО «Автотранс») и 4 индивидуальных предпринимателе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тем, жители округа пользуются услугами междугородних маршрутов, в том числе «Шадринск-Курган», «Шадринск-Тюмень», «Шадринск-Челябинск», «Шадринск-Каргаполье», проходящих по территории Шадринского муниципального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же услуги по перевозке пассажиров осуществляют маршрутные такси на заявительной основе жителей населенных пун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 населенных пунктов расположены вдоль железной дороги, для жителей которых приоритетны пассажирские перевозки электропоезд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в личной собственности граждан находится более 10 тысяч легковых автомобилей, то есть на каждую 1000 населения имеется 411 автомоби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хвачено автобусным сообщением (железнодорожным транспортом) 70,8% населенных пун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оходы населе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8. Среднемесячная номинальная начисленная заработная плата крупных и средних предприятий и некоммерческих организаций Шадринского района за 2024 год составляет 47294,70 руб. (2023 год - 36537,8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>редняя заработная плата педагогических работников муниципальных образовательных организаций Шадринского муниципального округа соответствует региональным показателям за 2024 год и составляет: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дошкольных образовательных учреждениях – 36471,60 руб. (2023 год – 28840,80 руб.);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общеобразовательных учреждениях – 54972,80 руб. (2023 год - 41317,6 руб.), в том числе у учителей – 51825,60 руб. (2023 год – 41880,80 руб.);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фере культуры заработная плата составляет за 2024 год – 48459,60 руб. (2023 год – 35506,40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ых учреждениях физической культуры и спорта – 45512,90 (2023 год – 42408,19 руб.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краткосрочный перспективный период до 2027 года величина заработной оплаты определена в соответствии с «дорожной картой» Курганской област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67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Дошкольное образование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.9. Доля детей в возрасте 1-6 лет, получающих дошкольную образовательную услугу в муниципальных образовательных учреждениях в общей численности детей в возрасте 1-6 лет, за 2024 год составляет – 46,96 % (2023 г – 45,03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bCs/>
        </w:rPr>
        <w:t>По состоянию</w:t>
      </w:r>
      <w:r>
        <w:rPr>
          <w:rFonts w:eastAsia="Calibri" w:cs="Liberation Serif" w:ascii="Liberation Serif" w:hAnsi="Liberation Serif"/>
        </w:rPr>
        <w:t xml:space="preserve"> на 31.12.2024 года в Шадринском муниципальном округе 21 структурное подразделение «детский сад» при школах (работают на 22 территориях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бразование по программе дошкольного образования получают 719 детей, из них 674 воспитанника в структурных подразделениях «детский сад» Шадринского муниципального округа и 45 детей в детских садах города Шадринска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>п.10. Доля</w:t>
      </w:r>
      <w:r>
        <w:rPr>
          <w:rFonts w:eastAsia="Calibri" w:cs="Liberation Serif" w:ascii="Liberation Serif" w:hAnsi="Liberation Serif"/>
          <w:bCs/>
        </w:rPr>
        <w:t xml:space="preserve"> детей в возрасте 1-6 лет, стоящих на учете для определения в структурные подразделения «детский сад», в общей численности детей в возрасте 1-6 лет за 2024 год составляет – 4,94% (2023 год - 3,86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 xml:space="preserve">На учете для определения места в детском саду по состоянию на 01.01.2025 года находятся 90 детей в возрасте от 1 года до 6 лет, в основном, это дети до 3-х лет с отложенным сроком зачисления в образовательное учреждение. </w:t>
      </w:r>
      <w:r>
        <w:rPr>
          <w:rFonts w:eastAsia="Calibri" w:cs="Liberation Serif" w:ascii="Liberation Serif" w:hAnsi="Liberation Serif"/>
          <w:bCs/>
        </w:rPr>
        <w:t>Зачисление детей проводится посредством АИС «Комплектование». По выбору родителей 36 детей, в возрасте от 3 лет до 6 лет получают дошкольное образование в форме семейного, уведомив в письменной форме о своем выборе Управление образования. 297 детей от 2 месяцев до 7 лет, а также находящиеся на семейной форме образования, охвачены услугами консультационных центров, созданных на базе 22 структурных подразделений «детский сад»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  <w:lang w:eastAsia="ru-RU"/>
        </w:rPr>
        <w:t>п.11. В 2024 году здания структурных подразделений «детский сад» общеобразовательных учреждений Шадринского муниципального округа находятся в удовлетворительном состоянии, что подтверждается актами готовности образовательных учреждений. Программы дошкольного общего образования реализуют 18 общеобразовательных учреждений. 3 задания структурных подразделений «детский сад» МБОУ «Краснозвездинская СОШ им. Г.М.Ефремова» (с. Красная Звезда), МБОУ «Погорельская СОШ» (с. Погорелка) требуют капитального ремонта, т.к. степень износа инженерных сетей и технического состояния здания требуют замены и реконструкции. Данное требование подтверждается дефектными ведомостями и отражено в федеральном статистическом отчете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III. Общее и дополнительное образование</w:t>
      </w:r>
    </w:p>
    <w:p>
      <w:pPr>
        <w:pStyle w:val="Normal"/>
        <w:keepNext w:val="true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истема образования Шадринского муниципального округа Курганской области на 31.12.2024г. включает в себя: 18 общеобразовательных организаций, имеющих 22 структурных подразделения «детский сад» на 23 адресах образовательной деятельности, 6 филиалов; 1 организацию дополнительного образования.</w:t>
      </w:r>
    </w:p>
    <w:p>
      <w:pPr>
        <w:pStyle w:val="Normal"/>
        <w:keepNext w:val="true"/>
        <w:suppressAutoHyphens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Завершена ликвидация МБУ СОЛКД «Солнечный», завершена реорганизация МКОУ «Маслянская СОШ им. К.Д.Носилова» путем присоединения к нему МКОУ «Верхозинская ООШ». На основании приказов директоров школ, по согласованию с учредителем приостановлена деятельность Зеленоборского филиала МКОУ «Ичкинская СОШ», Понькинского филиала МКОУ «Краснозвездинская СОШ им. Г.М.Ефремова» прекращена деятельность структурного подразделения «детский сад» МКОУ «Нижнеполевская СОШ» в д. Соровско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В школах округа на 1 сентября 2024 года – 2393 учащихся, по сравнению с предыдущим периодом уменьшение на 76 человек (2469 – 2 полугодие 2023 г.), из них 212 первоклассников (в прошлом году 260 чел.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Зачисление детей фиксируется в АИС «Электронная школа». В марте в электронную систему «Запись в школу» внесены данные по закреплению территориально, созданию классов на новый учебный год. Зачисление в школу доступно для родителей в электронной форме на портале Госуслуг, а также через ГБУ «МФЦ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С целью безопасности образовательного процесса: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Arial" w:ascii="Liberation Serif" w:hAnsi="Liberation Serif"/>
        </w:rPr>
        <w:t xml:space="preserve">все 39 объектов образования, 18 школ оснащены системами передачи тревожных сообщений в подразделения войск национальной гвардии РФ и поддерживаются в исправном состоянии. 19 объектов оборудованы автономными системами экстренного оповещения о потенциальной угрозе или возникновении чрезвычайной ситуации. </w:t>
        <w:tab/>
        <w:t>Для жизнеобеспечения образовательных учреждений в 2024 году заключено 233 контракта на услуги ЖКХ и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</w:rPr>
        <w:t xml:space="preserve">Реализовано 152 ярмарочных контракта, реализуется 180 ярмарочных контрактов на поставку продуктов питания. Заключено 184 контракта через электронный </w:t>
      </w:r>
      <w:bookmarkStart w:id="0" w:name="_Hlk165644295"/>
      <w:r>
        <w:rPr>
          <w:rFonts w:cs="Arial" w:ascii="Liberation Serif" w:hAnsi="Liberation Serif"/>
        </w:rPr>
        <w:t xml:space="preserve">запрос котировок на поставку </w:t>
      </w:r>
      <w:bookmarkEnd w:id="0"/>
      <w:r>
        <w:rPr>
          <w:rFonts w:cs="Arial" w:ascii="Liberation Serif" w:hAnsi="Liberation Serif"/>
        </w:rPr>
        <w:t>продуктов питания, заключено 24 контракта через электронный запрос котировок на ГСМ.</w:t>
      </w:r>
    </w:p>
    <w:p>
      <w:pPr>
        <w:pStyle w:val="Normal"/>
        <w:ind w:firstLine="709"/>
        <w:jc w:val="both"/>
        <w:rPr>
          <w:rFonts w:ascii="Liberation Serif" w:hAnsi="Liberation Serif" w:cs="Arial"/>
          <w:bCs/>
        </w:rPr>
      </w:pPr>
      <w:r>
        <w:rPr>
          <w:rFonts w:cs="Arial" w:ascii="Liberation Serif" w:hAnsi="Liberation Serif"/>
          <w:bCs/>
        </w:rPr>
        <w:t>Сформирован консолидированный книгозаказ учебников на 2024 для полного обеспечения учебного процесса в Шадринском МО на общую сумму 46160962,35 рублей (6575 экз.), учебники получен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</w:rPr>
        <w:t>В образовательных учреждениях Шадринского муниципального округа Курганской области работают 665 педагогов и руководителей, 84 % педагогов имеют первую и высшую квалификационные категории. В 2024 году молодых педагогов до 35 лет – 85 человек: в СОШ - 58 человек; в ДОУ - 20 человек. Молодые педагоги: трудоустроены 7 человек (на период до 3-х лет); 3 человека - работающие студенты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В</w:t>
      </w:r>
      <w:r>
        <w:rPr>
          <w:rFonts w:eastAsia="Calibri" w:cs="Liberation Serif" w:ascii="Liberation Serif" w:hAnsi="Liberation Serif"/>
          <w:bCs/>
          <w:iCs/>
        </w:rPr>
        <w:t xml:space="preserve"> 2024 году в</w:t>
      </w:r>
      <w:r>
        <w:rPr>
          <w:rFonts w:eastAsia="Calibri" w:cs="Liberation Serif" w:ascii="Liberation Serif" w:hAnsi="Liberation Serif"/>
          <w:bCs/>
        </w:rPr>
        <w:t xml:space="preserve"> рамках национального проекта «Образование» поступило </w:t>
      </w:r>
      <w:r>
        <w:rPr>
          <w:rFonts w:eastAsia="Calibri" w:cs="Liberation Serif" w:ascii="Liberation Serif" w:hAnsi="Liberation Serif"/>
          <w:bCs/>
          <w:iCs/>
        </w:rPr>
        <w:t>оборудование Центра «Точка роста»: в МКОУ «Мальцевская СОШ им. Т.С.Мальцева»; МКОУ «Маслянская СОШ им. К.Д.Носилова»; МКОУ «Красномыльская СОШ им. Н.В. Архангельского»; МКОУ «Чистопрудненская ООШ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>Оборудование по цифровой образовательной среде получили для Ичкинской и Глубокинской школ, всего в округе 18 школ работают на таком оборудован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Современные условия для занятий физической культурой и спортом созданы в 10 школах Шадринского муниципального округа Курганской области (Мальцевская, Маслянская, Глубокинская, Ольховская, Юлдусская, Батуринская, Краснозвездинская, Красномыльская, Канашская, Погорельска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рамках создания в сельской местности и малых городах современных условий для занятий физической культурой и спортом в 2024 году на территории МКОУ «Нижнеполевская СОШ» построена спортивная площадка.</w:t>
      </w:r>
    </w:p>
    <w:p>
      <w:pPr>
        <w:pStyle w:val="Normal"/>
        <w:ind w:firstLine="709"/>
        <w:jc w:val="both"/>
        <w:rPr>
          <w:rFonts w:ascii="Liberation Serif" w:hAnsi="Liberation Serif" w:cs="Arial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С целью обеспечения доступности образования в 13 образовательных учреждениях организована перевозка обучающихся школьными автобусами, для реализации данной задачи задействован 21 школьный автобус. Подвоз осуществляется по 50 школьным маршрутам, которые ежедневно доставляют к месту обучения и обратно 634 обучающихся, также осуществляется подвоз 196 детей к месту обучения </w:t>
      </w:r>
      <w:r>
        <w:rPr>
          <w:rFonts w:eastAsia="Calibri" w:cs="Liberation Serif" w:ascii="Liberation Serif" w:hAnsi="Liberation Serif"/>
        </w:rPr>
        <w:t>автобусами общего пользования по договорам на оказание транспортных усл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lang w:eastAsia="ru-RU"/>
        </w:rPr>
        <w:t>Для обучающихся проживающих на отдаленных территориях Шадринского муниципального округа созданы условия для проживания в Краснозвездинском интерна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lang w:eastAsia="ru-RU"/>
        </w:rPr>
      </w:pPr>
      <w:r>
        <w:rPr>
          <w:rFonts w:eastAsia="Calibri" w:cs="Liberation Serif" w:ascii="Liberation Serif" w:hAnsi="Liberation Serif"/>
          <w:bCs/>
        </w:rPr>
        <w:t xml:space="preserve">Одна из задач образования – сохранение и укрепление здоровья детей. Во всех школах округа созданы условия для горячего питания детей. </w:t>
      </w:r>
      <w:r>
        <w:rPr>
          <w:rFonts w:cs="Liberation Serif" w:ascii="Liberation Serif" w:hAnsi="Liberation Serif"/>
          <w:bCs/>
        </w:rPr>
        <w:t>В 2024 году обеспечены бесплатным горячим питанием 995 учащихся 1-4 классов за счёт средств федерального бюджета. Бесплатным двухразовым питанием обеспечены дети с ограниченными возможностями здоровья (ОВЗ). С 15 апреля бесплатным питанием обеспечены учащиеся 5 – 11 классов из многодетных семей, льготное питание получают дети из малообеспеченных семей за счёт средств областного и местного бюджетов. Всего охвачено питанием 2385 детей. Организация питания централизована в Управлении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3. Результаты государственной итоговой аттестац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Итоговая аттестация 2024 года завершилась в сентябре. В ЕГЭ приняли участие 57 выпускников 11 класса, в ОГЭ 231 выпускник 9 класса и ГВЭ для детей с ОВЗ - 21 выпускников 9 класс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ыдано 304 аттестата о среднем и основном общем образовании. 5 выпускников аттестаты не получили, в том числе 3 выпускника 11 класса (Батуринской СОШ - 1 чел., Юлдусской СОШ - 2 чел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Calibri" w:cs="Liberation Serif" w:ascii="Liberation Serif" w:hAnsi="Liberation Serif"/>
          <w:bCs/>
        </w:rPr>
        <w:t>Аттестаты особого образца с отличием и медаль «За особые успехи в учении» получили 10 выпускников (5 серебряных и 5 золотых) 11 класса и 4 выпускника основной школы. 14 учащихся удостоены премии Главы Шадринского муниципального округа «За особые успехи в учени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4.п.15. Здания школ соответствуют требованиям безопасного пребывания учащихся и работников. Вместе с тем доля зданий общеобразовательных организаций, требующих капитального ремонта, не снижается – 61,10 (2023 г. - 52,63%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питальный ремонт школ Шадринского муниципального округа за период 2024-2026 г.г. не включен в перечень мероприятий по капитальным ремонтам школ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6. Доля детей с первой и второй группами здоровья в общей численности обучающихся в муниципальных общеобразовательных учреждениях в 2024 году составляет – 94,8% (2023 - 86,2%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группа здоровья - 896 детей (основная) - 37,6 % от общего чис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группа здоровья - 1362 (основная) – 57,2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и 4 группа здоровья - 124 ребенка (специальная подготовительная) – 5,2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школах округа обучаются дети, требующие особых условий обучения и воспитания: в 18 школах и 2 филиалах 214 обучающихся, имеющих статус «ребенок с ограниченными возможностями здоровья»; в 9 школах и 1 филиале созданы инклюзивные классы для детей с умственной отсталостью в них обучается 35 детей; в 12 школах и 1 филиале 49 обучающихся дети –инвалиды, из них статус ребенок с ОВЗ – имеет 36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25 детей в 12 школах округа организовано индивидуальное обучение на дом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 базе 3 школ открыты логопедические пункты, которые в рамках сетевого взаимодействия охватывает коррекционной работой 162 обучающихся зачисленных в логопункт на основе заключения ЦПМПК. Договоры о сетевом взаимодействии заключены с Батуринской, Ключевской, Иванищевской, Черемисской, Краснонивинской, Красномыльской, Глубокинской школами, в период с января 2024 года по декабрь 2024 года специалистами логопунктов выполнено 64 выез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7. 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составляет в 2024 году – 4,43 % (2023 году - 4,46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ве смены обучается 106 учащихся. Вместимость Краснонивинской, Погорельской средних школ не позволяют обучать всех детей в одну смену, что наблюдается на протяжении ряда лет. Данная тенденция продолжится на последующие го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8. Расходы бюджета Шадринского района на содержание 1 обучающегося за 2024 год составили 46,48 тыс. руб. (2023 г. - 21,22 руб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т в 2 раза обусловлен тем, что оплату коммунальных услуг перенесли на кодировку местного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в 2024 году составила 63,9 % (в 2023 году – 66,70%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Показатели снижаются из-за разницы статистических показателей (4640 человек) и численности фактически проживающих в населенных пунктах несовершеннолетних детей в возрасте от 5 лет до 18 лет (556 + 2530 =3086 человек). Фактически охвачено дополнительным образованием - 2479 человек (что составляет – 80% от числа проживающих детей в муниципалитете), из них </w:t>
      </w:r>
      <w:r>
        <w:rPr>
          <w:rFonts w:cs="Liberation Serif" w:ascii="Liberation Serif" w:hAnsi="Liberation Serif"/>
        </w:rPr>
        <w:t>820</w:t>
      </w:r>
      <w:r>
        <w:rPr>
          <w:rFonts w:cs="Liberation Serif" w:ascii="Liberation Serif" w:hAnsi="Liberation Serif"/>
          <w:bCs/>
        </w:rPr>
        <w:t xml:space="preserve"> человек по сертификатам социального заказа, </w:t>
      </w:r>
      <w:r>
        <w:rPr>
          <w:rFonts w:cs="Liberation Serif" w:ascii="Liberation Serif" w:hAnsi="Liberation Serif"/>
        </w:rPr>
        <w:t>1659</w:t>
      </w:r>
      <w:r>
        <w:rPr>
          <w:rFonts w:cs="Liberation Serif" w:ascii="Liberation Serif" w:hAnsi="Liberation Serif"/>
          <w:bCs/>
        </w:rPr>
        <w:t xml:space="preserve"> по сертификатам у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Количество обучающихся и воспитанников дошкольного возраста Шадринского муниципального округа составляет 2750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ИС «Навигатор» опубликованы 280 программ дополнительного образования детей и молодежи, из них 45 программ участвуют в персонифицированном финансировании дополнительного образова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/>
        </w:rPr>
        <w:t>IV</w:t>
      </w:r>
      <w:r>
        <w:rPr>
          <w:rFonts w:cs="Liberation Serif" w:ascii="Liberation Serif" w:hAnsi="Liberation Serif"/>
          <w:b/>
          <w:bCs/>
        </w:rPr>
        <w:t>. Культу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ru-RU"/>
        </w:rPr>
        <w:t>.20, п.21, п.22. Уровень фактической обеспеченности учреждениями культуры от нормативной потребности в 2024 году сохранился на уровне предыдущих лет и составляет 100% - клубами, 100% - библиоте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трасль культуры округа объединяет Муниципальное автономное учреждение культуры «Шадринское культурно-досуговое объединение» (45 структурных подразделений - 25 Домов культуры и сельских клубов, 20 библиотек), Муниципальное учреждение дополнительного образования «Краснозвездинская детская школа искусств им. Г.М. Ефремова», Дом-музей имени Т.С. Мальцева - филиал областного музейного объедин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Выполняя мероприятия программ «Культура Зауралья» и «Сохранение и развитие культуры Шадринского муниципального округа на 2023-2025 годы» за 2024 год культурно-досуговыми учреждениями муниципального округа проведено 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12 230 </w:t>
      </w:r>
      <w:r>
        <w:rPr>
          <w:rFonts w:cs="Liberation Serif" w:ascii="Liberation Serif" w:hAnsi="Liberation Serif"/>
          <w:lang w:eastAsia="ru-RU"/>
        </w:rPr>
        <w:t xml:space="preserve">мероприятий. Услугами библиотек за 2024 год воспользовались – </w:t>
      </w:r>
      <w:r>
        <w:rPr>
          <w:rFonts w:cs="Liberation Serif" w:ascii="Liberation Serif" w:hAnsi="Liberation Serif"/>
          <w:color w:val="000000"/>
          <w:lang w:eastAsia="ru-RU"/>
        </w:rPr>
        <w:t xml:space="preserve">9 152 </w:t>
      </w:r>
      <w:r>
        <w:rPr>
          <w:rFonts w:cs="Liberation Serif" w:ascii="Liberation Serif" w:hAnsi="Liberation Serif"/>
          <w:lang w:eastAsia="ru-RU"/>
        </w:rPr>
        <w:t>пользовате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eastAsia="ru-RU"/>
        </w:rPr>
        <w:t>2024 год был объявлен Президентом России Годом семьи. Учреждениями культуры реализовывался отдельный план мероприятий, куда вошли дни семейного чтения, литературные, экологические и патриотические семейные акции, конкурсы, окружной фестиваль семейного творчества «Семейная мозаика», а также концертные программы, семейные челленджи, тематические и интерактивные программы. В рамках Всероссийской акции по чтению «Библиосумерки-2024», тема года «Читаем всей семьей» (20.04.) приняли участие 15 сельских библиотек, 44 семьи, 329 участников, в т.ч. 199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В июле 2024 года участники семейного клуба «Радуга» из д. Барневское Черемисского СК побывали на областном фестивале семейного творчества «Семья - малая Родина» в г. Курга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eastAsia="ru-RU"/>
        </w:rPr>
        <w:t>В ноябре проведен окружной фестиваль-конкурс семейного творчества «Семейная мозаика», приняли участие 7 сем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eastAsia="ru-RU"/>
        </w:rPr>
        <w:t>В течение года проводились мероприятия, посвященные 100-летию Шадринского муниципального округа. 27 февраля в Шадринском драматическом театре состоялось торжество, посвящённое юбилею Шадринского района (округа), прошла презентация вышитой карты округа. В рамках Единого дня информации «С юбилеем, Шадринская земля» проведено в библиотеках 90 мероприятий, количество присутствующих 2 500 человек. Проведены юбилейные торжественные мероприятия с концертами в селах. Также в течение всего года проводится цикл мероприятий «Здесь Родины моей начало»: краеведческие часы, викторины, квесты, экскурсии в музейные комнаты. В ноябре прошел окружной онлайн-конкурс чтецов «Хвалю родную землю», посвященный Году семьи и 100-летию Шадринского округа. В конкурсе приняло участие 75 человек.</w:t>
      </w:r>
    </w:p>
    <w:p>
      <w:pPr>
        <w:pStyle w:val="Normal"/>
        <w:tabs>
          <w:tab w:val="left" w:pos="555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ab/>
      </w:r>
      <w:r>
        <w:rPr>
          <w:rFonts w:cs="Liberation Serif" w:ascii="Liberation Serif" w:hAnsi="Liberation Serif"/>
          <w:shd w:fill="FFFFFF" w:val="clear"/>
          <w:lang w:eastAsia="ru-RU"/>
        </w:rPr>
        <w:t>Коллективы художественной самодеятельности, солисты, работники культуры Шадринского МО приняли результативное участие в 23 смотрах, конкурсах, фестивалях и выставках различного уровня. Сельские библиотеки приняли участие в 7 конкурсах и 20 акциях различного уровн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Все учреждения культуры Шадринского муниципального округа работают по программе Пушкинская карта. За 2024 год было проведено 838 мероприятий, продано 3 412 билетов, выручено 404 03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С 25 апреля по 9 Мая проходили мероприятия, посвященные празднованию 79-й годовщины Победы в Великой Отечественной войне, состоялись традиционные акции «Чистый обелиск», «Сад Памяти», «Георгиевская лента», «Окна Победы», «Солдатская каша», «Мы рисуем май», «Поем всем селом», акция «Синий платочек», «Звезда памяти», «Майский вальс» и другие. Акция «Бессмертный полк» прошла в онлайн-формате, были опубликованы фотографии ветеранов ВОВ на страницах учреждений в социальных сетях. Были оформлены фотозоны, «Стены Памяти и славы», выставки детских рисунков. На памятные мероприятия и концерты были приглашены родственники военнослужащих, участвующих в специальной военной операции. Всего прошло более 180 мероприятий, 5300 учас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eastAsia="ru-RU"/>
        </w:rPr>
        <w:t>В апреле-мае была проведена работа по ремонту и благоустройству мемориальных объектов, увековечивающих память погибших во время Великой Отечественной войны. На территории округа располагается 77 таких объектов. Общая сумма ремонтов составила 100 244 руб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  <w:lang w:eastAsia="ru-RU"/>
        </w:rPr>
      </w:pPr>
      <w:r>
        <w:rPr>
          <w:rFonts w:cs="Liberation Serif" w:ascii="Liberation Serif" w:hAnsi="Liberation Serif"/>
          <w:shd w:fill="FFFFFF" w:val="clear"/>
          <w:lang w:eastAsia="ru-RU"/>
        </w:rPr>
        <w:t>Работники учреждений культуры совместно с советом ветеранов, учителями проводят большую ответственную работу по созданию электронной Книги памяти Шадринского муниципального округа. Собраны данные о 5 117 человеках, участниках В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Шадринский муниципальный округ имеет богатый потенциал для развития внутреннего туризма: сельского, культурного, этнографического и событийного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изитной карточкой Шадринского района является мемориальный музейный комплекс в селе Мальцево – на родине патриарха российского земледелия Т.С. Мальцев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На территории округа расположены удивительные и красивейшие уголки природы, которые посещают туристы: аграрно-туристический комплекс «Ай! Да! Парк!», база отдыха «Находка», база отдыха «Байкал 045». Огромной популярностью пользуется горячий источник «Шадринск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За 2024 год Шадринский муниципальный округ посетили 81 921 турист. Из них 24 726 человек побывали в музейных комнатах различных учреждений культуры округа, в Доме-музее Т. С. Мальцева, мероприятиях Шадринского МО. Кроме того, туристы посещали три базы отдыха, АТК «АЙДА ПАРК!», учреждение оздоровительно-гостиничного типа «Горячий источник Шадринский» и охотхозяйство, а также крупные спортивные и событийные мероприя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ru-RU"/>
        </w:rPr>
        <w:t>Въездной туристический поток состоял из гостей из разных регионов России. Так, из Тюменской области приехало 1229 человек, из Челябинской — 7 026 человек, из Свердловской — 16 935 человек, а из других субъектов Российской Федерации — 796 челов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eastAsia="ru-RU"/>
        </w:rPr>
        <w:t xml:space="preserve">В целях </w:t>
      </w:r>
      <w:r>
        <w:rPr>
          <w:rFonts w:eastAsia="Calibri" w:cs="Liberation Serif" w:ascii="Liberation Serif" w:hAnsi="Liberation Serif"/>
        </w:rPr>
        <w:t>развития</w:t>
      </w:r>
      <w:r>
        <w:rPr>
          <w:rFonts w:cs="Liberation Serif" w:ascii="Liberation Serif" w:hAnsi="Liberation Serif"/>
          <w:shd w:fill="FFFFFF" w:val="clear"/>
          <w:lang w:eastAsia="ru-RU"/>
        </w:rPr>
        <w:t xml:space="preserve"> и укрепления материально-технической базы муниципальных домов культуры учреждения культуры принимают участие в грантовых конкурсах. Канашский сельский дом культуры стал победителем областного конкурса «Лучшее муниципальное учреждение культуры, находящееся на территории сельского поселения» и получил премию в размере 110 000 рублей. Приобретена обувь для образцового танцевального коллектива «Сюрприз», ноутбук и акустическая систе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Разработана проектно-сметная документация для проведения капитального ремонта здания Краснонивинского СДК, положительное заключение госэкспертизы получено. Подготовлен паспорт инвестиционного проекта на капитальный ремонт Краснонивинского ДК, документы направлены Министерство культуры. Ремонт запланирован на 2026-2027 го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2024 году открыта детская игровая комната в Чистопрудненском доме культуры, оборудованная благодаря участию в проекте «Культура малой Родины» партии «Единая Россия». На полученные по проекту средства (800 000 рублей) закуплена мебель, светильники, телевизор. Для организации досуга детей закуплены различные настольные игры. Всего в Шадринском МО работают 3 игровых комна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краткосрочную перспективу до 2027 года основная деятельность в сфере культуры будет продолжена в рамках запланированных мероприятий муниципальной программы «Сохранение и развитие культуры Шадринского муниципальн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Физическая культура и спорт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Style w:val="Contextualspellingandgrammarerror"/>
          <w:rFonts w:ascii="Liberation Serif" w:hAnsi="Liberation Serif" w:eastAsia="Liberation Serif" w:cs="Liberation Serif"/>
          <w:bCs/>
          <w:lang w:eastAsia="en-US"/>
        </w:rPr>
      </w:pPr>
      <w:r>
        <w:rPr>
          <w:rFonts w:cs="Liberation Serif" w:ascii="Liberation Serif" w:hAnsi="Liberation Serif"/>
          <w:bCs/>
        </w:rPr>
        <w:t xml:space="preserve">В спортивной жизни округа в </w:t>
      </w:r>
      <w:r>
        <w:rPr>
          <w:rFonts w:eastAsia="Calibri" w:cs="Liberation Serif" w:ascii="Liberation Serif" w:hAnsi="Liberation Serif"/>
          <w:lang w:eastAsia="en-US"/>
        </w:rPr>
        <w:t xml:space="preserve">течение 2024 года проводились </w:t>
      </w:r>
      <w:r>
        <w:rPr>
          <w:rFonts w:cs="Liberation Serif" w:ascii="Liberation Serif" w:hAnsi="Liberation Serif"/>
          <w:lang w:eastAsia="ru-RU"/>
        </w:rPr>
        <w:t>декады спорта и здоровья,</w:t>
      </w:r>
      <w:r>
        <w:rPr>
          <w:rFonts w:eastAsia="Calibri" w:cs="Liberation Serif" w:ascii="Liberation Serif" w:hAnsi="Liberation Serif"/>
          <w:lang w:eastAsia="en-US"/>
        </w:rPr>
        <w:t xml:space="preserve"> фестивали, эстафеты, спартакиады, соревнования. Н</w:t>
      </w:r>
      <w:r>
        <w:rPr>
          <w:rStyle w:val="Contextualspellingandgrammarerror"/>
          <w:rFonts w:eastAsia="Liberation Serif" w:cs="Liberation Serif" w:ascii="Liberation Serif" w:hAnsi="Liberation Serif"/>
          <w:bCs/>
          <w:lang w:eastAsia="en-US"/>
        </w:rPr>
        <w:t>а муниципальном уровне организовано 30 спортивных мероприяти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Сформированы команды по футболу, баскетболу, волейболу, лёгкой атлетике, хоккею, лыжным гонкам и городошному спорту, представляющие Шадринский муниципальный округ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смены округа приняли участие в 22-ух мероприятиях открытого городского, областного и межрегионального уровне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У</w:t>
      </w:r>
      <w:r>
        <w:rPr>
          <w:rFonts w:cs="Liberation Serif" w:ascii="Liberation Serif" w:hAnsi="Liberation Serif"/>
          <w:lang w:eastAsia="ru-RU"/>
        </w:rPr>
        <w:t>спешное участие</w:t>
      </w:r>
      <w:r>
        <w:rPr>
          <w:rFonts w:cs="Liberation Serif" w:ascii="Liberation Serif" w:hAnsi="Liberation Serif"/>
        </w:rPr>
        <w:t xml:space="preserve"> приняли с</w:t>
      </w:r>
      <w:r>
        <w:rPr>
          <w:rFonts w:cs="Liberation Serif" w:ascii="Liberation Serif" w:hAnsi="Liberation Serif"/>
          <w:lang w:eastAsia="ru-RU"/>
        </w:rPr>
        <w:t xml:space="preserve">борные команды Шадринского муниципального округа в </w:t>
      </w:r>
      <w:r>
        <w:rPr>
          <w:rFonts w:cs="Liberation Serif" w:ascii="Liberation Serif" w:hAnsi="Liberation Serif"/>
          <w:lang w:val="en-US" w:eastAsia="ru-RU"/>
        </w:rPr>
        <w:t>XXIV</w:t>
      </w:r>
      <w:r>
        <w:rPr>
          <w:rFonts w:cs="Liberation Serif" w:ascii="Liberation Serif" w:hAnsi="Liberation Serif"/>
          <w:lang w:eastAsia="ru-RU"/>
        </w:rPr>
        <w:t xml:space="preserve"> областных сельских спортивных играх «Золотой колос». Высокие результаты показали легкоатлеты, армрестлеры, городошник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Для развития физической культуры и спорта в 2024 году обновлена спортивная инфраструктура: в с. Красная Звезда установлена площадка для выполнения нормативов ГТО; в с. Юлдус построен пришкольный мини-стадион с искусственным футбольным полем, беговой дорожкой и волейбольной площадкой; на территории Нижнеполевской школы построена спортивная площадка с тренажерами, волейбольное и мини-футбольное поле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населенных пунктах округа создано более 80 кружков и секций спортивной направленности, средняя наполняемость групп – 10-15 человек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агодаря развитой системе муниципальных спартакиад для различных категорий населения в муниципальном округе увеличилось число занимающихся физкультурой и спортом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3. Доля населения, систематически занимающегося физической культурой и спортом за 2024 год – 59,19% (2023 год – 54,5%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ми задачами на краткосрочную перспективу определены: увеличение числа населения занимающихся спортом, формирование и подготовка участников зимних спортивных игр «Зауральская Метелица» и летних областных сельских спортивных игр «Золотой Колос», обновление спортивной базы округа, проведение тестовых испытаний ВФСК «ГТО». Доля населения систематически занимающихся физкультурой и спортом в 2024 году составляет 90,03%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Жилищное строительство и обеспечение граждан жильем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55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4. Общая площадь жилых помещений, приходящаяся в среднем на одного жителя, за 2024 год составила всего 27,93 кв.метра (2023 год – 27,07 кв.м), в том числе введенная за 2024 год – 0,39 кв.метра на одного жите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2024 году на территории округа введено 9464 кв.м индивидуального жилья (2023 - 10942 кв.м). К уровню 2023 года ввод жилья составляет 86,5%, к плану - 135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родный газ имеется в 54 населенных пунктах или 59% от общего количества, природным газом пользуются 7456 домовладений (за год количество абонентов увеличилось на 342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025-2027 годы ввод жилья планируется в соответствии с соглашением с Департаментом строительства, госэкспертизы и ЖКХ Курганской области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5. Площадь земельных участков, предоставленная для строительства в расчете на 10 тыс. человек населения в 2024 году составляет 3,45 га (2023 год – 5,94 га), в том числе для жилищного строительства – 1,92 га (2023 год – 4,99 га).</w:t>
      </w:r>
    </w:p>
    <w:p>
      <w:pPr>
        <w:pStyle w:val="Normal"/>
        <w:pBdr>
          <w:bottom w:val="single" w:sz="4" w:space="31" w:color="FFFFFF"/>
        </w:pBdr>
        <w:suppressAutoHyphens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- таких объектов н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II. Жилищно-коммунальное хозяйство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п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</w:t>
      </w:r>
      <w:r>
        <w:rPr>
          <w:rFonts w:cs="Liberation Serif" w:ascii="Liberation Serif" w:hAnsi="Liberation Serif"/>
          <w:bCs/>
        </w:rPr>
        <w:t>составляет 100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 января 2025 года на территории Шадринского муниципального округа расположено 80 многоквартирных многоэтажных жилых домов. Управляющих компаний по обслуживанию жилья и ТСЖ в округе нет. Все многоквартирные дома выбрали способ управления – непосредственное управление собственниками жилых помещ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8. В 2023 году на территории Шадринского муниципального округа создано муниципальное унитарное предприятие «Водолей», предоставляющее услуги по холодному водоснабжению потребителям округа. Оказанием всех коммунальных услуг на территории округа занимались 5 организаций. Поставщиком электрической энергии является филиал АО «Сибирско-Уральская энергетическая компания» «Шадринские электрические сети». Поставщик природного газа – ООО «Газпром межрегионгаз Курган». Обеспечением тепловой энергии занимаются 2 организации: ООО «Шадринские тепловые сети», ОАО «Современные коммунальные системы». Доля МУП «Водолей» от числа всех предприятий ЖКХ составляет 16,67%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Государственный кадастровый учет земельных участков под многоквартирными домами проводится по заявкам собственников жилых помещений. В 2024 году доля многоквартирных домов, расположенных на земельных участках, в отношении которых осуществлен государственный кадастровый учет составляет 96,4 % (2245 жилых домов) от общего количества (2329 жилых домов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30. Доля населения, получившего жилые помещения и улучшившего жилищные условия за отчетный год в общей численности населения, состоящего на учете в качестве нуждающихся в жилых помещениях 88,10% (2023 год - 98%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на территории округа продолжена социальная догазификация домовладений. Из категории «дети-сироты» жилые помещения предоставлены 18 гражданам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 w:val="false"/>
        <w:jc w:val="center"/>
        <w:textAlignment w:val="baseline"/>
        <w:outlineLvl w:val="1"/>
        <w:rPr>
          <w:rStyle w:val="Contextualspellingandgrammarerror"/>
          <w:rFonts w:ascii="Liberation Serif" w:hAnsi="Liberation Serif" w:eastAsia="Liberation Serif" w:cs="Liberation Serif"/>
          <w:b/>
          <w:b/>
          <w:bCs/>
          <w:sz w:val="24"/>
          <w:szCs w:val="24"/>
          <w:lang w:eastAsia="ar-SA"/>
        </w:rPr>
      </w:pPr>
      <w:r>
        <w:rPr>
          <w:rStyle w:val="Contextualspellingandgrammarerror"/>
          <w:rFonts w:eastAsia="Liberation Serif" w:cs="Liberation Serif" w:ascii="Liberation Serif" w:hAnsi="Liberation Serif"/>
          <w:b/>
          <w:bCs/>
          <w:sz w:val="24"/>
          <w:szCs w:val="24"/>
          <w:lang w:val="en-US" w:eastAsia="ar-SA"/>
        </w:rPr>
        <w:t>V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Организация муниципального управления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ение бюджета Шадринского муниципального округа Курганской области за 2024 год составило 1 330 788,8 тыс. руб., из них собственные доходы составили 197 891,4 тыс. руб. За последние три года собственные доходы бюджета округа увеличились до 122,4 %, межбюджетные трансферты увеличились до 132,7 %. В структуре доходов бюджета округа в 2024 году доля собственных доходов составила 14,9 % (2022 год – 15,9 %; 2023 год </w:t>
        <w:softHyphen/>
        <w:t>– 14,2 %). Основным источником пополнения собственных доходов бюджета округа является налог на доходы физических лиц. Его поступление в 2024 году составило 48,5 % собственных доходов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одится постоянный мониторинг доходной части бюджета, ведется работа по привлечению дополнительных доходных источников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Администрации Шадринского муниципального округа создана и работает межведомственная комиссия по мобилизации собственных доходов в бюджет округа. За 2024 год проведено 12 заседаний комиссий, поступило задолженности в бюджет округа 300 тыс. руб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1. Доля налоговых и неналоговых доходов бюджета округ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24 год составила 21,2 % при 19 % за 2023 год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2027 году прогнозируется рост данного показателя до 24,8 %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2. В Шадринском округе отсутствуют организации муниципальной формы собственности, находящиеся в стадии банкротства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3. В Шадринском муниципальном округе по состоянию на 01.01.2025 года - 2 объекта незавершенного строительства: сети водоснабжения с. Верхозино Шадринского муниципального округа Курганской области и сеть газораспределения с. Погорелка Шадринского района Курганской области. За счет средств муниципального округа объем финансирования составляет 564,99 тыс. руб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задолженности по начислениям на оплату труда нет. На 2025 - 2027 годы задолженность отсутствует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5. 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общий объем расходов бюджета муниципального округа на содержание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ов органов местного самоуправления увеличился на 110,09 рублей и составил 3763,80 рублей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5 год по данному показателю планируется снижение расходов на 48,58 рублей на содержание органов местного самоуправления. На 2026-2027 годы расходы на содержание работников органов местного самоуправления останутся на уровне плановых показателей (Решение Думы Шадринского муниципального округа от 27.12.2024 года № 46 «О бюджете Шадринского муниципального округа Курганской области на 2025 год и на плановый период 2026 и 2027 годов»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6. Утверждена Схема территориального планирования Шадринского района. В рамках реорганизации при переходе на муниципальный округ Схема территориального планирования Шадринского муниципального округа уточняется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7. По данным Интернет-опроса удовлетворенность населения деятельностью органов местного самоуправления Шадринского муниципального округа по итогам 2024 года составила 96,2% (2023 год – 96,4%)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38. Для расчета показателей учитывалась среднегодовая численность населения за 2024 год - 24299 чел.</w:t>
      </w:r>
    </w:p>
    <w:p>
      <w:pPr>
        <w:pStyle w:val="Style22"/>
        <w:widowControl w:val="false"/>
        <w:spacing w:lineRule="auto" w:line="240" w:before="0" w:after="0"/>
        <w:ind w:left="0" w:righ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IX</w:t>
      </w:r>
      <w:r>
        <w:rPr>
          <w:rFonts w:cs="Liberation Serif" w:ascii="Liberation Serif" w:hAnsi="Liberation Serif"/>
          <w:b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.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ab/>
        <w:t>Наблюдается незначительный рост удельных величин потребления энергетических ресурсов в многоквартирных домах: электрической энергии и природного газа. В 2025 г. ООО «Шадринские тепловые сети» планируют вывод газовых котельных из эксплуатации и перевод многоквартирных домов на альтернативные источники теплоснабжения: от индивидуальных электрических или газовых кот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удельной величины потребления энергетических ресурсов на 1 проживающего в многоквартирных домах возможн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электрической энергии - в результате замены ламп накаливания на энергосберегающ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холодного водоснабжения – за счет увеличения доли населения, получающего услугу по приборам у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.40. Удельная величина потребления тепловой энергии муниципальными бюджетными учреждени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требление холодной воды бюджетными учреждениями снижается за счет установки приборов у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ельная величина потребления природного газа на 1 человека населения в округе снизилась в 2024 г., так как две крупные газовые муниципальные котельные переданы в аренду МУП «Водолей». На последующий период запланирован перевод угольной котельной в с.Демино на природный газ, показатель измени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X</w:t>
      </w:r>
      <w:r>
        <w:rPr>
          <w:rFonts w:cs="Liberation Serif" w:ascii="Liberation Serif" w:hAnsi="Liberation Serif"/>
          <w:b/>
        </w:rPr>
        <w:t>. Независимая оценка качества условий</w:t>
        <w:br/>
        <w:t xml:space="preserve">оказания услуг </w:t>
      </w:r>
      <w:r>
        <w:rPr>
          <w:rFonts w:cs="Liberation Serif" w:ascii="Liberation Serif" w:hAnsi="Liberation Serif"/>
          <w:b/>
          <w:bCs/>
        </w:rPr>
        <w:t>муниципальными организациям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41.1. Результат независимой оценки качества условий оказания услуг муниципальными организациями в сфере культуры в 2023-2024 годах – 96,60 бал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2024 году в отрасли культуры муниципального округа реализовывались мероприятия по повышению качества условий оказания услуг во всех учреждениях культуры, в том числе обновлены информационные уголки, стенды, таблички и указатели; продолжена работа по изданию информационных печатных материалов о системе работы учреждений культуры и клубных формирований; учреждениями культуры активно используется в работе онлайн-формат; проведены опросы населения об удовлетворённости качеством предоставляемых услуг.</w:t>
      </w:r>
    </w:p>
    <w:p>
      <w:pPr>
        <w:pStyle w:val="Normal"/>
        <w:ind w:firstLine="709"/>
        <w:jc w:val="both"/>
        <w:rPr>
          <w:rFonts w:ascii="Liberation Serif" w:hAnsi="Liberation Serif" w:eastAsia="Arial Unicode MS" w:cs="Liberation Serif"/>
          <w:bCs/>
          <w:kern w:val="2"/>
          <w:lang w:eastAsia="ru-RU"/>
        </w:rPr>
      </w:pPr>
      <w:r>
        <w:rPr>
          <w:rFonts w:eastAsia="Arial Unicode MS" w:cs="Liberation Serif" w:ascii="Liberation Serif" w:hAnsi="Liberation Serif"/>
          <w:bCs/>
          <w:kern w:val="2"/>
          <w:lang w:eastAsia="ru-RU"/>
        </w:rPr>
        <w:t>п.41.2 Результаты независимой оценки качества условий оказания услуг муниципальными организациями в сфере образования за 2024 год составили 91,2% (2023 год - 87,9%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lang w:eastAsia="ar-SA"/>
        </w:rPr>
        <w:t>На краткосрочную перспективу до 2027 года главные задачи в работе органов местного самоуправления Шадринского муниципального округа - привлечение инвестиций в экономику муниципального округа, благоустройство сельских территорий, повышение качества жизни на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62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927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5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i/>
      <w:iCs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Appleconvertedspace">
    <w:name w:val="apple-converted-space"/>
    <w:basedOn w:val="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Description">
    <w:name w:val="description"/>
    <w:qFormat/>
    <w:rPr/>
  </w:style>
  <w:style w:type="character" w:styleId="31">
    <w:name w:val="Заголовок 3 Знак"/>
    <w:qFormat/>
    <w:rPr>
      <w:rFonts w:ascii="Calibri Light" w:hAnsi="Calibri Light" w:eastAsia="0" w:cs="Calibri Light"/>
      <w:color w:val="1F4D7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Line">
    <w:name w:val="line"/>
    <w:qFormat/>
    <w:rPr/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rsnrd">
    <w:name w:val="arsnrd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тиль 12 пт1"/>
    <w:basedOn w:val="Normal"/>
    <w:qFormat/>
    <w:pPr>
      <w:shd w:fill="FFFFFF" w:val="clear"/>
      <w:ind w:left="0" w:right="0" w:firstLine="709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eastAsia="zh-CN" w:bidi="ar-SA"/>
    </w:rPr>
  </w:style>
  <w:style w:type="paragraph" w:styleId="17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spacing w:lineRule="exact" w:line="324"/>
      <w:ind w:left="0" w:right="0" w:firstLine="725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za">
    <w:name w:val="stanza"/>
    <w:basedOn w:val="Normal"/>
    <w:qFormat/>
    <w:pPr>
      <w:spacing w:before="100" w:after="100"/>
    </w:pPr>
    <w:rPr/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"/>
      <w:color w:val="FFFFFF"/>
      <w:sz w:val="3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епихина Марина Юрьевна</dc:creator>
  <dc:description/>
  <cp:keywords/>
  <dc:language>en-US</dc:language>
  <cp:lastModifiedBy>aUser</cp:lastModifiedBy>
  <cp:lastPrinted>2025-04-24T13:41:00Z</cp:lastPrinted>
  <dcterms:modified xsi:type="dcterms:W3CDTF">2025-04-25T11:52:00Z</dcterms:modified>
  <cp:revision>112</cp:revision>
  <dc:subject/>
  <dc:title>Доклад</dc:title>
</cp:coreProperties>
</file>