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Протокол</w:t>
        <w:br/>
      </w:r>
      <w:r>
        <w:rPr>
          <w:rFonts w:cs="Liberation Serif" w:ascii="Liberation Serif" w:hAnsi="Liberation Serif"/>
          <w:b/>
          <w:bCs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проведения: 19.12.2023 г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ремя проведения: 10:00 ч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 проведения: малый зал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Шадринского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ициатор публичных слушаний: Администрация Шадрин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сутствовали: 31 человек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зидиум: Жуков Д.В., Суханов Г.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крыл публичные слушания председательствующий: Жуков Д.В. – Глава Шадрин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Цель публичных слушаний</w:t>
      </w:r>
      <w:r>
        <w:rPr>
          <w:rFonts w:cs="Liberation Serif" w:ascii="Liberation Serif" w:hAnsi="Liberation Serif"/>
          <w:sz w:val="24"/>
          <w:szCs w:val="24"/>
        </w:rPr>
        <w:t xml:space="preserve">: обсуждение проекта решения «О бюджете Шадринского муниципального округа Курганской области на 2024 год и на плановый период 2025 и 2026 годов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лагается следующий порядок публичных слушаний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 основным докладом «О бюджете Шадринского муниципального округа Курганской области на 2024 год и на плановый период 2025 и 2026 годов» - выступит Бурундукова Светлана Владимиров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Обсуждение проекта решения «О бюджете Шадринского муниципального округа Курганской области на 2024 год и на плановый период 2025 и 2026 годов»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тупающ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уханов Г.Е. – председатель Думы Шадринского муниципального округа Курган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Ответы на вопросы присутствующих на публичных слуш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Проведение открытого голосования по принятию рекомендаций по итог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лагается установить следующий регламент публичных слушаний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новной доклад - до 25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ступления - до 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олосовали: за 31, против нет, воздержались 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публичных слушаний и регламент приняты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Бурундукова С.В. – о проекте решения «О бюджете Шадринского муниципального округа Курганской области на 2024 год и на плановый период 2025 и 2026 годов». (текст доклада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уханов Г.Е., Жуков Д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ходит открытое голосование: за 31, против нет, воздержались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комендации приняты единогласно.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Рекомендации</w:t>
      </w:r>
      <w:r>
        <w:rPr>
          <w:rFonts w:eastAsia="Calibri" w:cs="Liberation Serif" w:ascii="Liberation Serif" w:hAnsi="Liberation Serif"/>
          <w:b w:val="false"/>
          <w:bCs w:val="false"/>
          <w:lang w:eastAsia="en-US"/>
        </w:rPr>
        <w:br/>
      </w:r>
      <w:r>
        <w:rPr>
          <w:rFonts w:cs="Liberation Serif" w:ascii="Liberation Serif" w:hAnsi="Liberation Serif"/>
        </w:rPr>
        <w:t>публичных слушаний по проекту решения</w:t>
        <w:br/>
        <w:t>«О бюджете Шадринского муниципального округа Курганской области на 2024 год и на плановый период 2025 и 2026 годов»</w:t>
      </w:r>
    </w:p>
    <w:p>
      <w:pPr>
        <w:pStyle w:val="21"/>
        <w:rPr>
          <w:rFonts w:ascii="Liberation Serif" w:hAnsi="Liberation Serif" w:eastAsia="Calibri" w:cs="Liberation Serif"/>
          <w:b w:val="false"/>
          <w:b w:val="false"/>
          <w:bCs w:val="false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слушав и обсудив доклад «О бюджете Шадринского муниципального округа Курганской области на 2024 год и на плановый период 2025 и 2026 годов», участники публичных слушаний     решили:</w:t>
      </w:r>
    </w:p>
    <w:p>
      <w:pPr>
        <w:pStyle w:val="21"/>
        <w:ind w:firstLine="709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 Одобрить проект решения «</w:t>
      </w:r>
      <w:bookmarkStart w:id="0" w:name="_Hlk153530102"/>
      <w:r>
        <w:rPr>
          <w:rFonts w:cs="Liberation Serif" w:ascii="Liberation Serif" w:hAnsi="Liberation Serif"/>
          <w:sz w:val="24"/>
          <w:szCs w:val="24"/>
        </w:rPr>
        <w:t>О бюджете Шадринского муниципального округа Курганской области на 2024 год и на плановый период 2025 и 2026 годов».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 Поручить комиссии по проведению публичных слушаний по проекту решения «О бюджете Шадринского муниципального округа Курганской области на 2024 год и на плановый период 2025 и 2026 годов» вынести данный проект для рассмотрения и принятия на заседании Думы Шадринского муниципального округа Курга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2:00Z</dcterms:created>
  <dc:creator>aUser</dc:creator>
  <dc:description/>
  <cp:keywords/>
  <dc:language>en-US</dc:language>
  <cp:lastModifiedBy>u01</cp:lastModifiedBy>
  <cp:lastPrinted>2025-04-28T16:42:00Z</cp:lastPrinted>
  <dcterms:modified xsi:type="dcterms:W3CDTF">2025-04-28T11:42:00Z</dcterms:modified>
  <cp:revision>2</cp:revision>
  <dc:subject/>
  <dc:title/>
</cp:coreProperties>
</file>