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Протокол</w:t>
        <w:br/>
      </w:r>
      <w:r>
        <w:rPr>
          <w:rFonts w:cs="Liberation Serif" w:ascii="Liberation Serif" w:hAnsi="Liberation Serif"/>
          <w:b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проведения: 18.03.2025 г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оведения: 11:00 ч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проведения: малый за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дринск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ициатор публичных слушаний: Администрация Шадр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сутствовали: 27 челове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зидиум: Жуков Д.В., Суханов Г.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рыл публичные слушания председательствующий: Жуков Д.В. – Глава Шадр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Цель публичных слушаний</w:t>
      </w:r>
      <w:r>
        <w:rPr>
          <w:rFonts w:cs="Liberation Serif" w:ascii="Liberation Serif" w:hAnsi="Liberation Serif"/>
          <w:sz w:val="24"/>
          <w:szCs w:val="24"/>
        </w:rPr>
        <w:t>: обсуждение проекта решения «Об утверждении отчета исполнения бюджета Шадринского муниципального округа Курганской области за 2024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лагается следующий порядок публичных слушаний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 основным докладом «Об утверждении отчета исполнения бюджета Шадринского муниципального округа Курганской области за 2024 год» - выступит Бурундукова Светлана Владими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бсуждение проекта «Об утверждении отчета исполнения бюджета Шадринского муниципального округа Курганской области за 2024 год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уханов Г.Е. – председатель Думы Шадр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тветы на вопросы присутствующих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Проведение открытого голосования по принятию рекомендаций по итог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агается установить следующий регламент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ой доклад - до 2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ступления - до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лосовали: за 27, против нет, воздержались н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вестка публичных слушаний и регламент приняты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рундукова С.В. – о проекте решения «Об утверждении отчета исполнения бюджета Шадринского муниципального округа Курганской области за 2024 год». (текст доклад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ханов Г.Е., Жуков Д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ходит открытое голосование: за 27, против нет, воздержались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омендации приняты единогла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2:00Z</dcterms:created>
  <dc:creator>aUser</dc:creator>
  <dc:description/>
  <cp:keywords/>
  <dc:language>en-US</dc:language>
  <cp:lastModifiedBy>u01</cp:lastModifiedBy>
  <cp:lastPrinted>2025-04-28T16:32:00Z</cp:lastPrinted>
  <dcterms:modified xsi:type="dcterms:W3CDTF">2025-04-28T11:32:00Z</dcterms:modified>
  <cp:revision>2</cp:revision>
  <dc:subject/>
  <dc:title/>
</cp:coreProperties>
</file>