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3 апреля 2025 года № 8</w:t>
        <w:br/>
      </w:r>
      <w:r>
        <w:rPr>
          <w:rFonts w:cs="Liberation Serif" w:ascii="Liberation Serif" w:hAnsi="Liberation Serif"/>
          <w:b/>
          <w:bCs/>
          <w:caps/>
        </w:rPr>
        <w:t>О конкурсе на включение в кадровый резерв Администрации Шадринского муниципального округа Курганской области</w:t>
        <w:br/>
        <w:t>для замещения вакантных должностей</w:t>
        <w:br/>
        <w:t>муниципальной служб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постановлением Администрации Шадринского муниципального округа Курганской области от 07.10.2022 г. № 433 «О кадровом резерве для замещения вакантных должностей муниципальной службы в Шадринском муниципальном округе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 </w:t>
      </w:r>
      <w:r>
        <w:rPr>
          <w:rFonts w:cs="Liberation Serif" w:ascii="Liberation Serif" w:hAnsi="Liberation Serif"/>
          <w:bCs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1 этап конкурса по приёму документов для участия в конкурсе на включение в кадровый резерв Администрации Шадринского муниципального округа Курганской области для замещения высших, главных и ведущ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ыс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заместитель Главы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управляющий делами Администрации Шадр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Управления по муниципальному имуществ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Отдела культу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заместитель руководителя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по делам ГОЧС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юрид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контрольно-организационной и кадровой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информационно-технического отде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руководитель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по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ЗАГ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 руководитель отдела строительства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ЖК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архитек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имуществен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муниципальных закупо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информационно-методического отдела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воспитательной работы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учёта, отчётности и планирования доходов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бюджетного учёта и контроля Финансового отдел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3. Ведущ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контрольно-организационной и кадровой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сельского хозяй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по делам ГОЧС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юрид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информационно- техн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ЗАГ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по мобилизационной работе, взаимодействию с правоохранительными органами и военными учреждения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по охране тру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имуществен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архитектуры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4. Стар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выс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4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главны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ведущ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стар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личное заявление об участии в конкурс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собственноручно заполненную анкету с приложением фотограф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Документы для участия в конкурсе принимаются до 19.05.2025 г. по адресу: г. Шадринск, ул. Р. Люксембург, д.10, Администрация Шадринского муниципального округа Курганской области, кабинет № 46, с 8.00 до 17.00 часов (перерыв на обед с 12.00 до 13.00 часов), телефон для справок 8(35253)7627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Провести 2 этап конкурса в форме конкурса документов после проверки достоверности сведений, представленных претендентами на включение в кадровый резерв Администрации Шадринского муниципального округа Курганской области для замещения вакантных должностей муниципальной службы. Предполагаемая дата и время проведения конкурса - 30.05.2025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9. 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</w:t>
      </w:r>
      <w:r>
        <w:rPr>
          <w:rFonts w:cs="Liberation Serif" w:ascii="Liberation Serif" w:hAnsi="Liberation Serif"/>
          <w:color w:val="000000"/>
          <w:lang w:val="en-US"/>
        </w:rPr>
        <w:t>amrshadr</w:t>
      </w:r>
      <w:r>
        <w:rPr>
          <w:rFonts w:cs="Liberation Serif" w:ascii="Liberation Serif" w:hAnsi="Liberation Serif"/>
          <w:color w:val="000000"/>
        </w:rPr>
        <w:t>.gosuslugi.ru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 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Liberation Serif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53:00Z</dcterms:created>
  <dc:creator>User</dc:creator>
  <dc:description/>
  <cp:keywords/>
  <dc:language>en-US</dc:language>
  <cp:lastModifiedBy>aUser</cp:lastModifiedBy>
  <cp:lastPrinted>2025-04-25T09:16:00Z</cp:lastPrinted>
  <dcterms:modified xsi:type="dcterms:W3CDTF">2025-04-25T04:16:00Z</dcterms:modified>
  <cp:revision>5</cp:revision>
  <dc:subject/>
  <dc:title/>
</cp:coreProperties>
</file>