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Глава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Постановление</w:t>
      </w:r>
      <w:r>
        <w:rPr>
          <w:rFonts w:cs="Liberation Serif" w:ascii="Liberation Serif" w:hAnsi="Liberation Serif"/>
          <w:b/>
          <w:bCs/>
        </w:rPr>
        <w:br/>
        <w:t>от 22 апреля 2025 года № 10</w:t>
        <w:br/>
      </w:r>
      <w:r>
        <w:rPr>
          <w:rFonts w:cs="Arial" w:ascii="Liberation Serif" w:hAnsi="Liberation Serif"/>
          <w:b/>
          <w:bCs/>
          <w:caps/>
        </w:rPr>
        <w:t>О проведении публичных слушаний по проекту решения</w:t>
        <w:br/>
        <w:t>о предоставлении разрешения на отклонение от предельных параметров разрешенного строительст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о статьей 40 Градостроительного кодекса Российской Федерации, решением Думы Шадринского муниципального округа Курганской области от 25.08.2022 года № 206 «Об утверждении положения об общественных обсуждениях и о публичных слушаниях по вопросам градостроительной деятельности в Шадринском муниципальном округе Курганской области», на основании заявления Вяткиной М.С. от 18.04.2025 года </w:t>
      </w:r>
      <w:r>
        <w:rPr>
          <w:rFonts w:cs="Liberation Serif" w:ascii="Liberation Serif" w:hAnsi="Liberation Serif"/>
          <w:bCs/>
          <w:sz w:val="24"/>
          <w:szCs w:val="24"/>
        </w:rPr>
        <w:t>постановляю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Назначить публичные слушания по проекту решения о предоставлении разрешения на отклонение от предельных параметров разрешенного строительства в части уменьшения минимального отступа от границ земельного участка с северной стороны с 3 метров до 0, с целью реконструкции индивидуального жилого дома в границах территориальной зоны жилой застройки смешанного тип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Земельный участок с кадастровым номером 45:20:011502:62 площадью 900 кв.метров, с видом разрешенного использования «для ведения личного подсобного хозяйства» расположен по адресу: Местоположение установлено относительно ориентира, расположенного в границах участка. Ориентир жилой дом. Почтовый адрес ориентира: Курганская область, Шадринский район, с.Агапино, ул.Зеленая, 5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Публичные слушания назначить на 14 мая 2025 года на 16:10 часов по адресу: Россия, Курганская область, г.Шадринск, ул.Розы Люксембург, 10, кабинет 25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3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Организацию и проведение публичных слушаний возложить на Администрацию Шадрин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4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Администрации Шадринского муниципального округа Курганской област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организовать прием и анализ замечаний и предложений по проекту решения о предоставлении разрешения на отклонение от предельных параметров разрешенного строительств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организовать выставку, экспозиции демонстрационных материалов, выступления представителей Администрации Шадринского муниципального округа Курганской областипо проекту решения о предоставлении разрешения на отклонение от предельных параметров разрешенного строительств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обеспечить ведение протоколов публичных слушаний, подготовку заключения по результатам публичных слушаний, их опубликование на официальном сайте Администрации Шадринского муниципального округа Курганской области в сети «Интернет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5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Выставку, экспозиции демонстрационных материалов по проекту решения о предоставлении разрешения на отклонение от предельных параметров разрешенного строительства организовать с 23 апреля по 13 мая 2025 года в здании Администрации Шадринского муниципального округа Курганской области по адресу: Россия, Курганская область, г. Шадринск, ул. Розы Люксембург, 10, кабинет 25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6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Замечания и предложения участников публичных слушаний по проекту решения о предоставлении разрешения на отклонение от предельных параметров разрешенного строительства подаются в рабочие дни с 9 до 16 часов (обеденный перерыв с 12 часов до 13 часов) по адресу: Россия, Курганская область, г. Шадринск, ул. Розы Люксембург, 10, кабинет 25, либо направляются почтовым отправлением. Последний день приема замечаний и предложений участников публичных слушаний 13 мая 2025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7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Срок проведения публичных слушаний по проекту решения о предоставлении разрешения на отклонение от предельных параметров разрешенного строительства составляет один месяц с момента оповещения жителей поселе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8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Настоящее постановление разместить на официальном сайте Администрации Шадринского муниципального округа Курганской области в сети «Интерне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9. Контроль за выполнением настоящего постановления возложить на заместителя Главы Шадринского муниципального округа Курганской области - руководителя Управления жилищно-коммунального хозяйства и строительства Администрации Шадринского муниципального округа Курганской области Братцева А.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 В. Ж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PT Astra Sans">
    <w:charset w:val="cc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12">
    <w:name w:val="Стиль 12 пт"/>
    <w:qFormat/>
    <w:rPr>
      <w:rFonts w:ascii="Times New Roman" w:hAnsi="Times New Roman" w:cs="Times New Roman"/>
      <w:strike w:val="false"/>
      <w:dstrike w:val="false"/>
      <w:color w:val="auto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Style19">
    <w:name w:val="Основной текст Знак"/>
    <w:qFormat/>
    <w:rPr>
      <w:rFonts w:eastAsia="Times New Roman" w:cs="Times New Roman"/>
      <w:b/>
      <w:kern w:val="0"/>
      <w:sz w:val="28"/>
      <w:szCs w:val="20"/>
      <w:lang w:val="ru-RU" w:bidi="ar-SA"/>
    </w:rPr>
  </w:style>
  <w:style w:type="character" w:styleId="Style20">
    <w:name w:val="Основной текст с отступом Знак"/>
    <w:basedOn w:val="11"/>
    <w:qFormat/>
    <w:rPr/>
  </w:style>
  <w:style w:type="character" w:styleId="Fontstyle01">
    <w:name w:val="fontstyle01"/>
    <w:qFormat/>
    <w:rPr>
      <w:rFonts w:ascii="PT Astra Sans" w:hAnsi="PT Astra Sans" w:cs="PT Astra San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>
      <w:widowControl/>
      <w:pBdr/>
      <w:spacing w:before="0" w:after="0"/>
      <w:jc w:val="both"/>
    </w:pPr>
    <w:rPr>
      <w:rFonts w:eastAsia="Times New Roman"/>
      <w:b/>
      <w:kern w:val="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1">
    <w:name w:val="Обычный (Интернет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5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16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paragraph" w:styleId="17">
    <w:name w:val="Обычный1"/>
    <w:qFormat/>
    <w:pPr>
      <w:widowControl w:val="false"/>
      <w:pBdr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pBdr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en-US" w:bidi="en-US"/>
    </w:rPr>
  </w:style>
  <w:style w:type="paragraph" w:styleId="26">
    <w:name w:val="Название объекта2"/>
    <w:basedOn w:val="Normal"/>
    <w:qFormat/>
    <w:pPr>
      <w:widowControl w:val="false"/>
      <w:suppressLineNumbers/>
      <w:pBdr/>
      <w:suppressAutoHyphens w:val="true"/>
      <w:spacing w:before="120" w:after="120"/>
    </w:pPr>
    <w:rPr>
      <w:rFonts w:eastAsia="Andale Sans UI;Times New Roman" w:cs="Tahoma"/>
      <w:i/>
      <w:iCs/>
      <w:kern w:val="2"/>
      <w:lang w:val="en-US" w:bidi="en-US"/>
    </w:rPr>
  </w:style>
  <w:style w:type="paragraph" w:styleId="19">
    <w:name w:val="Указатель1"/>
    <w:basedOn w:val="Normal"/>
    <w:qFormat/>
    <w:pPr>
      <w:widowControl w:val="false"/>
      <w:suppressLineNumbers/>
      <w:pBdr/>
      <w:suppressAutoHyphens w:val="true"/>
    </w:pPr>
    <w:rPr>
      <w:rFonts w:eastAsia="Andale Sans UI;Times New Roman" w:cs="Tahoma"/>
      <w:kern w:val="2"/>
      <w:lang w:val="en-US" w:bidi="en-US"/>
    </w:rPr>
  </w:style>
  <w:style w:type="paragraph" w:styleId="110">
    <w:name w:val="Название объекта1"/>
    <w:basedOn w:val="17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ru-RU" w:bidi="ar-SA"/>
    </w:rPr>
  </w:style>
  <w:style w:type="paragraph" w:styleId="Style28">
    <w:name w:val="Колонтитул"/>
    <w:basedOn w:val="Normal"/>
    <w:qFormat/>
    <w:pPr>
      <w:widowControl w:val="false"/>
      <w:suppressLineNumbers/>
      <w:pBdr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;Times New Roman" w:cs="Tahoma"/>
      <w:kern w:val="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11:00Z</dcterms:created>
  <dc:creator>User</dc:creator>
  <dc:description/>
  <cp:keywords/>
  <dc:language>en-US</dc:language>
  <cp:lastModifiedBy>aUser</cp:lastModifiedBy>
  <cp:lastPrinted>2024-06-05T20:04:00Z</cp:lastPrinted>
  <dcterms:modified xsi:type="dcterms:W3CDTF">2025-04-24T08:11:00Z</dcterms:modified>
  <cp:revision>2</cp:revision>
  <dc:subject/>
  <dc:title/>
</cp:coreProperties>
</file>