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6 апреля 2025 года № 278</w:t>
        <w:br/>
      </w:r>
      <w:r>
        <w:rPr>
          <w:rFonts w:cs="Arial" w:ascii="Liberation Serif" w:hAnsi="Liberation Serif"/>
          <w:b/>
          <w:bCs/>
          <w:caps/>
        </w:rPr>
        <w:t>О подготовке документации по планировке территории</w:t>
        <w:br/>
        <w:t>(проект планировки территории, проект межевания территори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ями 45, 46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а Шадринского муниципального округа Курганской области, постановлением Администрации Шадринского района от 20.02.2019 года №107 «Об утверждении порядка подготовки и утверждения документации по планировке территории», на основании заявления Тонитских В.Ю., Администрация Шадринского муниципального округ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Разрешить Тонитских В.Ю. подготовку документации по планировке территории (проект планировки территории, проект межевания территории) для земельных участков с кадастровыми номерами 45:20:032501:44, 45:20:032501:46; 45:20:032501:47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Документацию по планировке территории осуществить в соответствие с требованиями, установленными частью 10 статьи 45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Контроль за ис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1:00Z</dcterms:created>
  <dc:creator>User</dc:creator>
  <dc:description/>
  <cp:keywords/>
  <dc:language>en-US</dc:language>
  <cp:lastModifiedBy>u01</cp:lastModifiedBy>
  <cp:lastPrinted>2025-04-19T03:08:00Z</cp:lastPrinted>
  <dcterms:modified xsi:type="dcterms:W3CDTF">2025-04-18T22:11:00Z</dcterms:modified>
  <cp:revision>2</cp:revision>
  <dc:subject/>
  <dc:title/>
</cp:coreProperties>
</file>