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апреля 2025 года № 6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39 Градостроительного кодекса Российской Федерации, решением Думы Шадринского муниципального округа Курганской области от 25 августа 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Управления по муниципальному имуществу Администрации Шадринского муниципального округа Курганской области от 25 марта 2025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площадью 1786 кв.метров, с местоположением: Россия, Курганская область, муниципальный округ Шадринский, с.Маслянское, в границах кадастрового квартала 45:20:050602 для дальнейшего предоставления и использования земельного участка с видом разрешенного использования «деловое управление» код 4.1 в границах территориальной зоны жилой застройки смешанного типа, категория земель -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12 мая 2025 года на 14:00 часов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условно разрешенный вид использования земельного участка организовать с 17 апреля 2025 года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Замечания и предложения участников публичных слушаний по проекту решения о предоставлении разрешения на условно разрешенный вид использования земельного участк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11 ма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Срок проведения публичных слушаний по проекту решения о предоставлении разрешения на условно разрешенный вид использования земельного участк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4:00Z</dcterms:created>
  <dc:creator>User</dc:creator>
  <dc:description/>
  <cp:keywords/>
  <dc:language>en-US</dc:language>
  <cp:lastModifiedBy>u01</cp:lastModifiedBy>
  <cp:lastPrinted>2025-04-19T03:04:00Z</cp:lastPrinted>
  <dcterms:modified xsi:type="dcterms:W3CDTF">2025-04-18T22:08:00Z</dcterms:modified>
  <cp:revision>3</cp:revision>
  <dc:subject/>
  <dc:title/>
</cp:coreProperties>
</file>