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6 апреля 2025 года № 5</w:t>
        <w:br/>
      </w:r>
      <w:r>
        <w:rPr>
          <w:rFonts w:cs="Arial" w:ascii="Liberation Serif" w:hAnsi="Liberation Serif"/>
          <w:b/>
          <w:bCs/>
          <w:caps/>
        </w:rPr>
        <w:t>О проведении публичных слушаний по проекту решения</w:t>
        <w:br/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39 Градостроительного кодекса Российской Федерации, решением Думы Шадринского муниципального округа Курганской области от 25 августа 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явления Управления по муниципальному имуществу Администрации Шадринского муниципального округа Курганской области от 25 марта 2025 год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Назначить публичные слушания по проекту решения о предоставлении разрешения на условно разрешенный вид использования земельного участка площадью 934 кв.метра, с местоположением: Россия, Курганская область, муниципальный округ Шадринский, с.Маслянское, в границах кадастрового квартала 45:20:050602 для дальнейшего предоставления и использования земельного участка с видом разрешенного использования «общественное питание» код 4.6 в границах территориальной зоны жилой застройки смешанного типа, категория земель - земли населенных пунк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Публичные слушания назначить на 12 мая 2025 года на 14:10 часов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Организацию и проведение публичных слушаний возложить на Администрацию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прием и анализ замечаний и предложений по проекту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организовать выставку, экспозиции демонстрационных материалов, выступления представителей Администрации Шадринского муниципального округа Курганской области по проекту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беспечить ведение протоколов публичных слушаний, подготовку заключения по результатам публичных слушаний, их опубликование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Выставку, экспозиции демонстрационных материалов по проекту решения о предоставлении разрешения на условно разрешенный вид использования земельного участка организовать с 17 апреля 2025 года в здани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 Замечания и предложения участников публичных слушаний по проекту решения о предоставлении разрешения на условно разрешенный вид использования земельного участка подаются в рабочие дни с 9 до 16 часов (обеденный перерыв с 12 часов до 13 часов) по адресу: Россия, Курганская область, г. Шадринск, ул. Розы Люксембург, 10, кабинет 25, либо направляются почтовым отправлением. Последний день приема замечаний и предложений участников публичных слушаний 11 мая 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 Срок проведения публичных слушаний по проекту решения о предоставлении разрешения на условно разрешенный вид использования земельного участка составляет один месяц с момента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04:00Z</dcterms:created>
  <dc:creator>User</dc:creator>
  <dc:description/>
  <cp:keywords/>
  <dc:language>en-US</dc:language>
  <cp:lastModifiedBy>u01</cp:lastModifiedBy>
  <cp:lastPrinted>2024-06-05T20:04:00Z</cp:lastPrinted>
  <dcterms:modified xsi:type="dcterms:W3CDTF">2025-04-18T22:04:00Z</dcterms:modified>
  <cp:revision>2</cp:revision>
  <dc:subject/>
  <dc:title/>
</cp:coreProperties>
</file>