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tbl>
      <w:tblPr>
        <w:tblW w:w="1045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119"/>
      </w:tblGrid>
      <w:tr>
        <w:trPr>
          <w:trHeight w:val="48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нистерство энергети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полномоченный орган, которым рассматривается ходатайство об установлении публичного сервитута)</w:t>
            </w:r>
          </w:p>
        </w:tc>
      </w:tr>
      <w:tr>
        <w:trPr>
          <w:trHeight w:val="112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луатация линейного объекта системы газоснабжения федерального значения «Производственно-технологический комплекс «Газопровод-отвод к ГРС с.Канаши протяженностью 4,2 км. от 1581,5 км. газопровода Уренгой-Челябинск (2 нит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ГРС с.Канаш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цель установления публичного сервитута)</w:t>
            </w:r>
          </w:p>
        </w:tc>
      </w:tr>
      <w:tr>
        <w:trPr>
          <w:trHeight w:val="425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8"/>
                <w:szCs w:val="8"/>
                <w:lang w:eastAsia="ru-RU"/>
              </w:rPr>
            </w:r>
          </w:p>
          <w:tbl>
            <w:tblPr>
              <w:tblW w:w="98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1923"/>
              <w:gridCol w:w="7432"/>
            </w:tblGrid>
            <w:tr>
              <w:trPr>
                <w:trHeight w:val="505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Кадастровый номер земельного участка</w:t>
                  </w:r>
                </w:p>
              </w:tc>
              <w:tc>
                <w:tcPr>
                  <w:tcW w:w="7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Адрес или иное описание местоположения земельного участка (участков), в отношении которого испрашиваетс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убличный сервитут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7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294" w:hanging="210"/>
                    <w:contextualSpacing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pacing w:val="-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pacing w:val="-1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pacing w:val="-1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</w:rPr>
                    <w:t>45:20:000000:29</w:t>
                  </w:r>
                </w:p>
              </w:tc>
              <w:tc>
                <w:tcPr>
                  <w:tcW w:w="7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урганская область, Северо-западная часть Шадринского района Курганской области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294" w:hanging="210"/>
                    <w:contextualSpacing/>
                    <w:rPr>
                      <w:rFonts w:ascii="Times New Roman" w:hAnsi="Times New Roman" w:cs="Times New Roman"/>
                      <w:color w:val="000000"/>
                      <w:spacing w:val="-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1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</w:rPr>
                    <w:t>45:20:000000:140</w:t>
                  </w:r>
                </w:p>
              </w:tc>
              <w:tc>
                <w:tcPr>
                  <w:tcW w:w="7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Местоположение установлено относительно ориентира, расположенного в границах участка. Ориентир газопровод-отвод к ГРС с. Канаши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ОАО "Газпром". Почтовый адрес ориентира: Курганская область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р-н Шадринский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294" w:hanging="210"/>
                    <w:contextualSpacing/>
                    <w:rPr>
                      <w:rFonts w:ascii="Times New Roman" w:hAnsi="Times New Roman" w:cs="Times New Roman"/>
                      <w:color w:val="000000"/>
                      <w:spacing w:val="-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1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</w:rPr>
                    <w:t>45:20:000000:209</w:t>
                  </w:r>
                </w:p>
              </w:tc>
              <w:tc>
                <w:tcPr>
                  <w:tcW w:w="7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стоположение установлено относительно ориентира, расположенного в границах участка.Ориентир Газопровод-отвод к ГРС с.Канаши и ГРС с.Канаши ОАО "Газпром". Почтовый адрес ориентира: Курганская область, р-н Шадринский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294" w:hanging="210"/>
                    <w:contextualSpacing/>
                    <w:rPr>
                      <w:rFonts w:ascii="Times New Roman" w:hAnsi="Times New Roman" w:cs="Times New Roman"/>
                      <w:color w:val="000000"/>
                      <w:spacing w:val="-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</w:rPr>
                  </w:r>
                </w:p>
              </w:tc>
              <w:tc>
                <w:tcPr>
                  <w:tcW w:w="19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1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</w:rPr>
                    <w:t>45:20:000000:213</w:t>
                  </w:r>
                </w:p>
              </w:tc>
              <w:tc>
                <w:tcPr>
                  <w:tcW w:w="74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стоположение установлено относительно ориентира, расположенного в границах участка.Ориентир магистральные газопроводы "Комсомольское-Челябинск" I нитка 1326-1399 км; "Уренгой-Челябинск" II нитка 1534-1607 км ОАО "Газпром". Почтовый адрес ориентира: Курганская область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р-н Шадринский.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294" w:hanging="210"/>
                    <w:contextualSpacing/>
                    <w:rPr>
                      <w:rFonts w:ascii="Times New Roman" w:hAnsi="Times New Roman" w:cs="Times New Roman"/>
                      <w:color w:val="000000"/>
                      <w:spacing w:val="-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1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</w:rPr>
                    <w:t>45:20:000000:37</w:t>
                  </w:r>
                </w:p>
              </w:tc>
              <w:tc>
                <w:tcPr>
                  <w:tcW w:w="74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Местоположение установлено относительно ориентира, расположенного в границах участка.Ориентир магистральный газопровод "Комсомольское-Челябинск" I нитка 1326-1377 км, 1382-1399 км, "Уренгой -Челябинск"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II нитка 1534-1586 км, 1591-1607 км ОАО "Газпром". Почтовый адрес ориентира: Курганская область, р-н Шадринский.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294" w:hanging="210"/>
                    <w:contextualSpacing/>
                    <w:rPr>
                      <w:rFonts w:ascii="Times New Roman" w:hAnsi="Times New Roman" w:cs="Times New Roman"/>
                      <w:color w:val="000000"/>
                      <w:spacing w:val="-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1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</w:rPr>
                    <w:t>45:20:000000:137</w:t>
                  </w:r>
                </w:p>
              </w:tc>
              <w:tc>
                <w:tcPr>
                  <w:tcW w:w="7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Местоположение установлено относительно ориентира, расположенного в границах участка.Ориентир Газопровод-отвод к ГРС с.Канаши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АО "Газпром". Почтовый адрес ориентира: Курганская область,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pacing w:val="-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-н Шадринский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294" w:hanging="210"/>
                    <w:contextualSpacing/>
                    <w:rPr>
                      <w:rFonts w:ascii="Times New Roman" w:hAnsi="Times New Roman" w:cs="Times New Roman"/>
                      <w:spacing w:val="-1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1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</w:rPr>
                    <w:t>45:20:000000:2613</w:t>
                  </w:r>
                </w:p>
              </w:tc>
              <w:tc>
                <w:tcPr>
                  <w:tcW w:w="7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стоположение установлено относительно ориентира, расположенного в границах участка. Почтовый адрес ориентира: Курганская область, Шадринский район, с.Канаши, Канашский сельсовет, автомобильная дорога Шадринск – Дрянново – Кривское.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294" w:hanging="210"/>
                    <w:contextualSpacing/>
                    <w:rPr>
                      <w:rFonts w:ascii="Times New Roman" w:hAnsi="Times New Roman" w:cs="Times New Roman"/>
                      <w:color w:val="000000"/>
                      <w:spacing w:val="-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1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</w:rPr>
                    <w:t>45:20:000000:211</w:t>
                  </w:r>
                </w:p>
              </w:tc>
              <w:tc>
                <w:tcPr>
                  <w:tcW w:w="7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Местоположение установлено относительно ориентира, расположенного в границах участка.Ориентир Газопровод-отвод к ГРС с.Канаши и ГРС с.Канаши ОАО "Газпром". Почтовый адрес ориентира: обл. Курганская,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-н Шадринский, с.Канаши.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294" w:hanging="210"/>
                    <w:contextualSpacing/>
                    <w:rPr>
                      <w:rFonts w:ascii="Times New Roman" w:hAnsi="Times New Roman" w:cs="Times New Roman"/>
                      <w:color w:val="000000"/>
                      <w:spacing w:val="-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1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</w:rPr>
                    <w:t>45:20:000000:139</w:t>
                  </w:r>
                </w:p>
              </w:tc>
              <w:tc>
                <w:tcPr>
                  <w:tcW w:w="7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Местоположение установлено относительно ориентира, расположенного в границах участка.Ориентир Газопровод-отвод к ГРС с.Канаши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АО "Газпром". Почтовый адрес ориентира: обл. Курганская,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-н Шадринский, с. Канаши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294" w:hanging="210"/>
                    <w:contextualSpacing/>
                    <w:rPr>
                      <w:rFonts w:ascii="Times New Roman" w:hAnsi="Times New Roman" w:cs="Times New Roman"/>
                      <w:color w:val="000000"/>
                      <w:spacing w:val="-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1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</w:rPr>
                    <w:t>45:20:011305:400</w:t>
                  </w:r>
                </w:p>
              </w:tc>
              <w:tc>
                <w:tcPr>
                  <w:tcW w:w="7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урганская область, Шадринский район, с.Канаши, ул.Лесная, 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294" w:hanging="210"/>
                    <w:contextualSpacing/>
                    <w:rPr>
                      <w:rFonts w:ascii="Times New Roman" w:hAnsi="Times New Roman" w:cs="Times New Roman"/>
                      <w:color w:val="000000"/>
                      <w:spacing w:val="-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1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</w:rPr>
                    <w:t>45:20:011305:172</w:t>
                  </w:r>
                </w:p>
              </w:tc>
              <w:tc>
                <w:tcPr>
                  <w:tcW w:w="7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Местоположение установлено относительно ориентира, расположенного в границах участка.Ориентир газопровод - отвод к ГРС с. Канаши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АО "Газпром". Почтовый адрес ориентира: обл. Курганская,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-н Шадринский, с. Канаши.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294" w:hanging="210"/>
                    <w:contextualSpacing/>
                    <w:rPr>
                      <w:rFonts w:ascii="Times New Roman" w:hAnsi="Times New Roman" w:cs="Times New Roman"/>
                      <w:color w:val="000000"/>
                      <w:spacing w:val="-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1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</w:rPr>
                    <w:t>45:20:000000:215</w:t>
                  </w:r>
                </w:p>
              </w:tc>
              <w:tc>
                <w:tcPr>
                  <w:tcW w:w="7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стоположение установлено относительно ориентира, расположенного в границах участка.Ориентир Газораспределительная станция (ГРС) с. Канаши и ГРС с. Канаши ОАО "Газпром". Почтовый адрес ориентира: обл. Курганская, р-н Шадринский, с. Канаши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294" w:hanging="210"/>
                    <w:contextualSpacing/>
                    <w:rPr>
                      <w:rFonts w:ascii="Times New Roman" w:hAnsi="Times New Roman" w:cs="Times New Roman"/>
                      <w:color w:val="000000"/>
                      <w:spacing w:val="-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1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</w:rPr>
                    <w:t>45:20:000000:208</w:t>
                  </w:r>
                </w:p>
              </w:tc>
              <w:tc>
                <w:tcPr>
                  <w:tcW w:w="7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Местоположение установлено относительно ориентира, расположенного в границах участка.Ориентир Газопровод-отвод к ГРС г. Далматово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АО "Газпром". Почтовый адрес ориентира: обл. Курганская,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-н Шадринский, с. Канаши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294" w:hanging="210"/>
                    <w:contextualSpacing/>
                    <w:rPr>
                      <w:rFonts w:ascii="Times New Roman" w:hAnsi="Times New Roman" w:cs="Times New Roman"/>
                      <w:color w:val="000000"/>
                      <w:spacing w:val="-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pacing w:val="-1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</w:rPr>
                    <w:t>45:20:011305:771</w:t>
                  </w:r>
                </w:p>
              </w:tc>
              <w:tc>
                <w:tcPr>
                  <w:tcW w:w="7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Местоположение установлено относительно ориентира, расположенного в границах участка. Почтовый адрес ориентира: Курганская обл,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р-н Шадринский, с. Канаш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294" w:hanging="210"/>
                    <w:contextualSpacing/>
                    <w:rPr>
                      <w:rFonts w:ascii="Times New Roman" w:hAnsi="Times New Roman" w:cs="Times New Roman"/>
                      <w:color w:val="000000"/>
                      <w:spacing w:val="-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1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</w:rPr>
                    <w:t>45:20:000000:33</w:t>
                  </w:r>
                </w:p>
              </w:tc>
              <w:tc>
                <w:tcPr>
                  <w:tcW w:w="7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Российская Федерация, Курганская область, Шадринский муниципальный район, сельское поселение Канашский сельсовет, село Канаши,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лица Лесная, 1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294" w:hanging="210"/>
                    <w:contextualSpacing/>
                    <w:rPr>
                      <w:rFonts w:ascii="Times New Roman" w:hAnsi="Times New Roman" w:cs="Times New Roman"/>
                      <w:color w:val="000000"/>
                      <w:spacing w:val="-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1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1"/>
                      <w:szCs w:val="21"/>
                    </w:rPr>
                    <w:t>45:20:011305:136</w:t>
                  </w:r>
                </w:p>
              </w:tc>
              <w:tc>
                <w:tcPr>
                  <w:tcW w:w="7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оссийская Федерация, Курганская область, Шадринский муниципальный район, сельское поселение Канашский сельсовет, село Канаши, 5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294" w:hanging="210"/>
                    <w:contextualSpacing/>
                    <w:rPr>
                      <w:rFonts w:ascii="Times New Roman" w:hAnsi="Times New Roman" w:cs="Times New Roman"/>
                      <w:color w:val="000000"/>
                      <w:spacing w:val="-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1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1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1"/>
                      <w:szCs w:val="21"/>
                    </w:rPr>
                    <w:t>45:20:01140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1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1"/>
                      <w:szCs w:val="21"/>
                    </w:rPr>
                    <w:t>45:20:01100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pacing w:val="-1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1"/>
                      <w:szCs w:val="21"/>
                    </w:rPr>
                    <w:t>45:20:011305</w:t>
                  </w:r>
                </w:p>
              </w:tc>
              <w:tc>
                <w:tcPr>
                  <w:tcW w:w="7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оссийская Федерация, Курганская область, Шадринский муниципальный окру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</w:tc>
      </w:tr>
      <w:tr>
        <w:trPr>
          <w:trHeight w:val="16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Администрация Шадринского муниципального округа Курганской области</w:t>
            </w:r>
          </w:p>
          <w:p>
            <w:pPr>
              <w:pStyle w:val="Style27"/>
              <w:shd w:fill="FFFFFF" w:val="clear"/>
              <w:spacing w:before="0" w:after="0"/>
              <w:ind w:firstLine="300"/>
              <w:jc w:val="center"/>
              <w:textAlignment w:val="baseline"/>
              <w:rPr/>
            </w:pPr>
            <w:r>
              <w:rPr/>
              <w:t>адрес: 641870, Курганская область, город Шадринск, улица Розы Люксембург 10</w:t>
            </w:r>
          </w:p>
          <w:p>
            <w:pPr>
              <w:pStyle w:val="Style27"/>
              <w:shd w:fill="FFFFFF" w:val="clear"/>
              <w:spacing w:before="0" w:after="0"/>
              <w:ind w:firstLine="300"/>
              <w:jc w:val="center"/>
              <w:textAlignment w:val="baseline"/>
              <w:rPr/>
            </w:pPr>
            <w:r>
              <w:rPr/>
              <w:t xml:space="preserve">тел.: </w:t>
            </w:r>
            <w:hyperlink r:id="rId2">
              <w:r>
                <w:rPr>
                  <w:rStyle w:val="InternetLink"/>
                </w:rPr>
                <w:t>+7 (35253) 7-62-43</w:t>
              </w:r>
            </w:hyperlink>
          </w:p>
          <w:p>
            <w:pPr>
              <w:pStyle w:val="Style27"/>
              <w:shd w:fill="FFFFFF" w:val="clear"/>
              <w:spacing w:before="0" w:after="0"/>
              <w:ind w:firstLine="300"/>
              <w:jc w:val="center"/>
              <w:textAlignment w:val="baseline"/>
              <w:rPr/>
            </w:pPr>
            <w:r>
              <w:rPr/>
              <w:t>e-mail: </w:t>
            </w:r>
            <w:hyperlink r:id="rId3">
              <w:r>
                <w:rPr>
                  <w:rStyle w:val="InternetLink"/>
                </w:rPr>
                <w:t>45t02102@kurganobl.ru</w:t>
              </w:r>
            </w:hyperlink>
          </w:p>
          <w:p>
            <w:pPr>
              <w:pStyle w:val="Style27"/>
              <w:shd w:fill="FFFFFF" w:val="clear"/>
              <w:spacing w:before="0" w:after="0"/>
              <w:ind w:firstLine="300"/>
              <w:jc w:val="center"/>
              <w:textAlignment w:val="baseline"/>
              <w:rPr/>
            </w:pPr>
            <w:r>
              <w:rPr/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адрес, по которому заинтересованные лица могут ознакомиться с поступившим ходатайством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тановлении публичного сервитута и прилагаемым к нему описанием местоположения гра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ого сервитута, время приема заинтересованных лиц для ознакомления с поступившим ходатай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 установлении публичного сервитута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15 дней со дня опубликования данного сообщения в порядке, установленном для официального опубликования (обнародования) правовых актов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адрес, по которому заинтересованные лица могут подать заявления об учете прав на земельные участки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также срок подачи указанных заявлений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19"/>
              <w:contextualSpacing/>
              <w:jc w:val="center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https://minenergo.gov.ru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,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https://amrshadr.gosuslugi.ru/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официальные сайты в информационно - телекоммуникационной сети «Интернет»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оторых размещается сообщение о поступившем хода тайстве об установлении публичного сервитута)</w:t>
            </w:r>
          </w:p>
        </w:tc>
      </w:tr>
      <w:tr>
        <w:trPr>
          <w:trHeight w:val="103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 по всем вопросам можно обращаться:</w:t>
            </w:r>
          </w:p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«Газпром»</w:t>
            </w:r>
          </w:p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7229, г. Санкт-Петербург, Лахтинский проспект, д. 2, корп. 3, стр.1 </w:t>
            </w:r>
          </w:p>
          <w:p>
            <w:pPr>
              <w:pStyle w:val="Style26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gazprom@gazprom.ru</w:t>
            </w:r>
          </w:p>
        </w:tc>
      </w:tr>
      <w:tr>
        <w:trPr>
          <w:trHeight w:val="60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>а также перечень координат характерных точек этих границ прилагается к сообщению</w:t>
            </w:r>
          </w:p>
          <w:p>
            <w:pPr>
              <w:pStyle w:val="Style21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4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xtendedtextshort">
    <w:name w:val="extended-text__short"/>
    <w:basedOn w:val="Style13"/>
    <w:qFormat/>
    <w:rPr/>
  </w:style>
  <w:style w:type="character" w:styleId="CharacterStyle41">
    <w:name w:val="CharacterStyle4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/>
    </w:rPr>
  </w:style>
  <w:style w:type="character" w:styleId="CharacterStyle44">
    <w:name w:val="CharacterStyle4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">
    <w:name w:val="Верхний колонтитул Знак1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DejaVu Sans;Times New Roman" w:cs="DejaVu Sans;Times New Roman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3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3525376243" TargetMode="External"/><Relationship Id="rId3" Type="http://schemas.openxmlformats.org/officeDocument/2006/relationships/hyperlink" Target="mailto:45t02102@kurganobl.ru" TargetMode="External"/><Relationship Id="rId4" Type="http://schemas.openxmlformats.org/officeDocument/2006/relationships/hyperlink" Target="https://minenergo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20:16:00Z</dcterms:created>
  <dc:creator>Юля Христиченко</dc:creator>
  <dc:description/>
  <dc:language>en-US</dc:language>
  <cp:lastModifiedBy>u01</cp:lastModifiedBy>
  <cp:lastPrinted>2019-08-27T14:19:00Z</cp:lastPrinted>
  <dcterms:modified xsi:type="dcterms:W3CDTF">2025-04-09T20:16:00Z</dcterms:modified>
  <cp:revision>2</cp:revision>
  <dc:subject/>
  <dc:title/>
</cp:coreProperties>
</file>