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aps/>
        </w:rPr>
      </w:pPr>
      <w:r>
        <w:rPr>
          <w:rFonts w:cs="Liberation Serif;Times New Roman" w:ascii="Liberation Serif;Times New Roman" w:hAnsi="Liberation Serif;Times New Roman"/>
          <w:b/>
          <w:bCs/>
          <w:caps/>
        </w:rPr>
        <w:t>Дума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aps/>
        </w:rPr>
      </w:pPr>
      <w:r>
        <w:rPr>
          <w:rFonts w:cs="Liberation Serif;Times New Roman" w:ascii="Liberation Serif;Times New Roman" w:hAnsi="Liberation Serif;Times New Roman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Arial"/>
          <w:b/>
          <w:b/>
          <w:bCs/>
          <w:caps/>
        </w:rPr>
      </w:pPr>
      <w:r>
        <w:rPr>
          <w:rFonts w:cs="Liberation Serif;Times New Roman" w:ascii="Liberation Serif;Times New Roman" w:hAnsi="Liberation Serif;Times New Roman"/>
          <w:b/>
          <w:bCs/>
          <w:caps/>
        </w:rPr>
        <w:t>Решение</w:t>
      </w:r>
      <w:r>
        <w:rPr>
          <w:rFonts w:cs="Liberation Serif;Times New Roman" w:ascii="Liberation Serif;Times New Roman" w:hAnsi="Liberation Serif;Times New Roman"/>
          <w:b/>
          <w:bCs/>
        </w:rPr>
        <w:br/>
        <w:t xml:space="preserve">от </w:t>
      </w:r>
      <w:bookmarkStart w:id="0" w:name="ДатаРешения"/>
      <w:r>
        <w:rPr>
          <w:rFonts w:cs="Liberation Serif;Times New Roman" w:ascii="Liberation Serif;Times New Roman" w:hAnsi="Liberation Serif;Times New Roman"/>
          <w:b/>
          <w:bCs/>
        </w:rPr>
        <w:t>27 марта 2025 года</w:t>
      </w:r>
      <w:bookmarkEnd w:id="0"/>
      <w:r>
        <w:rPr>
          <w:rFonts w:cs="Liberation Serif;Times New Roman" w:ascii="Liberation Serif;Times New Roman" w:hAnsi="Liberation Serif;Times New Roman"/>
          <w:b/>
          <w:bCs/>
        </w:rPr>
        <w:t xml:space="preserve"> № </w:t>
      </w:r>
      <w:bookmarkStart w:id="1" w:name="НомерРешения"/>
      <w:r>
        <w:rPr>
          <w:rFonts w:cs="Liberation Serif;Times New Roman" w:ascii="Liberation Serif;Times New Roman" w:hAnsi="Liberation Serif;Times New Roman"/>
          <w:b/>
          <w:bCs/>
        </w:rPr>
        <w:t>1</w:t>
      </w:r>
      <w:bookmarkEnd w:id="1"/>
      <w:r>
        <w:rPr>
          <w:rFonts w:cs="Liberation Serif;Times New Roman" w:ascii="Liberation Serif;Times New Roman" w:hAnsi="Liberation Serif;Times New Roman"/>
          <w:b/>
          <w:bCs/>
        </w:rPr>
        <w:t>4</w:t>
        <w:br/>
        <w:br/>
      </w:r>
      <w:bookmarkStart w:id="2" w:name="Название"/>
      <w:r>
        <w:rPr>
          <w:rFonts w:cs="Arial" w:ascii="Liberation Serif;Times New Roman" w:hAnsi="Liberation Serif;Times New Roman"/>
          <w:b/>
          <w:bCs/>
          <w:caps/>
        </w:rPr>
        <w:t>О внесении изменений и дополнений</w:t>
        <w:br/>
        <w:t>в решение Думы Шадринского муниципального округа</w:t>
        <w:br/>
        <w:t>Курганской области от 27 декабря 2024 года № 46 «О бюджете</w:t>
        <w:br/>
        <w:t>Шадринского муниципального округа Курганской области</w:t>
        <w:br/>
        <w:t>на 2025 год и на плановый период 2026 и 2027 годов»</w:t>
      </w:r>
      <w:bookmarkEnd w:id="2"/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в редакции от 28 февраля 2025 года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В соответствии с Бюджетным кодексом РФ, со статьей 16 Федерального закона от 6 октября 2003 года № 131-ФЗ «Об общих принципах организации местного самоуправления в Российской Федерации», статьей 25 Устава Шадринского муниципального округа Курганской области, Дума Шадринского муниципального округа Курганской области решила</w:t>
      </w:r>
      <w:r>
        <w:rPr>
          <w:rFonts w:cs="Liberation Serif;Times New Roman" w:ascii="Liberation Serif;Times New Roman" w:hAnsi="Liberation Serif;Times New Roman"/>
        </w:rPr>
        <w:t>:</w:t>
      </w:r>
    </w:p>
    <w:p>
      <w:pPr>
        <w:pStyle w:val="TextBody"/>
        <w:spacing w:before="0" w:after="0"/>
        <w:ind w:firstLine="709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1.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Внести изменения и дополнения в решение Думы Шадринского муниципального округа Курганской области от 27.12.2024 г. № 46 «О бюджете Шадринского муниципального округа Курганской области на 2025 год и на плановый период 2026 и 2027 годов», в редакции от 28.02.2025 г.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1.1.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Пункт 1 статьи 1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«1.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Утвердить основные характеристики бюджета Шадринского муниципального округа Курганской области на 2025 год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1)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общий объем доходов бюджета Шадринского муниципального округа Курганской области в сумме 1243038,6 тыс. рублей, в том числе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объем налоговых и неналоговых доходов в сумме 162315 тыс. рублей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бъем безвозмездных поступлений в сумме 1080723,6 тыс. рублей, в том числе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бъем безвозмездных поступлений от других бюджетов бюджетной системы Российской Федерации в сумме 1080223,6 тыс. рублей, из них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дотации бюджетам бюджетной системы Российской Федерации в сумме 533049 тыс. рублей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убсидии бюджетам бюджетной системы Российской Федерации (межбюджетные субсидии) в сумме 113564,4 тыс. рублей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субвенции бюджетам бюджетной системы Российской Федерации в сумме 374139,4 тыс. рублей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иные межбюджетные трансферты в сумме 59470,8 тыс. рублей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бъем прочих безвозмездных поступлений в сумме 500 тыс. рублей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2)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общий объем расходов бюджета Шадринского муниципального округа Курганской области в сумме 1322567,1 тыс. рублей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3)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превышение расходов над расходами (дефицит) бюджета Шадринского муниципального округа Курганской области в сумме 79528,5 тыс. рублей.»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1.2.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В приложение 3 «Распределение бюджетных ассигнований по разделам, подразделам классификации расходов бюджета Шадринского муниципального округа Курганской области на 2025 год и на плановый период 2026 и 2027 годов»,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по строке «раздел 0100 Общегосударственные вопросы», в 2025 году сумму 164725,6 тыс.руб., заменить на сумму 250019,4 тыс.руб.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о строке «раздел 0113 Другие общегосударственные вопросы», в 2025 году сумму 89579,4 тыс.руб., заменить на сумму 174873,2 тыс.руб.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о строке «ИТОГО РАСХОДОВ», в 2025 году сумму 1237273,3 тыс.руб., заменить на сумму 1322567,1 тыс.руб.»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1.3.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В приложение 4 «Ведомственная структура расходов бюджета Шадринского муниципального округа Курганской области на 2025 год и на плановый период 2026 и 2027 годов»,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по строке «ФИНАНСОВЫЙ ОТДЕЛ АДМИНИСТРАЦИИ ШАДРИНСКОГО МУНИЦИПАЛЬНОГО ОКРУГА КУРГАНСКОЙ ОБЛАСТИ», в 2025 году сумму 75085,9 тыс.руб. заменить на сумму 160379,7 тыс.руб.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о строке «раздел 0100 Общегосударственные вопросы», в 2025 году сумму 75055,9 тыс.руб., заменить на сумму 160349,7 тыс.руб.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по строке «раздел 0113 Другие общегосударственные вопросы», в 2025 году сумму 64902,4 тыс.руб., заменить на сумму 150196,2 тыс.руб.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дополнительно ввести следующие строки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-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«Ремонт и содержание автомобильных дорог общего пользования в границах населенных пунктов», в 2025 году сумму 0 тыс.руб., заменить на сумму 3206,2 тыс.руб.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-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«Закупка товаров, работ и услуг для обеспечения государственных (муниципальных) нужд», в 2025 году сумму 0 тыс.руб., заменить на сумму 3206,2 тыс.руб.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-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«Расходы за счет средств местного бюджета на осуществление мероприятий, включенных в План природоохранных мероприятий Курганской области», в 2025 году сумму 0 тыс.руб., заменить на сумму 751,3 тыс.руб.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-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«Закупка товаров, работ и услуг для обеспечения государственных (муниципальных) нужд», в 2025 году сумму 0 тыс.руб., заменить на сумму 751,3 тыс.руб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о строке «Резерв из средств местного бюджета на расходы по содержанию учреждений бюджетной сферы муниципального округа», в 2025 году сумму 2861,8 тыс.руб., заменить на сумму 21856,6 тыс.руб.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по строке «Закупка товаров, работ и услуг для обеспечения государственных (муниципальных) нужд», в 2025 году сумму 2861,8 тыс.руб., заменить на сумму 21856,6 тыс.руб.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о строке «Резерв из средств областного бюджета на содержание учреждений бюджетной сферы муниципального округа», в 2025 году сумму 54611,6 тыс.руб., заменить на сумму 116953,1 тыс.руб.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, в 2025 году сумму 28725,1 тыс.руб., заменить на сумму 57155,1 тыс.руб.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по строке «Закупка товаров, работ и услуг для обеспечения государственных (муниципальных) нужд», в 2025 году сумму 23836,5 тыс.руб., заменить на сумму 57748 тыс.руб.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о строке «ИТОГО РАСХОДОВ», в 2025 году сумму 1237273,3 тыс.руб., заменить на сумму 1322567,1 тыс.руб.»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2.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Настоящее решение вступает в силу со дня его опубликования в газете «Шадринский курьер» и распространяется на правоотношения с 1 марта 2025 год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3.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Контроль за выполнением данного решения возложить на планово-бюджетную комиссию Думы Шадрин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rFonts w:eastAsia="Arial" w:cs="Arial" w:ascii="Liberation Serif;Times New Roman" w:hAnsi="Liberation Serif;Times New Roman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В. Жу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4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;Times New Roman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;Times New Roman" w:hAnsi="Liberation Serif;Times New Roman" w:cs="Liberation Serif;Times New Roman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;Times New Roman" w:hAnsi="Liberation Serif;Times New Roman" w:cs="Liberation Serif;Times New Roman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;Times New Roman" w:hAnsi="Liberation Serif;Times New Roman" w:cs="Liberation Serif;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;Times New Roman" w:hAnsi="Liberation Serif;Times New Roman" w:cs="Liberation Serif;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;Times New Roman" w:hAnsi="Liberation Serif;Times New Roman" w:cs="Liberation Serif;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;Times New Roman" w:hAnsi="Liberation Serif;Times New Roman" w:cs="Liberation Serif;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;Times New Roman" w:hAnsi="Liberation Serif;Times New Roman" w:cs="Liberation Serif;Times New Roman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;Times New Roman" w:hAnsi="Liberation Serif;Times New Roman" w:cs="Liberation Serif;Times New Roman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;Times New Roman" w:hAnsi="Liberation Serif;Times New Roman" w:cs="Liberation Serif;Times New Roman"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Liberation Serif;Times New Roman" w:hAnsi="Liberation Serif;Times New Roman" w:cs="Liberation Serif;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i/>
      <w:iCs/>
    </w:rPr>
  </w:style>
  <w:style w:type="paragraph" w:styleId="Xl153">
    <w:name w:val="xl153"/>
    <w:basedOn w:val="Normal"/>
    <w:qFormat/>
    <w:pPr>
      <w:pBdr>
        <w:left w:val="single" w:sz="8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i/>
      <w:i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9:59:00Z</dcterms:created>
  <dc:creator>User</dc:creator>
  <dc:description/>
  <cp:keywords/>
  <dc:language>en-US</dc:language>
  <cp:lastModifiedBy>u01</cp:lastModifiedBy>
  <cp:lastPrinted>2025-04-03T02:07:00Z</cp:lastPrinted>
  <dcterms:modified xsi:type="dcterms:W3CDTF">2025-04-03T21:36:00Z</dcterms:modified>
  <cp:revision>8</cp:revision>
  <dc:subject/>
  <dc:title/>
</cp:coreProperties>
</file>