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Решение</w:t>
      </w:r>
      <w:r>
        <w:rPr>
          <w:rFonts w:cs="Liberation Serif" w:ascii="Liberation Serif" w:hAnsi="Liberation Serif"/>
          <w:b/>
          <w:bCs/>
        </w:rPr>
        <w:br/>
        <w:t xml:space="preserve">от </w:t>
      </w:r>
      <w:bookmarkStart w:id="0" w:name="ДатаРешения"/>
      <w:r>
        <w:rPr>
          <w:rFonts w:cs="Liberation Serif" w:ascii="Liberation Serif" w:hAnsi="Liberation Serif"/>
          <w:b/>
          <w:bCs/>
        </w:rPr>
        <w:t>27 марта 2025 года</w:t>
      </w:r>
      <w:bookmarkEnd w:id="0"/>
      <w:r>
        <w:rPr>
          <w:rFonts w:cs="Liberation Serif" w:ascii="Liberation Serif" w:hAnsi="Liberation Serif"/>
          <w:b/>
          <w:bCs/>
        </w:rPr>
        <w:t xml:space="preserve"> № </w:t>
      </w:r>
      <w:bookmarkStart w:id="1" w:name="НомерРешения"/>
      <w:r>
        <w:rPr>
          <w:rFonts w:cs="Liberation Serif" w:ascii="Liberation Serif" w:hAnsi="Liberation Serif"/>
          <w:b/>
          <w:bCs/>
        </w:rPr>
        <w:t>13</w:t>
      </w:r>
      <w:bookmarkEnd w:id="1"/>
      <w:r>
        <w:rPr>
          <w:rFonts w:cs="Liberation Serif" w:ascii="Liberation Serif" w:hAnsi="Liberation Serif"/>
          <w:b/>
          <w:bCs/>
        </w:rPr>
        <w:br/>
        <w:br/>
      </w:r>
      <w:bookmarkStart w:id="2" w:name="Название"/>
      <w:r>
        <w:rPr>
          <w:rFonts w:cs="Arial" w:ascii="Liberation Serif" w:hAnsi="Liberation Serif"/>
          <w:b/>
          <w:bCs/>
          <w:caps/>
        </w:rPr>
        <w:t>Об утверждении отчета об исполнении бюджета</w:t>
        <w:br/>
        <w:t>Шадринского муниципального округа</w:t>
        <w:br/>
        <w:t>Курганской области за 2024 год</w:t>
      </w:r>
      <w:bookmarkEnd w:id="2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о ст. 264.2 Бюджетного кодекса Российской Федерации, ст. 16 Федерального закона от 06.10.2003 г. № 131-ФЗ «Об общих принципах организации местного самоуправления в Российской Федерации, Уставом Шадринского муниципального округа Курганской области, Дума Шадринского муниципального округа Курганской области решила</w:t>
      </w:r>
      <w:r>
        <w:rPr>
          <w:rFonts w:cs="Liberation Serif" w:ascii="Liberation Serif" w:hAnsi="Liberation Serif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Утвердить отчет об исполнении бюджета Шадринского муниципального округа Курганской области за 2024 год по доходам в сумме 1 330 788,8 тыс.рублей и расходам в сумме 1 266 577,1 тыс.рублей, с превышением доходов над расходами (профицитом) в сумме 64 211,7 тыс.рублей, согласно приложений 1-6 к настоящему реш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 Контроль за выполнением данного решения возложить на планово-бюджетную комиссию Думы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  <w:r>
        <w:br w:type="page"/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1</w:t>
        <w:br/>
      </w:r>
      <w:bookmarkStart w:id="3" w:name="_Hlk191720166"/>
      <w:r>
        <w:rPr>
          <w:rFonts w:eastAsia="Arial" w:cs="Arial" w:ascii="Liberation Serif" w:hAnsi="Liberation Serif"/>
          <w:color w:val="000000"/>
          <w:kern w:val="0"/>
        </w:rPr>
        <w:t>к решению Думы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 xml:space="preserve">Курганской области </w:t>
      </w:r>
      <w:bookmarkStart w:id="4" w:name="_Hlk191721014"/>
      <w:r>
        <w:rPr>
          <w:rFonts w:eastAsia="Arial" w:cs="Arial" w:ascii="Liberation Serif" w:hAnsi="Liberation Serif"/>
          <w:color w:val="000000"/>
        </w:rPr>
        <w:t xml:space="preserve">от </w:t>
      </w:r>
      <w:r>
        <w:rPr>
          <w:rFonts w:eastAsia="Arial" w:cs="Arial" w:ascii="Liberation Serif" w:hAnsi="Liberation Serif"/>
          <w:color w:val="000000"/>
        </w:rPr>
        <w:fldChar w:fldCharType="begin"/>
      </w:r>
      <w:r>
        <w:rPr>
          <w:rFonts w:eastAsia="Arial" w:cs="Arial" w:ascii="Liberation Serif" w:hAnsi="Liberation Serif"/>
          <w:color w:val="000000"/>
        </w:rPr>
        <w:instrText xml:space="preserve"> REF ДатаРешения \h </w:instrText>
      </w:r>
      <w:r>
        <w:rPr>
          <w:rFonts w:eastAsia="Arial" w:cs="Arial" w:ascii="Liberation Serif" w:hAnsi="Liberation Serif"/>
          <w:color w:val="000000"/>
        </w:rPr>
        <w:fldChar w:fldCharType="separate"/>
      </w:r>
      <w:r>
        <w:rPr>
          <w:rFonts w:eastAsia="Arial" w:cs="Arial" w:ascii="Liberation Serif" w:hAnsi="Liberation Serif"/>
          <w:color w:val="000000"/>
        </w:rPr>
        <w:t>27 марта 2025 года</w:t>
      </w:r>
      <w:r>
        <w:rPr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</w:rPr>
        <w:t xml:space="preserve"> № </w:t>
      </w:r>
      <w:r>
        <w:rPr>
          <w:rFonts w:eastAsia="Arial" w:cs="Arial" w:ascii="Liberation Serif" w:hAnsi="Liberation Serif"/>
          <w:color w:val="000000"/>
        </w:rPr>
        <w:fldChar w:fldCharType="begin"/>
      </w:r>
      <w:r>
        <w:rPr>
          <w:rFonts w:eastAsia="Arial" w:cs="Arial" w:ascii="Liberation Serif" w:hAnsi="Liberation Serif"/>
          <w:color w:val="000000"/>
        </w:rPr>
        <w:instrText xml:space="preserve"> REF НомерРешения \h </w:instrText>
      </w:r>
      <w:r>
        <w:rPr>
          <w:rFonts w:eastAsia="Arial" w:cs="Arial" w:ascii="Liberation Serif" w:hAnsi="Liberation Serif"/>
          <w:color w:val="000000"/>
        </w:rPr>
        <w:fldChar w:fldCharType="separate"/>
      </w:r>
      <w:r>
        <w:rPr>
          <w:rFonts w:eastAsia="Arial" w:cs="Arial" w:ascii="Liberation Serif" w:hAnsi="Liberation Serif"/>
          <w:color w:val="000000"/>
        </w:rPr>
        <w:t>13</w:t>
      </w:r>
      <w:r>
        <w:rPr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</w:rPr>
        <w:br/>
      </w:r>
      <w:bookmarkEnd w:id="4"/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fldChar w:fldCharType="begin"/>
      </w:r>
      <w:r>
        <w:rPr>
          <w:rFonts w:cs="Liberation Serif" w:ascii="Liberation Serif" w:hAnsi="Liberation Serif"/>
        </w:rPr>
        <w:instrText xml:space="preserve"> REF Название \h </w:instrText>
      </w:r>
      <w:r>
        <w:rPr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 Курганской области за 2024 год</w:t>
      </w:r>
      <w:r>
        <w:rPr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>»</w:t>
      </w:r>
      <w:bookmarkEnd w:id="3"/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Исполнение доходов бюджета</w:t>
        <w:br/>
        <w:t>Шадринского муниципального округа</w:t>
        <w:br/>
        <w:t>Курганской области за 2024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385"/>
        <w:gridCol w:w="1348"/>
        <w:gridCol w:w="1474"/>
      </w:tblGrid>
      <w:tr>
        <w:trPr/>
        <w:tc>
          <w:tcPr>
            <w:tcW w:w="5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руб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ан на </w:t>
            </w:r>
            <w:r>
              <w:rPr>
                <w:rFonts w:cs="Liberation Serif" w:ascii="Liberation Serif" w:hAnsi="Liberation Serif"/>
                <w:lang w:val="en-US"/>
              </w:rPr>
              <w:t>20</w:t>
            </w:r>
            <w:r>
              <w:rPr>
                <w:rFonts w:cs="Liberation Serif" w:ascii="Liberation Serif" w:hAnsi="Liberation Serif"/>
              </w:rPr>
              <w:t xml:space="preserve">24 </w:t>
            </w:r>
            <w:r>
              <w:rPr>
                <w:rFonts w:cs="Liberation Serif" w:ascii="Liberation Serif" w:hAnsi="Liberation Serif"/>
                <w:lang w:val="en-US"/>
              </w:rPr>
              <w:t>г</w:t>
            </w:r>
            <w:r>
              <w:rPr>
                <w:rFonts w:cs="Liberation Serif" w:ascii="Liberation Serif" w:hAnsi="Liberation Serif"/>
              </w:rPr>
              <w:t>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исполнения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 на доходы с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00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,9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зы на нефтепродук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61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ый налог на вмененный дох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6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3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0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,3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 на имущество физ.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3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3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9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пош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0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,9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1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а за негативное воздействие на окружающую сред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8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чие доходы от оказания платных услуг получателями средств бюджетов муниципальных округов и компенсации затрат бюджетов муниципальных округов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1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00,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9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продажи материальных и нематериальных актив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7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6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рафы, санкции, возмещение ущерб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,7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30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715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2,1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Безвозмездные перечисления из бюджетов других уровней – всего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114851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113926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99,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дотации бюджетам муниципальных округов на выравнивание уровня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75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75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субсид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79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27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1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субвен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33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104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8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37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7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74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10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ВОЗВРАТ ОСТАТКОВ СУБСИДИЙ, СУБВЕНЦИЙ И ИНЫХ МЕЖБЮДЖЕТНЫХ ТРАНСФЕРТОВ ПРОШЛ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-636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34235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33078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9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ind w:hanging="0"/>
        <w:jc w:val="right"/>
        <w:rPr>
          <w:rFonts w:ascii="Liberation Serif" w:hAnsi="Liberation Serif" w:eastAsia="Times New Roman" w:cs="Liberation Serif"/>
          <w:kern w:val="0"/>
        </w:rPr>
      </w:pPr>
      <w:r>
        <w:rPr>
          <w:rFonts w:eastAsia="Times New Roman" w:cs="Liberation Serif" w:ascii="Liberation Serif" w:hAnsi="Liberation Serif"/>
          <w:kern w:val="0"/>
        </w:rPr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2</w:t>
        <w:br/>
      </w:r>
      <w:r>
        <w:rPr>
          <w:rFonts w:eastAsia="Arial" w:cs="Arial" w:ascii="Liberation Serif" w:hAnsi="Liberation Serif"/>
          <w:color w:val="000000"/>
          <w:kern w:val="0"/>
        </w:rPr>
        <w:t>к решению Думы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 xml:space="preserve">Курганской области от </w:t>
      </w:r>
      <w:r>
        <w:rPr>
          <w:rFonts w:eastAsia="Arial" w:cs="Arial" w:ascii="Liberation Serif" w:hAnsi="Liberation Serif"/>
          <w:color w:val="000000"/>
        </w:rPr>
        <w:fldChar w:fldCharType="begin"/>
      </w:r>
      <w:r>
        <w:rPr>
          <w:rFonts w:eastAsia="Arial" w:cs="Arial" w:ascii="Liberation Serif" w:hAnsi="Liberation Serif"/>
          <w:color w:val="000000"/>
        </w:rPr>
        <w:instrText xml:space="preserve"> REF ДатаРешения \h </w:instrText>
      </w:r>
      <w:r>
        <w:rPr>
          <w:rFonts w:eastAsia="Arial" w:cs="Arial" w:ascii="Liberation Serif" w:hAnsi="Liberation Serif"/>
          <w:color w:val="000000"/>
        </w:rPr>
        <w:fldChar w:fldCharType="separate"/>
      </w:r>
      <w:r>
        <w:rPr>
          <w:rFonts w:eastAsia="Arial" w:cs="Arial" w:ascii="Liberation Serif" w:hAnsi="Liberation Serif"/>
          <w:color w:val="000000"/>
        </w:rPr>
        <w:t>27 марта 2025 года</w:t>
      </w:r>
      <w:r>
        <w:rPr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</w:rPr>
        <w:t xml:space="preserve"> № </w:t>
      </w:r>
      <w:r>
        <w:rPr>
          <w:rFonts w:eastAsia="Arial" w:cs="Arial" w:ascii="Liberation Serif" w:hAnsi="Liberation Serif"/>
          <w:color w:val="000000"/>
        </w:rPr>
        <w:fldChar w:fldCharType="begin"/>
      </w:r>
      <w:r>
        <w:rPr>
          <w:rFonts w:eastAsia="Arial" w:cs="Arial" w:ascii="Liberation Serif" w:hAnsi="Liberation Serif"/>
          <w:color w:val="000000"/>
        </w:rPr>
        <w:instrText xml:space="preserve"> REF НомерРешения \h </w:instrText>
      </w:r>
      <w:r>
        <w:rPr>
          <w:rFonts w:eastAsia="Arial" w:cs="Arial" w:ascii="Liberation Serif" w:hAnsi="Liberation Serif"/>
          <w:color w:val="000000"/>
        </w:rPr>
        <w:fldChar w:fldCharType="separate"/>
      </w:r>
      <w:r>
        <w:rPr>
          <w:rFonts w:eastAsia="Arial" w:cs="Arial" w:ascii="Liberation Serif" w:hAnsi="Liberation Serif"/>
          <w:color w:val="000000"/>
        </w:rPr>
        <w:t>13</w:t>
      </w:r>
      <w:r>
        <w:rPr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</w:rPr>
        <w:br/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fldChar w:fldCharType="begin"/>
      </w:r>
      <w:r>
        <w:rPr>
          <w:rFonts w:cs="Liberation Serif" w:ascii="Liberation Serif" w:hAnsi="Liberation Serif"/>
        </w:rPr>
        <w:instrText xml:space="preserve"> REF Название \h </w:instrText>
      </w:r>
      <w:r>
        <w:rPr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 Курганской области за 2024 год</w:t>
      </w:r>
      <w:r>
        <w:rPr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>»</w:t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Исполнение доходов бюджета Шадринского муниципального округа Курганской области за 2024 год</w:t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ыс.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63"/>
        <w:gridCol w:w="1463"/>
      </w:tblGrid>
      <w:tr>
        <w:trPr>
          <w:tblHeader w:val="true"/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д бюджетной классификации РФ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 00 00000 00 0000 00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ДОХ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97151,1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01 00000 00 0000 00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НАЛОГИ НА ПРИБЫЛЬ, ДОХ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6005,6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1 02000 01 0000 11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ог на доходы физических лиц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005,6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iCs/>
              </w:rPr>
              <w:t>1 03 00000 00 0000 00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8612,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03 02000 00 0000 11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612,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05 00000 00 0000 00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НАЛОГИ НА СОВОКУПНЫЙ ДОХОД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944,5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5 02000 02 0000 11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5 03000 01 0000 11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Единый сельскохозяйственный нал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8,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05 04000 02 0000 11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09,1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iCs/>
              </w:rPr>
              <w:t>1 06 00000 00 0000 00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НАЛОГИ НА ИМУЩЕ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555,6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06 01000 00 0000 11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 на имущество физических л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8,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06 06000 00 0000 11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нал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37,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08 00000 00 0000 00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ГОСУДАРСТВЕННАЯ ПОШЛИ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300,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 08 03010 01 0000 11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iCs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5300,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1 11 00000 00 0000 001 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512,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5012 14 0000 12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61,1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11 05024 14 0000 12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5,5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5034 14 0000 12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,7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11 05074 14 0000 12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9,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9044 14 0000 12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3,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12 00000 00 0000 00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1,6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2 01000 01 0000 12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ата за негативное воздействие на окружающую среду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6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 13 00000 00 0000 00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5600,5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13 01994 14 0000 13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22876,7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13 02064 14 0000 13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8,5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2994 14 0000 13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,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 14 00000 00 0000 00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3878,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4 02042 14 0000 41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Arial"/>
                <w:shd w:fill="FFFFFF" w:val="clear"/>
              </w:rPr>
            </w:pPr>
            <w:r>
              <w:rPr>
                <w:rFonts w:cs="Arial" w:ascii="Liberation Serif" w:hAnsi="Liberation Serif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4 02042 14 0000 44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Arial"/>
                <w:shd w:fill="FFFFFF" w:val="clear"/>
              </w:rPr>
            </w:pPr>
            <w:r>
              <w:rPr>
                <w:rFonts w:cs="Arial" w:ascii="Liberation Serif" w:hAnsi="Liberation Serif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,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4 02043 14 0000 41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94,1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14 06012 14 0000 43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64,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14 06024 14 0000 43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3,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16 00000 00 0000 00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ШТРАФЫ, САНКЦИИ, ВОЗМЕЩЕНИЕ УЩЕРБ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5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053 01 0000 14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  <w:lang w:val="en-US"/>
              </w:rPr>
            </w:pPr>
            <w:r>
              <w:rPr>
                <w:rFonts w:cs="Liberation Serif" w:ascii="Liberation Serif" w:hAnsi="Liberation Serif"/>
                <w:iCs/>
              </w:rPr>
              <w:t>412,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063 01 0000 14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462,1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1 16 01073 01 0000 14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69,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083 01 0000 14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38,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133 01 0000 14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143 01 0000 14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78,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153 01 0000 14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31,7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173 01 0000 14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 16 01193 01 0000 14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235,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1 16 01203 01 0000 14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738,7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10061 14 0000 14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683,1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10100 14 0000 14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43,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11050 01 0000 14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, подлежащие зачислению в бюджет муниципального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609,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2 02 00000 00 0000 00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1139262,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2 02 15001 14 0000 15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тации бюджетам муниципальных округов на выравнивание уровня бюджетной обеспеченност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757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2 02 20000 14 0000 150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бсид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271,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2 02 30000 14 0000 15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бвенц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1043,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2 02 40000 14 0000 15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373,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2 07 00000 00 0000 00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ЧИЕ БЕЗВОЗМЕЗДНЫЕ ПОСТУП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740,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2 07 04020 14 0000 15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Liberation Serif" w:ascii="Liberation Serif" w:hAnsi="Liberation Serif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,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07 04050 14 0000 15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b/>
              </w:rPr>
              <w:t>2 19 00000 14 0000 150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6364,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> </w:t>
            </w:r>
          </w:p>
        </w:tc>
        <w:tc>
          <w:tcPr>
            <w:tcW w:w="10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ДОХ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330788,8</w:t>
            </w:r>
          </w:p>
        </w:tc>
      </w:tr>
    </w:tbl>
    <w:p>
      <w:pPr>
        <w:pStyle w:val="Textbody1"/>
        <w:ind w:hanging="0"/>
        <w:jc w:val="right"/>
        <w:rPr>
          <w:rFonts w:ascii="Liberation Serif" w:hAnsi="Liberation Serif" w:eastAsia="Times New Roman" w:cs="Liberation Serif"/>
          <w:kern w:val="0"/>
        </w:rPr>
      </w:pPr>
      <w:r>
        <w:rPr>
          <w:rFonts w:eastAsia="Times New Roman" w:cs="Liberation Serif" w:ascii="Liberation Serif" w:hAnsi="Liberation Serif"/>
          <w:kern w:val="0"/>
        </w:rPr>
      </w:r>
      <w:r>
        <w:br w:type="page"/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3</w:t>
        <w:br/>
      </w:r>
      <w:r>
        <w:rPr>
          <w:rFonts w:eastAsia="Arial" w:cs="Arial" w:ascii="Liberation Serif" w:hAnsi="Liberation Serif"/>
          <w:color w:val="000000"/>
          <w:kern w:val="0"/>
        </w:rPr>
        <w:t>к решению Думы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 xml:space="preserve">Курганской области от </w:t>
      </w:r>
      <w:r>
        <w:rPr>
          <w:rFonts w:eastAsia="Arial" w:cs="Arial" w:ascii="Liberation Serif" w:hAnsi="Liberation Serif"/>
          <w:color w:val="000000"/>
        </w:rPr>
        <w:fldChar w:fldCharType="begin"/>
      </w:r>
      <w:r>
        <w:rPr>
          <w:rFonts w:eastAsia="Arial" w:cs="Arial" w:ascii="Liberation Serif" w:hAnsi="Liberation Serif"/>
          <w:color w:val="000000"/>
        </w:rPr>
        <w:instrText xml:space="preserve"> REF ДатаРешения \h </w:instrText>
      </w:r>
      <w:r>
        <w:rPr>
          <w:rFonts w:eastAsia="Arial" w:cs="Arial" w:ascii="Liberation Serif" w:hAnsi="Liberation Serif"/>
          <w:color w:val="000000"/>
        </w:rPr>
        <w:fldChar w:fldCharType="separate"/>
      </w:r>
      <w:r>
        <w:rPr>
          <w:rFonts w:eastAsia="Arial" w:cs="Arial" w:ascii="Liberation Serif" w:hAnsi="Liberation Serif"/>
          <w:color w:val="000000"/>
        </w:rPr>
        <w:t>27 марта 2025 года</w:t>
      </w:r>
      <w:r>
        <w:rPr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</w:rPr>
        <w:t xml:space="preserve"> № </w:t>
      </w:r>
      <w:r>
        <w:rPr>
          <w:rFonts w:eastAsia="Arial" w:cs="Arial" w:ascii="Liberation Serif" w:hAnsi="Liberation Serif"/>
          <w:color w:val="000000"/>
        </w:rPr>
        <w:fldChar w:fldCharType="begin"/>
      </w:r>
      <w:r>
        <w:rPr>
          <w:rFonts w:eastAsia="Arial" w:cs="Arial" w:ascii="Liberation Serif" w:hAnsi="Liberation Serif"/>
          <w:color w:val="000000"/>
        </w:rPr>
        <w:instrText xml:space="preserve"> REF НомерРешения \h </w:instrText>
      </w:r>
      <w:r>
        <w:rPr>
          <w:rFonts w:eastAsia="Arial" w:cs="Arial" w:ascii="Liberation Serif" w:hAnsi="Liberation Serif"/>
          <w:color w:val="000000"/>
        </w:rPr>
        <w:fldChar w:fldCharType="separate"/>
      </w:r>
      <w:r>
        <w:rPr>
          <w:rFonts w:eastAsia="Arial" w:cs="Arial" w:ascii="Liberation Serif" w:hAnsi="Liberation Serif"/>
          <w:color w:val="000000"/>
        </w:rPr>
        <w:t>13</w:t>
      </w:r>
      <w:r>
        <w:rPr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</w:rPr>
        <w:br/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fldChar w:fldCharType="begin"/>
      </w:r>
      <w:r>
        <w:rPr>
          <w:rFonts w:cs="Liberation Serif" w:ascii="Liberation Serif" w:hAnsi="Liberation Serif"/>
        </w:rPr>
        <w:instrText xml:space="preserve"> REF Название \h </w:instrText>
      </w:r>
      <w:r>
        <w:rPr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 Курганской области за 2024 год</w:t>
      </w:r>
      <w:r>
        <w:rPr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Textbody1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eastAsia="Times New Roman" w:cs="Liberation Serif"/>
          <w:b/>
          <w:b/>
          <w:bCs/>
          <w:color w:val="000000"/>
          <w:kern w:val="0"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0"/>
          <w:lang w:eastAsia="en-US"/>
        </w:rPr>
        <w:t>Распределение бюджетных ассигнований по разделам, подразделам классификации расходов бюджета</w:t>
        <w:br/>
        <w:t>Шадринского муниципального округа Курганской области за 2024 год</w:t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ыс.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  <w:gridCol w:w="515"/>
        <w:gridCol w:w="1613"/>
        <w:gridCol w:w="1406"/>
        <w:gridCol w:w="1505"/>
      </w:tblGrid>
      <w:tr>
        <w:trPr>
          <w:tblHeader w:val="true"/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Пз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%</w:t>
              <w:br/>
              <w:t>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45813,7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587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65,75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3492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33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5,4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10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7184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0 74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8,47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997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 5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5,82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008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82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9,68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19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19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19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19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6642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6442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6,98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2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442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6,98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6357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6013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4,59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68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68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6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52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49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8,82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626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14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4,46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2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3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9,62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3053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2029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2,16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0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4,96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0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0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0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519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498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1,84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05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80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87,78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5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80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7,78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82022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79691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7,16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062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012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9,55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557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4168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7,46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760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524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1,46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0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3,87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544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915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4,99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5468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5453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9,73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26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16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9,8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1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37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7,05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6424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6191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6,37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2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2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6,8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272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45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6,12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9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3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8,55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76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737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6,51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34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34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30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9,51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08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0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8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35850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26657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3,23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4</w:t>
        <w:br/>
        <w:t>к решению Думы Шадринского муниципального округа</w:t>
        <w:br/>
        <w:t xml:space="preserve">Курганской области от </w:t>
      </w:r>
      <w:r>
        <w:rPr>
          <w:rFonts w:eastAsia="Arial" w:cs="Arial" w:ascii="Liberation Serif" w:hAnsi="Liberation Serif"/>
          <w:color w:val="000000"/>
        </w:rPr>
        <w:fldChar w:fldCharType="begin"/>
      </w:r>
      <w:r>
        <w:rPr>
          <w:rFonts w:eastAsia="Arial" w:cs="Arial" w:ascii="Liberation Serif" w:hAnsi="Liberation Serif"/>
          <w:color w:val="000000"/>
        </w:rPr>
        <w:instrText xml:space="preserve"> REF ДатаРешения \h </w:instrText>
      </w:r>
      <w:r>
        <w:rPr>
          <w:rFonts w:eastAsia="Arial" w:cs="Arial" w:ascii="Liberation Serif" w:hAnsi="Liberation Serif"/>
          <w:color w:val="000000"/>
        </w:rPr>
        <w:fldChar w:fldCharType="separate"/>
      </w:r>
      <w:r>
        <w:rPr>
          <w:rFonts w:eastAsia="Arial" w:cs="Arial" w:ascii="Liberation Serif" w:hAnsi="Liberation Serif"/>
          <w:color w:val="000000"/>
        </w:rPr>
        <w:t>27 марта 2025 года</w:t>
      </w:r>
      <w:r>
        <w:rPr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</w:rPr>
        <w:t xml:space="preserve"> № </w:t>
      </w:r>
      <w:r>
        <w:rPr>
          <w:rFonts w:eastAsia="Arial" w:cs="Arial" w:ascii="Liberation Serif" w:hAnsi="Liberation Serif"/>
          <w:color w:val="000000"/>
        </w:rPr>
        <w:fldChar w:fldCharType="begin"/>
      </w:r>
      <w:r>
        <w:rPr>
          <w:rFonts w:eastAsia="Arial" w:cs="Arial" w:ascii="Liberation Serif" w:hAnsi="Liberation Serif"/>
          <w:color w:val="000000"/>
        </w:rPr>
        <w:instrText xml:space="preserve"> REF НомерРешения \h </w:instrText>
      </w:r>
      <w:r>
        <w:rPr>
          <w:rFonts w:eastAsia="Arial" w:cs="Arial" w:ascii="Liberation Serif" w:hAnsi="Liberation Serif"/>
          <w:color w:val="000000"/>
        </w:rPr>
        <w:fldChar w:fldCharType="separate"/>
      </w:r>
      <w:r>
        <w:rPr>
          <w:rFonts w:eastAsia="Arial" w:cs="Arial" w:ascii="Liberation Serif" w:hAnsi="Liberation Serif"/>
          <w:color w:val="000000"/>
        </w:rPr>
        <w:t>13</w:t>
      </w:r>
      <w:r>
        <w:rPr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</w:rPr>
        <w:br/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fldChar w:fldCharType="begin"/>
      </w:r>
      <w:r>
        <w:rPr>
          <w:rFonts w:cs="Liberation Serif" w:ascii="Liberation Serif" w:hAnsi="Liberation Serif"/>
        </w:rPr>
        <w:instrText xml:space="preserve"> REF Название \h </w:instrText>
      </w:r>
      <w:r>
        <w:rPr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 Курганской области за 2024 год</w:t>
      </w:r>
      <w:r>
        <w:rPr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Ведомственная структура расходов бюджета</w:t>
        <w:br/>
        <w:t>Шадринского муниципального округа Курганской области за 2024 год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719"/>
        <w:gridCol w:w="560"/>
        <w:gridCol w:w="559"/>
        <w:gridCol w:w="1541"/>
        <w:gridCol w:w="700"/>
        <w:gridCol w:w="1624"/>
        <w:gridCol w:w="1390"/>
        <w:gridCol w:w="1487"/>
      </w:tblGrid>
      <w:tr>
        <w:trPr>
          <w:tblHeader w:val="true"/>
          <w:trHeight w:val="23" w:hRule="atLeast"/>
          <w:cantSplit w:val="true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Наименование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Расп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Рз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Пз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ВР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Уточненный план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Исполнено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%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ДУМА ШАДРИНСКОГО МУНИЦИПАЛЬНОГО ОКРУГ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70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70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Ду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РЕДСТВА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УПРАВЛЕНИЕ ПО МУНИЦИПАЛЬНОМУ ИМУЩЕСТВУ АДМИНИСТРАЦИИ ШАДРИНСКОГО МУНИЦИПАЛЬНОГО ОКРУГ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194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0487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87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00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20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300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220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6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6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2"/>
                <w:szCs w:val="22"/>
              </w:rPr>
            </w:pPr>
            <w:r>
              <w:rPr>
                <w:rFonts w:cs="Arial CYR" w:ascii="Liberation Serif" w:hAnsi="Liberation Serif"/>
                <w:sz w:val="22"/>
                <w:szCs w:val="22"/>
              </w:rPr>
              <w:t>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9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13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29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48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29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48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2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2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«Развитие агропромышленного комплекса в Шадринск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L5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L5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7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2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7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2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7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2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1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1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5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99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Взносы на капитальный ремонт муниципального жилищн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7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7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монт муниципального жилищн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5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1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5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1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5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1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5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1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8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49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0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1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ОТДЕЛ КУЛЬТУРЫ АДМИНИСТРАЦИИ ШАДРИНСКОГО МУНИЦИПАЛЬНОГО ОКРУГ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3367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2840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9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 0 01 1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9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 0 01 1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9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 0 01 1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2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2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2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2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3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5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5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9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8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6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65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8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1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8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8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8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0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96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80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796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6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6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звитие материально-технической базы и кадровое обеспечение МУ ДО "КДШ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6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6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етская школа искус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8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49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49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8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49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49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8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49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49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68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535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3267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3162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31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25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31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25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держание МАУК "ШКДО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3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3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3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держание МАУК "ШКДО" за счет дотации на выравнивание из РФФ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8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40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40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8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40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40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8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40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40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3 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3 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A2 5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A2 5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4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1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4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1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15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7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1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6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1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6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4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4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4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4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4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4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Финансирование ветерански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УПРАВЛЕНИЕ ОБРАЗОВАНИЯ АДМИНИСТРАЦИИ ШАДРИНСКОГО МУНИЦИПАЛЬНОГО ОКРУГ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844358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82006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3"/>
                <w:szCs w:val="23"/>
              </w:rPr>
            </w:pPr>
            <w:r>
              <w:rPr>
                <w:rFonts w:cs="Arial CYR" w:ascii="Liberation Serif" w:hAnsi="Liberation Serif"/>
                <w:sz w:val="23"/>
                <w:szCs w:val="23"/>
              </w:rPr>
              <w:t>462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3"/>
                <w:szCs w:val="23"/>
              </w:rPr>
            </w:pPr>
            <w:r>
              <w:rPr>
                <w:rFonts w:cs="Arial CYR" w:ascii="Liberation Serif" w:hAnsi="Liberation Serif"/>
                <w:sz w:val="23"/>
                <w:szCs w:val="23"/>
              </w:rPr>
              <w:t>462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3"/>
                <w:szCs w:val="23"/>
              </w:rPr>
            </w:pPr>
            <w:r>
              <w:rPr>
                <w:rFonts w:cs="Arial CYR" w:ascii="Liberation Serif" w:hAnsi="Liberation Serif"/>
                <w:sz w:val="23"/>
                <w:szCs w:val="23"/>
              </w:rPr>
              <w:t>462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3"/>
                <w:szCs w:val="23"/>
              </w:rPr>
            </w:pPr>
            <w:r>
              <w:rPr>
                <w:rFonts w:cs="Arial CYR" w:ascii="Liberation Serif" w:hAnsi="Liberation Serif"/>
                <w:sz w:val="23"/>
                <w:szCs w:val="23"/>
              </w:rPr>
              <w:t>462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3"/>
                <w:szCs w:val="23"/>
              </w:rPr>
            </w:pPr>
            <w:r>
              <w:rPr>
                <w:rFonts w:cs="Arial CYR" w:ascii="Liberation Serif" w:hAnsi="Liberation Serif"/>
                <w:sz w:val="23"/>
                <w:szCs w:val="23"/>
              </w:rPr>
              <w:t>462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3"/>
                <w:szCs w:val="23"/>
              </w:rPr>
            </w:pPr>
            <w:r>
              <w:rPr>
                <w:rFonts w:cs="Arial CYR" w:ascii="Liberation Serif" w:hAnsi="Liberation Serif"/>
                <w:sz w:val="23"/>
                <w:szCs w:val="23"/>
              </w:rPr>
              <w:t>462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3"/>
                <w:szCs w:val="23"/>
              </w:rPr>
            </w:pPr>
            <w:r>
              <w:rPr>
                <w:rFonts w:cs="Arial CYR" w:ascii="Liberation Serif" w:hAnsi="Liberation Serif"/>
                <w:sz w:val="23"/>
                <w:szCs w:val="23"/>
              </w:rPr>
              <w:t>462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3"/>
                <w:szCs w:val="23"/>
              </w:rPr>
            </w:pPr>
            <w:r>
              <w:rPr>
                <w:rFonts w:cs="Arial CYR" w:ascii="Liberation Serif" w:hAnsi="Liberation Serif"/>
                <w:sz w:val="23"/>
                <w:szCs w:val="23"/>
              </w:rPr>
              <w:t>462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3"/>
                <w:szCs w:val="23"/>
              </w:rPr>
            </w:pPr>
            <w:r>
              <w:rPr>
                <w:rFonts w:cs="Arial CYR" w:ascii="Liberation Serif" w:hAnsi="Liberation Serif"/>
                <w:sz w:val="23"/>
                <w:szCs w:val="23"/>
              </w:rPr>
              <w:t>462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3"/>
                <w:szCs w:val="23"/>
              </w:rPr>
            </w:pPr>
            <w:r>
              <w:rPr>
                <w:rFonts w:cs="Arial CYR" w:ascii="Liberation Serif" w:hAnsi="Liberation Serif"/>
                <w:sz w:val="23"/>
                <w:szCs w:val="23"/>
              </w:rPr>
              <w:t>462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3"/>
                <w:szCs w:val="23"/>
              </w:rPr>
            </w:pPr>
            <w:r>
              <w:rPr>
                <w:rFonts w:cs="Arial CYR" w:ascii="Liberation Serif" w:hAnsi="Liberation Serif"/>
                <w:sz w:val="23"/>
                <w:szCs w:val="23"/>
              </w:rPr>
              <w:t>462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3"/>
                <w:szCs w:val="23"/>
              </w:rPr>
            </w:pPr>
            <w:r>
              <w:rPr>
                <w:rFonts w:cs="Arial CYR" w:ascii="Liberation Serif" w:hAnsi="Liberation Serif"/>
                <w:sz w:val="23"/>
                <w:szCs w:val="23"/>
              </w:rPr>
              <w:t>462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3"/>
                <w:szCs w:val="23"/>
              </w:rPr>
            </w:pPr>
            <w:r>
              <w:rPr>
                <w:rFonts w:cs="Arial CYR" w:ascii="Liberation Serif" w:hAnsi="Liberation Serif"/>
                <w:sz w:val="23"/>
                <w:szCs w:val="23"/>
              </w:rPr>
              <w:t>80976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3"/>
                <w:szCs w:val="23"/>
              </w:rPr>
            </w:pPr>
            <w:r>
              <w:rPr>
                <w:rFonts w:cs="Arial CYR" w:ascii="Liberation Serif" w:hAnsi="Liberation Serif"/>
                <w:sz w:val="23"/>
                <w:szCs w:val="23"/>
              </w:rPr>
              <w:t>78706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ошкольно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0620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012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987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577,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987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577,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367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957,9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етские дошкольные учрежд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2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22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2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6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34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0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277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966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619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619,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72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729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60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60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0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0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3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4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3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4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3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4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3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4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5499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4137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1477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8672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1477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8672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32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69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717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65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2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2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93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01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56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470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539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264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61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24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1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6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S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3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7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S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3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7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315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2972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588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588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588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588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9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92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9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92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102L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9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102L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9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ежемесячное денежное вознаграждение н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L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85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671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L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85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671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L3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3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3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L3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3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3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E2 5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4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E2 5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4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EB 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6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6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EB 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6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6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512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69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512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69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01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8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9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8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0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02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80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5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50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9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одпрограмма "Реализация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50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9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50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9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Учреждения дополнительного образования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8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4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8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4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8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4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обеспечение функционирования модели персонифицированного финансирования дополнительного образования детей за счет дотации на выравнивание бюджетной обеспеченности из РФФ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50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5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50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5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50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5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«Улучшение условий и охраны труда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7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7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7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4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49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4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49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0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Кадровое обеспечение системы образования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Совершенствование </w:t>
            </w:r>
            <w:r>
              <w:rPr>
                <w:rFonts w:cs="Arial CYR" w:ascii="Liberation Serif" w:hAnsi="Liberation Serif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Arial CYR" w:ascii="Liberation Serif" w:hAnsi="Liberation Serif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1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1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597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4423,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35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179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351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179,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1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1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оприятия в области молодежной полит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7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6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Группы хозяйственного обслужи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47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257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47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4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Учебно-методические цент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89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6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инансирование из местного бюджета санаторно- оздоровительного лагеря круглогодичного действия МБУ "Солнечны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6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6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09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54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041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485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7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0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7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0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4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4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4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4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7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7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3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3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3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3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5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5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«Улучшение условий и охраны труда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7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7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5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5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83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49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за счет средств местного бюджета мер социальной поддержки специалистам работающим и проживающим в сельской местности - работникам школьных библиоте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храна семьи и дет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72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45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72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45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72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45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держание детей в приемных семь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2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2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99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99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ИЗИЧЕСКАЯ КУЛЬТУРА И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порт высших достиж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одпрограмма "Реализация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Учреждения дополнительного образования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АДМИНИСТРАЦИЯ ШАДРИНСКОГО МУНИЦИПАЛЬНОГО ОКРУГ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color w:val="000000"/>
              </w:rPr>
            </w:pPr>
            <w:r>
              <w:rPr>
                <w:rFonts w:cs="Arial CYR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8851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80234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39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40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49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33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9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3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0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9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0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9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9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9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496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429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96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29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7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97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9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9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8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8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46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79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46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79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8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0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1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1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5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7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37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189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0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902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8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удебная систем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9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781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1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5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 0 01 1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 0 01 1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6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07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6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07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9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9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9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9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2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5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5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5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5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5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5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5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из средств бюджета муниципального округа на выплату компенсации должностным лицам военного комиссари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6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3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6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43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Шадринского муниципального округ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5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5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8 1 00 8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1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8 1 00 8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8 1 00 8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8 1 00 8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8 1 00 8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3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8 1 00 8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3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2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резервного фонда Правительств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9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9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44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1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«Развитие агропромышленного комплекса в Шадринск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1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74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работ по разработке пакета документов по декларированию безопасности гидротехнических сооружений, находящихся в муниципальной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6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6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1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8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1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8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действие развитию малого бизнеса и предприним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6 0 01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6 0 01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монт муниципального жилищн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5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6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57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57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57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57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9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49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9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49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атериальная помощь гражданам по заявл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Единовременная денежная выплата гражданам,заключившим в добровольном порядке контракт о прохождении военной службы для участия в специальной военной операции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4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4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4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4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единовременную выплату "За заслуги перед Шадринским муниципальным округом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ИЗИЧЕСКАЯ КУЛЬТУРА И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изическ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"Развитие физической культуры и спорта в Шадринском муниципальном округе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4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40 0 00 801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40 0 00 801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40 0 00 801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РЕДСТВА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8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8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ЦЕНТРАЛИЗОВАННАЯ БУХГАЛТЕРИЯ АДМИНИСТРАЦИИ ШАДРИНСКОГО МУНИЦИПАЛЬНОГО ОКРУГ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515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4941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57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57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6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66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6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66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7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6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7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6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7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6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7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6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22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01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90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71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90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71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УПРАВЛЕНИЕ ЖИЛИЩНО-КОММУНАЛЬНОГО ХОЗЯЙСТВА И СТРОИТЕЛЬСТВА АДМИНИСТРАЦИИ ШАДРИНСКОГО МУНИЦИПАЛЬНОГО ОКРУГ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638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288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4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8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6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0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33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336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33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336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33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336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0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09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0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09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S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52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52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S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52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52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9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820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1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1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Увеличение Уставного капитала муниципальных унитарных пред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0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0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"Формирование комфортной городской среды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я на благоустройство территорий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3 0 00 S4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3 0 00 S4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080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911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2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0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2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0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1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8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1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8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5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5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4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9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5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9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5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9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5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3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5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3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5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3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5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3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4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2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5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6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87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53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7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ИЗИЧЕСКАЯ КУЛЬТУРА И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изическ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звитие муниципальной системы физической культуры и спор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S7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S7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1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681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608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9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25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16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101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6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01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2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56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2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56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7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55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1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55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1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2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3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22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13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1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2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3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5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3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5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5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5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5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5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4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6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0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0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0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0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0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работ по разработке пакета документов по декларированию безопасности гидротехнических сооружений, находящихся в муниципальной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6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6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2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2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8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8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7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7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7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8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7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8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7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8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7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8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1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08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6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0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3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7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9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9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2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9783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9002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9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4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8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82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2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1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6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1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6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3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8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3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8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6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9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66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59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4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7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7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79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7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79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2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4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6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6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P2 5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P2 5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6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6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9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7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1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28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1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28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1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28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1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28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9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8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0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01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0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8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89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2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0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82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80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2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0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2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0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2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0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2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0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3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360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3154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9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89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78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77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8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7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5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5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5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5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1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1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1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1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4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57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5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57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5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5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48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2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2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5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5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9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9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9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3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3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3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3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4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4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9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9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5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5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6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59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6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59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5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2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4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32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5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9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20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5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4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483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314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3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9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2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87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80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7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22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22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1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8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17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8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17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0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3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0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53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7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0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0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7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0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7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45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65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3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3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P2 5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P2 5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7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7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работ по разработке пакета документов по декларированию безопасности гидротехнических сооружений, находящихся в муниципальной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6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6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2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02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9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28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9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28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9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28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9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28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6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99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2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2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6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0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17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16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9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9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1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1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5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220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1118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1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8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4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46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429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6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29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6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6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53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1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53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1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8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3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0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23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160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3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0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8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8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2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52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P2 5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P2 5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4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4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2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1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9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3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4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монт муниципального жилищн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41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41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41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80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6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5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20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7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6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601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500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9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5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77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34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77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4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6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1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6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1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0,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37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9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3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9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89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0,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38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160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7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50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6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6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9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2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2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2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2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8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8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2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2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2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2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1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07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1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07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1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07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1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07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1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37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65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6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9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70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27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7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5838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5091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59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44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84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82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4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2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02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8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02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8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29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29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7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39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9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639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59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62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7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2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6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6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4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0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0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0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0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0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08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8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8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P2 5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P2 5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4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4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7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7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4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7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75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33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75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33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75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33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75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33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6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63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5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93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53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35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9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8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249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136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4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3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600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587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00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87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4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2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4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27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2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17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2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17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4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4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0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12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60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512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77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8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7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4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3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4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3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47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0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4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48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8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8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P2 5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P2 5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9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62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9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62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4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4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2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5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6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73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6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73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6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73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6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73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0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5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4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3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5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27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5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9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149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928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32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87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51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46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1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6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7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3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7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3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7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7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6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1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6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1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7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8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17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88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7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8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5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4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0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0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0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0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50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9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P2 5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P2 5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90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1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90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1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2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2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5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4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56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5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56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5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56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5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56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59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8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6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4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2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5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8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8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0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10 ШАДРИНСКОГО МУНИЦИПАЛЬНОГО ОКРУГА КУРГАН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264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1274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12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3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49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416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9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16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3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5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3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56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3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9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1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1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1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1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7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8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7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88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778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6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64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5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55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5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55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56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1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10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1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10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6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8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1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1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3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3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циальная помощ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S3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P2 5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P2 5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3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4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70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4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70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8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8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7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71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7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69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7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6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7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6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7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6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7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6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94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34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,3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5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7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6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6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клуб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35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8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2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4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ФИНАНСОВЫЙ ОТДЕЛ АДМИНИСТРАЦИИ ШАДРИНСКОГО МУНИЦИПАЛЬНОГО ОКРУГА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52327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88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30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6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7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6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7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6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7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7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4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3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4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3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7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2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3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0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9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0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9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ные фонды Администрации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02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02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02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3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3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688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61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7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Выплата процентов по бюджетным кредитам Шадринского муниципального округа, полученным из обла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Всего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358502,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266577,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3,23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5</w:t>
        <w:br/>
        <w:t>к решению Думы Шадринского муниципального округа</w:t>
        <w:br/>
        <w:t xml:space="preserve">Курганской области от </w:t>
      </w:r>
      <w:r>
        <w:rPr>
          <w:rFonts w:eastAsia="Arial" w:cs="Arial" w:ascii="Liberation Serif" w:hAnsi="Liberation Serif"/>
          <w:color w:val="000000"/>
        </w:rPr>
        <w:fldChar w:fldCharType="begin"/>
      </w:r>
      <w:r>
        <w:rPr>
          <w:rFonts w:eastAsia="Arial" w:cs="Arial" w:ascii="Liberation Serif" w:hAnsi="Liberation Serif"/>
          <w:color w:val="000000"/>
        </w:rPr>
        <w:instrText xml:space="preserve"> REF ДатаРешения \h </w:instrText>
      </w:r>
      <w:r>
        <w:rPr>
          <w:rFonts w:eastAsia="Arial" w:cs="Arial" w:ascii="Liberation Serif" w:hAnsi="Liberation Serif"/>
          <w:color w:val="000000"/>
        </w:rPr>
        <w:fldChar w:fldCharType="separate"/>
      </w:r>
      <w:r>
        <w:rPr>
          <w:rFonts w:eastAsia="Arial" w:cs="Arial" w:ascii="Liberation Serif" w:hAnsi="Liberation Serif"/>
          <w:color w:val="000000"/>
        </w:rPr>
        <w:t>27 марта 2025 года</w:t>
      </w:r>
      <w:r>
        <w:rPr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</w:rPr>
        <w:t xml:space="preserve"> № </w:t>
      </w:r>
      <w:r>
        <w:rPr>
          <w:rFonts w:eastAsia="Arial" w:cs="Arial" w:ascii="Liberation Serif" w:hAnsi="Liberation Serif"/>
          <w:color w:val="000000"/>
        </w:rPr>
        <w:fldChar w:fldCharType="begin"/>
      </w:r>
      <w:r>
        <w:rPr>
          <w:rFonts w:eastAsia="Arial" w:cs="Arial" w:ascii="Liberation Serif" w:hAnsi="Liberation Serif"/>
          <w:color w:val="000000"/>
        </w:rPr>
        <w:instrText xml:space="preserve"> REF НомерРешения \h </w:instrText>
      </w:r>
      <w:r>
        <w:rPr>
          <w:rFonts w:eastAsia="Arial" w:cs="Arial" w:ascii="Liberation Serif" w:hAnsi="Liberation Serif"/>
          <w:color w:val="000000"/>
        </w:rPr>
        <w:fldChar w:fldCharType="separate"/>
      </w:r>
      <w:r>
        <w:rPr>
          <w:rFonts w:eastAsia="Arial" w:cs="Arial" w:ascii="Liberation Serif" w:hAnsi="Liberation Serif"/>
          <w:color w:val="000000"/>
        </w:rPr>
        <w:t>13</w:t>
      </w:r>
      <w:r>
        <w:rPr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</w:rPr>
        <w:br/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fldChar w:fldCharType="begin"/>
      </w:r>
      <w:r>
        <w:rPr>
          <w:rFonts w:cs="Liberation Serif" w:ascii="Liberation Serif" w:hAnsi="Liberation Serif"/>
        </w:rPr>
        <w:instrText xml:space="preserve"> REF Название \h </w:instrText>
      </w:r>
      <w:r>
        <w:rPr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 Курганской области за 2024 год</w:t>
      </w:r>
      <w:r>
        <w:rPr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>»</w:t>
      </w:r>
    </w:p>
    <w:p>
      <w:pPr>
        <w:pStyle w:val="Textbody1"/>
        <w:ind w:hanging="0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Источники внутреннего финансирования дефицита бюджета</w:t>
        <w:br/>
        <w:t>Шадринского муниципального округа Курганской области за 2024 год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тыс.руб.</w:t>
      </w:r>
    </w:p>
    <w:tbl>
      <w:tblPr>
        <w:tblW w:w="1470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685"/>
        <w:gridCol w:w="8142"/>
        <w:gridCol w:w="1611"/>
        <w:gridCol w:w="1266"/>
      </w:tblGrid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именование кода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инанс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1 03 00 00 00 0000 8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Погаш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-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-60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3 01 00 14 0000 8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-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-60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1 05 00 00 00 0000 0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21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5 02 01 14 0000 5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34235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-1341868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5 02 01 14 0000 6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450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3657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161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64211,7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6</w:t>
        <w:br/>
        <w:t>к решению Думы Шадринского муниципального округа</w:t>
        <w:br/>
        <w:t xml:space="preserve">Курганской области от </w:t>
      </w:r>
      <w:r>
        <w:rPr>
          <w:rFonts w:eastAsia="Arial" w:cs="Arial" w:ascii="Liberation Serif" w:hAnsi="Liberation Serif"/>
          <w:color w:val="000000"/>
        </w:rPr>
        <w:fldChar w:fldCharType="begin"/>
      </w:r>
      <w:r>
        <w:rPr>
          <w:rFonts w:eastAsia="Arial" w:cs="Arial" w:ascii="Liberation Serif" w:hAnsi="Liberation Serif"/>
          <w:color w:val="000000"/>
        </w:rPr>
        <w:instrText xml:space="preserve"> REF ДатаРешения \h </w:instrText>
      </w:r>
      <w:r>
        <w:rPr>
          <w:rFonts w:eastAsia="Arial" w:cs="Arial" w:ascii="Liberation Serif" w:hAnsi="Liberation Serif"/>
          <w:color w:val="000000"/>
        </w:rPr>
        <w:fldChar w:fldCharType="separate"/>
      </w:r>
      <w:r>
        <w:rPr>
          <w:rFonts w:eastAsia="Arial" w:cs="Arial" w:ascii="Liberation Serif" w:hAnsi="Liberation Serif"/>
          <w:color w:val="000000"/>
        </w:rPr>
        <w:t>27 марта 2025 года</w:t>
      </w:r>
      <w:r>
        <w:rPr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</w:rPr>
        <w:t xml:space="preserve"> № </w:t>
      </w:r>
      <w:r>
        <w:rPr>
          <w:rFonts w:eastAsia="Arial" w:cs="Arial" w:ascii="Liberation Serif" w:hAnsi="Liberation Serif"/>
          <w:color w:val="000000"/>
        </w:rPr>
        <w:fldChar w:fldCharType="begin"/>
      </w:r>
      <w:r>
        <w:rPr>
          <w:rFonts w:eastAsia="Arial" w:cs="Arial" w:ascii="Liberation Serif" w:hAnsi="Liberation Serif"/>
          <w:color w:val="000000"/>
        </w:rPr>
        <w:instrText xml:space="preserve"> REF НомерРешения \h </w:instrText>
      </w:r>
      <w:r>
        <w:rPr>
          <w:rFonts w:eastAsia="Arial" w:cs="Arial" w:ascii="Liberation Serif" w:hAnsi="Liberation Serif"/>
          <w:color w:val="000000"/>
        </w:rPr>
        <w:fldChar w:fldCharType="separate"/>
      </w:r>
      <w:r>
        <w:rPr>
          <w:rFonts w:eastAsia="Arial" w:cs="Arial" w:ascii="Liberation Serif" w:hAnsi="Liberation Serif"/>
          <w:color w:val="000000"/>
        </w:rPr>
        <w:t>13</w:t>
      </w:r>
      <w:r>
        <w:rPr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</w:rPr>
        <w:br/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fldChar w:fldCharType="begin"/>
      </w:r>
      <w:r>
        <w:rPr>
          <w:rFonts w:cs="Liberation Serif" w:ascii="Liberation Serif" w:hAnsi="Liberation Serif"/>
        </w:rPr>
        <w:instrText xml:space="preserve"> REF Название \h </w:instrText>
      </w:r>
      <w:r>
        <w:rPr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 Курганской области за 2024 год</w:t>
      </w:r>
      <w:r>
        <w:rPr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>»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дринского муниципального округа Курганской области за 2024 год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1581"/>
        <w:gridCol w:w="603"/>
        <w:gridCol w:w="1689"/>
        <w:gridCol w:w="1472"/>
        <w:gridCol w:w="1576"/>
      </w:tblGrid>
      <w:tr>
        <w:trPr>
          <w:tblHeader w:val="true"/>
          <w:trHeight w:val="23" w:hRule="atLeast"/>
          <w:cantSplit w:val="true"/>
        </w:trPr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Наименование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ЦСР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ВР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Уточненный план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Исполнено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%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93125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0581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735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1179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,7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2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2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2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2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ероприятия в области молодежной полит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62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6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7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6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Группы хозяйственного обслужи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747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257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47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47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34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43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6,8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7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7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чебно-методические центр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89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63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4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4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36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7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Финансирование из местного бюджета санаторно- оздоровительного лагеря круглогодичного действия МБУ "Солнечный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66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4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66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4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содержание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099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54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2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041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485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2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7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67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601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67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601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43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43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43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43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87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87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87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87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37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3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37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3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1273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37566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2499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8974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,6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етские дошкольные учрежд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4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21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22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4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1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1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4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226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16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4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2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1526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1968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12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12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8741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331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68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68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346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034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277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966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8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8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4565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1470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539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264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611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243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414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96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,7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S22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39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78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S22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39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78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8774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859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4729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4729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4608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4608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1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90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90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90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90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5884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5884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5884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5884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392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392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392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392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ные межбюджетные трансферты на ежемесячное денежное вознаграждение н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L3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854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671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L3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854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671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L30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833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833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L30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833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833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102L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9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9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102L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9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9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E2 509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4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4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E2 509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4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4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EB 51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86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86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EB 51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86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86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дпрограмма "Кадровое обеспечение системы образования Шадринского муниципального округа Курганской области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2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Совершенствование </w:t>
            </w:r>
            <w:r>
              <w:rPr>
                <w:rFonts w:cs="Calibri" w:ascii="Liberation Serif" w:hAnsi="Liberation Serif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Calibri" w:ascii="Liberation Serif" w:hAnsi="Liberation Serif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2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2 01 12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2 01 12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одпрограмма "Реализация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75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131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75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131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Учреждения дополнительного образования детей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44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44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44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Обеспечение функционирования модели внедрения социального заказа сферы дополнительного образования детей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6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6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6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6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6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6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убсидии автономным учрежден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188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7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6,4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188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7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6,4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188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7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6,4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обеспечение функционирования модели внедрения социального заказа сферы дополнительного образования детей за счет дотации на выравнивание бюджетной обеспеченности муниципальных округов, городских округ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50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50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50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50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50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50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143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9908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42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20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5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73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55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5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4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4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5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58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3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5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8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69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65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8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44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41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8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8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8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 xml:space="preserve">Развитие материально-технической базы и кадровое обеспечение МУ ДО "КДШИ"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664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661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етская школа искусст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85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5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85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5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85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5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88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49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49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88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49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49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88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49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49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31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250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Содержание МАУК "ШКДО"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5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03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3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5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03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3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автономным учрежден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5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03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3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держание МАУК "ШКДО" за счет дотации на выравнивание из РФФ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8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403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40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8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403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40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автономным учрежден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8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403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40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L46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L46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A2 55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A2 55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4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18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76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4 8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1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4 8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1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4 88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36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94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4 88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36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94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действие развитию малого бизнеса и предприниматель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 0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 0 01 86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 0 01 86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4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роведение мероприятий направленных на развитие туризм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 0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4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 0 01 18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4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 0 01 18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4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1 0 01 1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1 0 01 1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Муниципальная программа «Развитие агропромышленного комплекса в Шадринском районе»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6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6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 0 00 1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6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6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 0 00 1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 0 00 1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1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 0 00 1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 0 00 L5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 0 00 L5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"Формирование комфортной городской среды Шадринского муниципального округа Курганской области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3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9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9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я на 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3 0 00 S43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3 0 00 S43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#ДЕЛ/0!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я на благоустройство территорий муниципальных образований Курган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3 0 00 S43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9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9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3 0 00 S43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9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9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6265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3148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4 0 00 80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32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82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,4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4 0 00 80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32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82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,4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4 0 00 802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606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239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4 0 00 802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539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172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4 0 00 802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4 0 00 S5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526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526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4 0 00 S5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526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526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1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1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5 0 00 1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1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1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5 0 00 1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1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1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6 0 00 1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6 0 00 1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Муниципальная программа «Улучшение условий и охраны труда в Шадринском муниципальном округе Курганской области»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6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7 0 00 1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6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7 0 00 1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6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Шадринского муниципального округ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8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52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48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8 1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52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48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8 1 00 8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1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4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8 1 00 8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7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7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8 1 00 8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1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2,7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8 1 00 8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8 1 00 88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31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33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8 1 00 88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31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33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342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4509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1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23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2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1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2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2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1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3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21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3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3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04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04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3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32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45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3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70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70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3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80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786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251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80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689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154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80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80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32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5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80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32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5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S7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116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452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S7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86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422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S7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ведение работ по разработке пакета документов по декларированию безопасности гидротехнических сооружений, находящихся в муниципальной собственно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S6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S6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S7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11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8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S7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11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8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"Развитие физической культуры и спорта в Шадринском муниципальном округе Курганской области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0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8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8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0 0 00 801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8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8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0 0 00 801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1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1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0 0 00 801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7178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1596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9,5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178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596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9,5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97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96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97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96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4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44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4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44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8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935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,6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325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227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459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52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55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55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79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7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автономным учрежден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75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75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2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2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держание детей в приемных семья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32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32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38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199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38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199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7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9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7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9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основного общего образовани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5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5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среднего общего образовани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5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5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02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0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02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0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9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2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,2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9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2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,2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3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6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3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6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6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6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4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4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4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4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4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5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5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резервного фонда Правительства Курган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99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4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4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99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4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4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Calibri" w:ascii="Liberation Serif" w:hAnsi="Liberation Serif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15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15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4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1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1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1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1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9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0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0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9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9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6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средств бюджета муниципального округа на выплату компенсации должностным лицам военного комиссариа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8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8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8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8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05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5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,8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05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5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,8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зервные фонды Администрации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338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338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1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1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4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4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9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9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4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4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за счет средств местного бюджета мер социальной поддержки специалистам работающим и проживающим в сельской местности - работникам школьных библиоте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ыплата процентов по бюджетным кредитам Шадринского муниципального округа, полученным из областного бюдж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зносы на капитальный ремонт муниципального жилищного фонд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7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8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7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8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монт муниципального жилищного фонд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атериальная помощь гражданам по заявлен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Единовременная денежная выплата гражданам,заключившим в добровольном порядке контракт о прохождении военной службы для участия в специальной военной операции из средств местного бюдж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33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33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33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33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0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2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2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0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3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0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9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9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0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автономным учреждения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0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4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4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2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2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2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2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677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7936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4,4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61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61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6136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30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1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1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92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92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92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92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3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3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3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3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3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8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8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3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8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8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клубных учрежд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5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3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5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3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величение Уставного капитала муниципальных унитарных предприят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7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7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440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20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,7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610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684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75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4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4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6940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725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384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4169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60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60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1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S39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63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63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S39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61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6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S39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звитие муниципальной системы физической культуры и спор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S7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S7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P2 53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76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76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P2 53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76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76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9389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475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Думы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1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1 00 81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1 00 81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1 00 8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1 00 8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2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20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59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2,8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2 00 81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0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2 00 81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0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2 00 88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59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98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2,2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2 00 88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59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98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2,2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1929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291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836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293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772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772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51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0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8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1093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999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8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9804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8711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8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2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28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8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8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8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8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144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28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инансирование ветеранских организа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1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1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1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единовременную выплату "За заслуги перед Шадринским муниципальным округом Курганской области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i/>
                <w:i/>
                <w:iCs/>
                <w:color w:val="000000"/>
              </w:rPr>
            </w:pPr>
            <w:r>
              <w:rPr>
                <w:rFonts w:cs="Calibri" w:ascii="Liberation Serif" w:hAnsi="Liberation Serif"/>
                <w:i/>
                <w:iCs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83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46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4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4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2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85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5,5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8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66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8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8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53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74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8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ТОГ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358502,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66577,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23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59:00Z</dcterms:created>
  <dc:creator>User</dc:creator>
  <dc:description/>
  <cp:keywords/>
  <dc:language>en-US</dc:language>
  <cp:lastModifiedBy>aUser</cp:lastModifiedBy>
  <cp:lastPrinted>2025-04-03T11:53:00Z</cp:lastPrinted>
  <dcterms:modified xsi:type="dcterms:W3CDTF">2025-04-03T06:56:00Z</dcterms:modified>
  <cp:revision>9</cp:revision>
  <dc:subject/>
  <dc:title/>
</cp:coreProperties>
</file>