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ешение</w:t>
      </w:r>
      <w:r>
        <w:rPr>
          <w:rFonts w:cs="Liberation Serif" w:ascii="Liberation Serif" w:hAnsi="Liberation Serif"/>
          <w:b/>
          <w:bCs/>
        </w:rPr>
        <w:br/>
        <w:t xml:space="preserve">от </w:t>
      </w:r>
      <w:bookmarkStart w:id="0" w:name="ДатаРешения"/>
      <w:r>
        <w:rPr>
          <w:rFonts w:cs="Liberation Serif" w:ascii="Liberation Serif" w:hAnsi="Liberation Serif"/>
          <w:b/>
          <w:bCs/>
        </w:rPr>
        <w:t>25 мая 2023 года</w:t>
      </w:r>
      <w:bookmarkEnd w:id="0"/>
      <w:r>
        <w:rPr>
          <w:rFonts w:cs="Liberation Serif" w:ascii="Liberation Serif" w:hAnsi="Liberation Serif"/>
          <w:b/>
          <w:bCs/>
        </w:rPr>
        <w:t xml:space="preserve"> № 72</w:t>
        <w:br/>
        <w:br/>
      </w:r>
      <w:r>
        <w:rPr>
          <w:rFonts w:cs="Arial" w:ascii="Liberation Serif" w:hAnsi="Liberation Serif"/>
          <w:b/>
          <w:bCs/>
          <w:caps/>
        </w:rPr>
        <w:t>О внесении изменений в решение Думы</w:t>
        <w:br/>
        <w:t>Шадринского муниципального округа Курганской области</w:t>
        <w:br/>
        <w:t>от 24 ноября 2022 года № 247 «Об утверждении местных нормативов градостроительного проектирования Шадрин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ганской области от 7 декабря 2011 года № 91 «О градостроительной деятельности в Курганской област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1. Приложение к решению Думы Шадринского муниципального округа Курганской области от 24.11.2022 г. № 247 «Об утверждении местных нормативов градостроительного проектирования Шадринского муниципального округа Курганской области»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2. Обнародовать настоящее реш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</w:rPr>
        <w:t>3. Контроль за исполнением настоящего решения возложить на комиссию по вопросам сельского хозяйства и землеустройства (М.Г. Ефрем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1"/>
        <w:jc w:val="right"/>
        <w:rPr/>
      </w:pPr>
      <w:r>
        <w:rPr>
          <w:rFonts w:eastAsia="Arial" w:cs="Arial" w:ascii="Liberation Serif" w:hAnsi="Liberation Serif"/>
          <w:color w:val="000000"/>
          <w:kern w:val="0"/>
        </w:rPr>
        <w:t>Исполняющий обязанности Главы</w:t>
        <w:br/>
        <w:t>Шадринского муниципального округа Курганской области</w:t>
        <w:br/>
        <w:t>А.М. Кос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aUser</cp:lastModifiedBy>
  <cp:lastPrinted>2025-03-06T01:34:00Z</cp:lastPrinted>
  <dcterms:modified xsi:type="dcterms:W3CDTF">2025-04-01T09:09:00Z</dcterms:modified>
  <cp:revision>42</cp:revision>
  <dc:subject/>
  <dc:title/>
</cp:coreProperties>
</file>