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Дум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Решение</w:t>
      </w:r>
      <w:r>
        <w:rPr>
          <w:rFonts w:cs="Liberation Serif" w:ascii="Liberation Serif" w:hAnsi="Liberation Serif"/>
          <w:b/>
          <w:bCs/>
        </w:rPr>
        <w:br/>
        <w:t xml:space="preserve">от </w:t>
      </w:r>
      <w:bookmarkStart w:id="0" w:name="ДатаРешения"/>
      <w:r>
        <w:rPr>
          <w:rFonts w:cs="Liberation Serif" w:ascii="Liberation Serif" w:hAnsi="Liberation Serif"/>
          <w:b/>
          <w:bCs/>
        </w:rPr>
        <w:t>24 ноября 2022 года</w:t>
      </w:r>
      <w:bookmarkEnd w:id="0"/>
      <w:r>
        <w:rPr>
          <w:rFonts w:cs="Liberation Serif" w:ascii="Liberation Serif" w:hAnsi="Liberation Serif"/>
          <w:b/>
          <w:bCs/>
        </w:rPr>
        <w:t xml:space="preserve"> № </w:t>
      </w:r>
      <w:bookmarkStart w:id="1" w:name="НомерРешения"/>
      <w:r>
        <w:rPr>
          <w:rFonts w:cs="Liberation Serif" w:ascii="Liberation Serif" w:hAnsi="Liberation Serif"/>
          <w:b/>
          <w:bCs/>
        </w:rPr>
        <w:t>247</w:t>
      </w:r>
      <w:bookmarkEnd w:id="1"/>
      <w:r>
        <w:rPr>
          <w:rFonts w:cs="Liberation Serif" w:ascii="Liberation Serif" w:hAnsi="Liberation Serif"/>
          <w:b/>
          <w:bCs/>
        </w:rPr>
        <w:br/>
        <w:br/>
      </w:r>
      <w:bookmarkStart w:id="2" w:name="Название"/>
      <w:r>
        <w:rPr>
          <w:rFonts w:cs="Arial" w:ascii="Liberation Serif" w:hAnsi="Liberation Serif"/>
          <w:b/>
          <w:bCs/>
          <w:caps/>
        </w:rPr>
        <w:t>Об утверждении местных нормативов</w:t>
        <w:br/>
        <w:t>градостроительного проектирования</w:t>
        <w:br/>
        <w:t>Шадринского муниципального округа Курганской области</w:t>
      </w:r>
      <w:bookmarkEnd w:id="2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25 Устава Шадринского муниципального округа Курганской области, Дума Шадринского муниципального округа Курганской области решила</w:t>
      </w:r>
      <w:r>
        <w:rPr>
          <w:rFonts w:cs="Liberation Serif" w:ascii="Liberation Serif" w:hAnsi="Liberation Serif"/>
        </w:rPr>
        <w:t>:</w:t>
      </w:r>
    </w:p>
    <w:p>
      <w:pPr>
        <w:pStyle w:val="TextBody"/>
        <w:spacing w:before="0" w:after="0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>1. Утвердить местные нормативы градостроительного проектирования Шадринского муниципального округа Курган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>2. Считать утратившими силу следующие решения Шадринской районной Думы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>- от 24.10.2019 г. №42 «Об утверждении местных нормативов градостроительного проектирования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>- от 24.10.2019 г. №43 «Об утверждении местных нормативов градостроительного проектирования Байрак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>- от 24.10.2019 г. №44 «Об утверждении местных нормативов градостроительного проектирования Батурин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>-</w:t>
      </w:r>
      <w:r>
        <w:rPr>
          <w:rFonts w:eastAsia="Calibri" w:cs="Liberation Serif" w:ascii="Liberation Serif" w:hAnsi="Liberation Serif"/>
          <w:lang w:val="en-US"/>
        </w:rPr>
        <w:t> </w:t>
      </w:r>
      <w:r>
        <w:rPr>
          <w:rFonts w:eastAsia="Calibri" w:cs="Liberation Serif" w:ascii="Liberation Serif" w:hAnsi="Liberation Serif"/>
        </w:rPr>
        <w:t>от 24.10.2019 г. №45 «Об утверждении местных нормативов градостроительного проектирования Борчанинов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>- от 24.10.2019 г. №46 «Об утверждении местных нормативов градостроительного проектирования Верхнеполев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>- от 24.10.2019 г. №47 «Об утверждении местных нормативов градостроительного проектирования Верхозин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>- от 24.10.2019 г. №48 «Об утверждении местных нормативов градостроительного проектирования Ганинского сельсовета Шадринского района Курганской област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</w:rPr>
        <w:t>- от 24.10.2019 г. №49 «Об утверждении местных нормативов градостроительного проектирования Глубокин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50 «Об утверждении местных нормативов градостроительного проектирования Демин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51 «Об утверждении местных нормативов градостроительного проектирования Зеленобор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52 «Об утверждении местных нормативов градостроительного проектирования Ильтяков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53 «Об утверждении местных нормативов градостроительного проектирования Ичкин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54 «Об утверждении местных нормативов градостроительного проектирования Канаш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55 «Об утверждении местных нормативов градостроительного проектирования Ключев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56 «Об утверждении местных нормативов градостроительного проектирования Ковриж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57 «Об утверждении местных нормативов градостроительного проектирования Краснозвездин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58 «Об утверждении местных нормативов градостроительного проектирования Красномыль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59 «Об утверждении местных нормативов градостроительного проектирования Краснонивин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60 «Об утверждении местных нормативов градостроительного проектирования Мальцев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61 «Об утверждении местных нормативов градостроительного проектирования Маслян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62 «Об утверждении местных нормативов градостроительного проектирования Мингалев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63 «Об утверждении местных нормативов градостроительного проектирования Мыльников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64 «Об утверждении местных нормативов градостроительного проектирования Неонилин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65 «Об утверждении местных нормативов градостроительного проектирования Нижнеполев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66 «Об утверждении местных нормативов градостроительного проектирования Ольхов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67 «Об утверждении местных нормативов градостроительного проектирования Песчанотаволжан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68 «Об утверждении местных нормативов градостроительного проектирования Погорель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69 «Об утверждении местных нормативов градостроительного проектирования Понькин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70 «Об утверждении местных нормативов градостроительного проектирования Соснов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71 «Об утверждении местных нормативов градостроительного проектирования Сухрин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72 «Об утверждении местных нормативов градостроительного проектирования Тарасов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73 «Об утверждении местных нормативов градостроительного проектирования Тюленев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 от 24.10.2019 г. №74 «Об утверждении местных нормативов градостроительного проектирования Черемисского сельсовета Шадринского района Курганской област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от 24.10.2019 г. №75 «Об утверждении местных нормативов градостроительного проектирования Чистопруднен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от 24.10.2019 г. №76 «Об утверждении местных нормативов градостроительного проектирования Юлдусского сельсовета Шадринского района Курганской област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Обнародовать настоящее решение на стенде информации в здании Администрации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>Контроль за исполнением настоящего решения возложить на комиссию по вопросам сельского хозяйства и землеустройства (М.Г. Ефремов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Textbody1"/>
        <w:jc w:val="right"/>
        <w:rPr/>
      </w:pPr>
      <w:r>
        <w:rPr>
          <w:rFonts w:eastAsia="Arial" w:cs="Arial" w:ascii="Liberation Serif" w:hAnsi="Liberation Serif"/>
          <w:color w:val="000000"/>
          <w:kern w:val="0"/>
        </w:rPr>
        <w:t>Глава Шадринского муниципального округа</w:t>
        <w:br/>
        <w:t>Курганской области</w:t>
        <w:br/>
        <w:t>С.В. Копы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6:00Z</dcterms:created>
  <dc:creator>User</dc:creator>
  <dc:description/>
  <cp:keywords/>
  <dc:language>en-US</dc:language>
  <cp:lastModifiedBy>aUser</cp:lastModifiedBy>
  <cp:lastPrinted>2025-03-06T01:34:00Z</cp:lastPrinted>
  <dcterms:modified xsi:type="dcterms:W3CDTF">2025-04-01T08:45:00Z</dcterms:modified>
  <cp:revision>41</cp:revision>
  <dc:subject/>
  <dc:title/>
</cp:coreProperties>
</file>