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 xml:space="preserve">от </w:t>
      </w:r>
      <w:bookmarkStart w:id="0" w:name="ДатаРешения"/>
      <w:r>
        <w:rPr>
          <w:rFonts w:cs="Liberation Serif" w:ascii="Liberation Serif" w:hAnsi="Liberation Serif"/>
          <w:b/>
          <w:bCs/>
        </w:rPr>
        <w:t>12 мая 2022 года</w:t>
      </w:r>
      <w:bookmarkEnd w:id="0"/>
      <w:r>
        <w:rPr>
          <w:rFonts w:cs="Liberation Serif" w:ascii="Liberation Serif" w:hAnsi="Liberation Serif"/>
          <w:b/>
          <w:bCs/>
        </w:rPr>
        <w:t xml:space="preserve"> № </w:t>
      </w:r>
      <w:bookmarkStart w:id="1" w:name="НомерРешения"/>
      <w:r>
        <w:rPr>
          <w:rFonts w:cs="Liberation Serif" w:ascii="Liberation Serif" w:hAnsi="Liberation Serif"/>
          <w:b/>
          <w:bCs/>
        </w:rPr>
        <w:t>11</w:t>
      </w:r>
      <w:bookmarkEnd w:id="1"/>
      <w:r>
        <w:rPr>
          <w:rFonts w:cs="Liberation Serif" w:ascii="Liberation Serif" w:hAnsi="Liberation Serif"/>
          <w:b/>
          <w:bCs/>
        </w:rPr>
        <w:br/>
        <w:br/>
      </w:r>
      <w:bookmarkStart w:id="2" w:name="Название"/>
      <w:r>
        <w:rPr>
          <w:rFonts w:cs="Arial" w:ascii="Liberation Serif" w:hAnsi="Liberation Serif"/>
          <w:b/>
          <w:bCs/>
          <w:caps/>
        </w:rPr>
        <w:t>Об утверждении Положения о порядке</w:t>
        <w:br/>
        <w:t>организации и проведения публичных слушаний</w:t>
        <w:br/>
        <w:t>в Шадринском муниципальном округе Курганской области</w:t>
      </w:r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.</w:t>
      </w:r>
      <w:r>
        <w:rPr>
          <w:rFonts w:cs="Liberation Serif" w:ascii="Liberation Serif" w:hAnsi="Liberation Serif"/>
          <w:b/>
        </w:rPr>
        <w:t> </w:t>
      </w:r>
      <w:r>
        <w:rPr>
          <w:rFonts w:eastAsia="Calibri" w:cs="Liberation Serif" w:ascii="Liberation Serif" w:hAnsi="Liberation Serif"/>
        </w:rPr>
        <w:t xml:space="preserve">Утвердить Положение о порядке организации и проведения публичных слушаний в </w:t>
      </w:r>
      <w:r>
        <w:rPr>
          <w:rFonts w:cs="Liberation Serif" w:ascii="Liberation Serif" w:hAnsi="Liberation Serif"/>
        </w:rPr>
        <w:t xml:space="preserve">Шадринском </w:t>
      </w:r>
      <w:r>
        <w:rPr>
          <w:rFonts w:eastAsia="Calibri" w:cs="Liberation Serif" w:ascii="Liberation Serif" w:hAnsi="Liberation Serif"/>
        </w:rPr>
        <w:t>муниципальном округе Курганской области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. Признать утратившими силу решени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) Шадринской районной Думы от 27 октября 2005 года № 21 «Об утверждении Положения о проведении публичных слушаний на территории Шадринского район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) Шадринской районной Думы от 22 февраля 2018 года № 5 «О внесении изменений в решение Шадринской районной Думы от 27.10.2005 г. № 21 «Об утверждении Положения о порядке проведении публичных слушаний на территории Шадринского район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) Шадринской районной Думы от 22 октября 2020 года № 25 «О внесении изменений в решение Шадринской районной Думы от 27.10.2005 г. № 21 «Об утверждении Положения о порядке проведении публичных слушаний на территории Шадринского район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) Байракской сельской Думы от 21 ноября 2005 года № 22 «Об утверждении Положения о проведении публичных слушаний на территории Байракского сельсовет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) Байракской сельской Думы от 26.02.2019 г. № 3 «О внесении изменений в решение Байракской сельской Думы от 21 ноября 2005 года № 22 «Об утверждении Положения о проведении публичных слушаний на территории Байракского сельсовета»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) Байракской сельской Думы от 07.12.2020 г. № 31 «О внесении изменений в решение Байракской сельской Думы от 21 ноября 2005 года № 22 «Об утверждении Положения о проведении публичных слушаний на территории Байракского сельсовет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7) </w:t>
      </w:r>
      <w:r>
        <w:rPr>
          <w:rFonts w:cs="Liberation Serif" w:ascii="Liberation Serif" w:hAnsi="Liberation Serif"/>
        </w:rPr>
        <w:t>Батуринской сельской Думы от</w:t>
      </w:r>
      <w:r>
        <w:rPr>
          <w:rFonts w:eastAsia="Calibri" w:cs="Liberation Serif" w:ascii="Liberation Serif" w:hAnsi="Liberation Serif"/>
        </w:rPr>
        <w:t xml:space="preserve"> 20.12.2018 г. № 24 «Об утверждении положения о порядке организации и проведения публичных слушаний в Батуринском сельсовете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8) Батуринской сельской Думы от 07.12.2020 №82 «О внесении изменений в решение </w:t>
      </w:r>
      <w:r>
        <w:rPr>
          <w:rFonts w:cs="Liberation Serif" w:ascii="Liberation Serif" w:hAnsi="Liberation Serif"/>
        </w:rPr>
        <w:t>Батуринской сельской Думы от</w:t>
      </w:r>
      <w:r>
        <w:rPr>
          <w:rFonts w:eastAsia="Calibri" w:cs="Liberation Serif" w:ascii="Liberation Serif" w:hAnsi="Liberation Serif"/>
        </w:rPr>
        <w:t xml:space="preserve"> 20.12.2018 г. № 24 «Об утверждении положения о порядке организации и проведения публичных слушаний в Батуринском сельсовете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9) </w:t>
      </w:r>
      <w:r>
        <w:rPr>
          <w:rFonts w:cs="Liberation Serif" w:ascii="Liberation Serif" w:hAnsi="Liberation Serif"/>
        </w:rPr>
        <w:t>Борчаниновской</w:t>
      </w:r>
      <w:r>
        <w:rPr/>
        <w:t xml:space="preserve"> </w:t>
      </w:r>
      <w:r>
        <w:rPr>
          <w:rFonts w:cs="Liberation Serif" w:ascii="Liberation Serif" w:hAnsi="Liberation Serif"/>
        </w:rPr>
        <w:t>сельской Думы</w:t>
      </w:r>
      <w:r>
        <w:rPr>
          <w:rFonts w:eastAsia="Calibri" w:cs="Liberation Serif" w:ascii="Liberation Serif" w:hAnsi="Liberation Serif"/>
        </w:rPr>
        <w:t xml:space="preserve"> от 30.11.2005 г. № 20 «Об утверждении Положения о проведении публичных слушаний на территории Борчаниновского сельсовета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0) Борчаниновской сельской Думы от 25.02.2019 г. № 123 «О внесении изменений в решение Борчаниновской сельской Думы от 30.11.2005 г. № 20 «Об утверждении Положения о проведении публичных слушаний на территории Борчанин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1) Борчаниновской сельской Думы от 07.12.2020г. № 34 «О внесении изменений в решение Борчаниновской сельской Думы от 30.11.2005 г. № 20 «Об утверждении Положения о проведении публичных слушаний на территории Борчанин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2) Верхнеполевской сельской Думы от 30.11.2005г. № 25 «Об утверждении Положения о проведении публичных слушаний на территории Верхнепо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3) Врехнеполевской сельской Думы от 07.03.2019 г. № 143 «О внесении изменений в решение Верхнеполевской сельской Думы от 30.11.2005г. № 25 «Об утверждении Положения о проведении публичных слушаний на территории Верхнепо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4) Врехнеполевской сельской Думы от 07.12.2020 г. № 38 «О внесении изменений в решение Верхнеполевской сельской Думы от 30.11.2005г. № 25 «Об утверждении Положения о проведении публичных слушаний на территории Верхнепо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5) Верхозинской сельской Думы от 10.11.2005г. № 19 «Об утверждении Положения о проведении публичных слушаний на территории Верхоз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6) Верхозинской сельской Думы от 07.12.2020 № 34 «О внесении изменений в решение Верхозинской сельской Думы от 10.11.2005г. № 19 «Об утверждении Положения о проведении публичных слушаний на территории Верхоз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7) Ганинской сельской Думы от 29.11.2005г. № 19</w:t>
      </w:r>
      <w:r>
        <w:rPr/>
        <w:t xml:space="preserve"> </w:t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Ган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8) Ганинской сельской Думы от 07.12.2020 г. № 20 «О внесении изменений в решение Ганинской сельской Думы от 29.11.2005г. № 19</w:t>
      </w:r>
      <w:r>
        <w:rPr/>
        <w:t xml:space="preserve"> </w:t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Ган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19) Глубокинской сельской Думы</w:t>
      </w:r>
      <w:r>
        <w:rPr/>
        <w:t xml:space="preserve"> </w:t>
      </w:r>
      <w:r>
        <w:rPr>
          <w:rFonts w:cs="Liberation Serif" w:ascii="Liberation Serif" w:hAnsi="Liberation Serif"/>
        </w:rPr>
        <w:t>от 30.11.2005 г. № 20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Глубо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) Глубокинской сельской Думы от 27.02.2019г. № 131 «О внесении изменений в решение Глубокинской сельской Думы</w:t>
      </w:r>
      <w:r>
        <w:rPr/>
        <w:t xml:space="preserve"> </w:t>
      </w:r>
      <w:r>
        <w:rPr>
          <w:rFonts w:cs="Liberation Serif" w:ascii="Liberation Serif" w:hAnsi="Liberation Serif"/>
        </w:rPr>
        <w:t>от 30.11.2005 г. № 20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Глубо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) Глубокинской сельской Думы от 07.12.2020г. № 32 «О внесении изменений в решение Глубокинской сельской Думы</w:t>
      </w:r>
      <w:r>
        <w:rPr/>
        <w:t xml:space="preserve"> </w:t>
      </w:r>
      <w:r>
        <w:rPr>
          <w:rFonts w:cs="Liberation Serif" w:ascii="Liberation Serif" w:hAnsi="Liberation Serif"/>
        </w:rPr>
        <w:t>от 30.11.2005 г. № 20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Глубо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2) Деминской сельской Думы от 29.11.2005 г. № 19 «Об утверждении Положения о проведении публичных слушаний на территории Дем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3) Деминской сельской Думы от 11.03.2019 г. № 119 «О внесении изменений в решение Деминской сельской Думы от 29.11.2005 г. № 19 «Об утверждении Положения о проведении публичных слушаний на территории Дем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4) Деминской сельской Думы от 07.12.2020 г. № 30 «О внесении изменений в Решение Деминской сельской Думы от 11.03.2019 № 119 "Об утверждении Положения о проведении публичных слушаний на территории Дем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5) Зеленоборской сельской Думы от 24.11.2005 г. № 24</w:t>
      </w:r>
      <w:r>
        <w:rPr/>
        <w:t xml:space="preserve">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Зеленобор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6) Зеленоборской сельской Думы от 06.02.2019 г. № 109 «О внесении изменений в решение Зеленоборской сельской Думы от 24.11.2005 г. № 24</w:t>
      </w:r>
      <w:r>
        <w:rPr/>
        <w:t xml:space="preserve">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Зеленобор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7) Зеленоборской сельской Думы от 07.12.2020 г. № 33 «О внесении изменений в решение Зеленоборской сельской Думы от 24.11.2005 г. № 24</w:t>
      </w:r>
      <w:r>
        <w:rPr/>
        <w:t xml:space="preserve"> «</w:t>
      </w:r>
      <w:r>
        <w:rPr>
          <w:rFonts w:eastAsia="Calibri" w:cs="Liberation Serif" w:ascii="Liberation Serif" w:hAnsi="Liberation Serif"/>
        </w:rPr>
        <w:t>Об утверждении Положения о проведении публичных слушаний на территории Зеленобор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8) Ильтяковской сельской Думы от 29.11.2005г. № 30 «Об утверждении Положения о проведении публичных слушаний на территории Ильтяк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9) Ильтяковской сельской Думы от 15.03.2019г. № 119 «О внесении изменений и дополнений в решение Ильтяковской сельской Думы от 29.11.2005 г. № 30 «Об утверждении Положения о проведении публичных слушаний на территории Ильтяк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0) Ильтяковской сельской Думы от 07.12.2020г. № 29 «О внесении изменений и дополнений в решение Ильтяковской сельской Думы от 29.11.2005 г. № 30 «Об утверждении Положения о проведении публичных слушаний на территории Ильтяк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1) Ичкинской сельской Думы от 30.11.2005г. № 27 «Об утверждении Положения о проведении публичных слушаний на территории Ич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2) Ичкинской сельской Думы от 28.02.2019 г. № 3 «О внесении изменений в решение Ичкинской сельской Думы от 30.11.2005г. № 27 «Об утверждении Положения о проведении публичных слушаний на территории Ич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3) Ичкинской сельской Думы от 24.12.2020 г. № 20 «О внесении изменений в решение Ичкинской сельской Думы от 30.11.2005г. № 27 «Об утверждении Положения о проведении публичных слушаний на территории Ич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4) Канашской сельской Думы от 30.11.2005г. № 22 «Об утверждении Положения о проведении публичных слушаний на территории Канаш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5) Канашской сельской Думы от 05.03.2019г. № 128 «О внесении изменений в решение Канашской сельской Думы от 30.11.2005г. № 22 «Об утверждении Положения о проведении публичных слушаний на территории Канаш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6) Канашской сельской Думы от 07.12.2020г. № 35 «О внесении изменений в решение Канашской сельской Думы от 30.11.2005г. № 22 «Об утверждении Положения о проведении публичных слушаний на территории Канаш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7) Ключевской сельской Думы от 30.11.2005г. № 27 «Об утверждении Положения о проведении публичных слушаний на территории Ключ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8) Ключевской сельской Думы от 02.04.2019г. № 118 «О внесении изменений в решение Ключевской сельской Думы от 30.11.2005г. № 27 «Об утверждении Положения о проведении публичных слушаний на территории Ключ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9) Ключевской сельской Думы от 07.12.2020г. № 39 «О внесении изменений в решение Ключевской сельской Думы от 30.11.2005г. № 27 «Об утверждении Положения о проведении публичных слушаний на территории Ключ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0) Коврижской сельской Думы от 29.11.2005г. № 18 «Об утверждении Положения о проведении публичных слушаний на территории Ковриж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1) Коврижской сельской Думы от 25.02.2019г. № 4 «О внесении изменений в решение Коврижской сельской Думы от 29.11.2005г. № 18 «Об утверждении Положения о проведении публичных слушаний на территории Ковриж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2) Коврижской сельской Думы от 16.12.2020г. № 41 «О внесении изменений в решение Коврижской сельской Думы от 29.11.2005г. № 18 «Об утверждении Положения о проведении публичных слушаний на территории Ковриж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3) Краснозвездинской сельской Думы от 29.11.2005г. № 7 «Об утверждении Положения о проведении публичных слушаний на территории Краснозвезд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4) Краснозвездинской сельской Думы от 05.02.2019г. № 2 «О внесении изменений в решение Краснозвездинской сельской Думы от 29.11.2005г. № 7 «Об утверждении Положения о проведении публичных слушаний на территории Краснозвезд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5) Краснозвездинской сельской Думы от 07.12.2020г. № 15 «О внесении изменений в решение Краснозвездинской сельской Думы от 29.11.2005г. № 7 «Об утверждении Положения о проведении публичных слушаний на территории Краснозвезд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6) Красномыльской сельской Думы от 29.11.2005г. № 19 «Об утверждении Положения о проведении публичных слушаний на территории Красномы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7) Красномыльской сельской Думы от 26.02.2019г. № 134 «О внесении изменений и дополнений в решение Красномыльской сельской Думы от 29.11.2005 г. № 19 «Об утверждении Положения о проведении публичных слушаний на территории Красномы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8) Красномыльской сельской Думы от 07.12.2020г. № 34 «О внесении изменений в решение Красномыльской сельской Думы от 29.11.2005г. № 19 «Об утверждении Положения о проведении публичных слушаний на территории Красномы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9) Краснонивинской сельской Думы от 30.11.2005г. № 21 «Об утверждении Положения о проведении публичных слушаний на территории Краснонив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0) Краснонивинской сельской Думы от 19.03.2019 г. № 143 «О внесении изменений в решение Краснонивинской сельской Думы от 30.11.2005г. № 21 «Об утверждении Положения о проведении публичных слушаний на территории Краснонив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1) Маслянской сельской Думы от 08.11.2005г. № 21 «Об утверждении Положения о проведении публичных слушаний на территории Масля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2) Маслянской сельской Думы от 30.01.2019г. № 117 «О внесении изменений в решение Маслянской сельской Думы от 08.11.2005г. № 21 «Об утверждении Положения о проведении публичных слушаний на территории Масля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3) Маслянской сельской Думы от 04.02.2021г. № 36 «О внесении изменений в решение Маслянской сельской Думы от 08.11.2005г. № 21 «Об утверждении Положения о проведении публичных слушаний на территории Масля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4) Мингалевской сельской Думы от 29.11.2005г. № 22 «Об утверждении Положения о проведении публичных слушаний на территории Минга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5) Мингалевской сельской Думы от 04.02.2019г. № 22 «О внесении изменений в решение Мингалевской сельской Думы от 29.11.2005 г. № 22 «Об утверждении Положения о проведении публичных слушаний на территории Минга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6) Мыльниковской сельской Думы от 02.12.2005г. № 19 «Об утверждении Положения о проведении публичных слушаний на территории Мыльник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7) Мыльниковской сельской Думы от 06.03.2019г. № 107 «О внесении изменений в решение Мыльниковской сельской Думы от 02.12.2005 г. № 19 «Об утверждении Положения о проведении публичных слушаний на территории Мыльник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8) Неонилинской сельской Думы от 28.11.2005г. № 20 «Об утверждении Положения о проведении публичных слушаний на территории Неонил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9) Неонилинской сельской Думы от 28.02.2019г. № 113 «О внесении изменений в решение Неонилинской сельской Думы от 28.11.2005 г. № 20 «Об утверждении Положения о проведении публичных слушаний на территории Неонил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0) Неонилинской сельской Думы от 07.12.2020г. № 31 «О внесении изменений в решение Неонилинской сельской Думы от 28.11.2005 г. № 20 «Об утверждении Положения о проведении публичных слушаний на территории Неонил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1) Нижнеполевской сельской Думы от 29.11.2005г. № 19 «Об утверждении Положения о проведении публичных слушаний на территории Нижнепо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2) Нижнеполевской сельской Думы от 07.02.2019г. № 122 «О внесении изменений в решение Нижнеполевской сельской Думы от 29.11.2005 г. № 19 «Об утверждении Положения о проведении публичных слушаний на территории Нижнепол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3) Ольховской сельской Думы от 29.11.2005г. № 32 «Об утверждении Положения о проведении публичных слушаний на территории Ольх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4) Ольховской сельской Думы от 02.04.2019г. № 108 «О внесении изменений в решение Ольховской сельской Думы от 29.11.2005 г. № 32 «Об утверждении Положения о проведении публичных слушаний на территории Ольх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5) Ольховской сельской Думы от 07.12.2020г. № 36 «О внесении изменений в Решение Ольховской сельской Думы от 29.11.2005г. № 32 «Об утверждении Положения о проведении публичных слушаний на территории Ольх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6) Песчанотаволжанской сельской Думы от 22.11.2005г. № 18 «Об утверждении Положения о проведении публичных слушаний на территории Песчанотаволжа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7) Песчанотаволжанской сельской Думы от 07.02.2019 № 120 «О внесении изменений в решение Песчанотаволжанской сельской Думы от 22.11.2005 г. № 18 «Об утверждении Положения о проведении публичных слушаний на территории Песчанотаволжа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8) Песчанотаволжанской сельской Думы от 07.12.2020г. № 31 «О внесении изменений в Решение Песчанотаволжанской сельской Думы от 22.11.2005г. № 18 «Об утверждении Положения о проведении публичных слушаний на территории Песчанотаволжа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9) Погорельской сельской Думы от 30.11.2005г. № 24 «Об утверждении Положения о проведении публичных слушаний на территории Погоре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) Погорельской сельской Думы от 04.02.2019г. № 151 «О внесении изменений в решение Погорельской сельской Думы от 30.11.2005 г. № 24 «Об утверждении Положения о проведении публичных слушаний на территории Погоре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1) Погорельской сельской Думы от 07.12.2020г. № 37 «О внесении изменений в Решение Погорельской сельской Думы от 30.11.2005г. № 24 «Об утверждении Положения о проведении публичных слушаний на территории Погоре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2) Погорельской сельской Думы от 20.01.2021г. № 41 «О внесении изменений в решение Погорельской сельской Думы от 30.11.2005г. № 24 «Об утверждении Положения о проведении публичных слушаний на территории Погорель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) Понькинской сельской Думы от 29.11.2005г. № 34 «Об утверждении Положения о проведении публичных слушаний на территории Понь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) Понькинской сельской Думы от 15.03.2019г. № 144 «О внесении изменений в решение Понькинской сельской Думы от 29.11.2005 г. № 34 «Об утверждении Положения о проведении публичных слушаний на территории Понь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5) Понькинской сельской Думы от 07.12.2020г. № 43 «О внесении изменений в Решение Понькинской сельской Думы от 29.11.2005г. № 34 «Об утверждении Положения о проведении публичных слушаний на территории Поньк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) Сосновской сельской Думы от 30.11.2005г. № 38 «Об утверждении Положения о проведении публичных слушаний на территории Сосн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7) Сосновской сельской Думы от 18.03.2019г. № 5 «О внесении изменений и дополнений в решение Сосновской сельской думы от 30.11.2005 г. № 38 «Об утверждении Положения о проведении публичных слушаний на территории Сосн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8) Сосновской сельской Думы от 22.12.2020г. № 16 «О внесении изменений в Решение Сосновской сельской Думы от 30.11.2005г. № 38 «Об утверждении Положения о проведении публичных слушаний на территории Сосн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9) Сухринской сельской Думы от 01.12.2012г. № 73 «Об утверждении Положения о проведении публичных слушаний на территории Сухр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0) Сухринской сельской Думы от 04.02.2019г. № 4 «О внесении изменений и дополнений в решение Сухринской сельской Думы от 01.12.2012г. № 73 «Об утверждении Положения о проведении публичных слушаний на территории Сухри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1) Тарасовской сельской Думы от 01.12.2005г. № 29 «Об утверждении Положения о проведении публичных слушаний на территории Тарас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2) Тарасовской сельской Думы от 25.02.2019г. № 118 «О внесении изменений в решение Тарасовской сельской Думы от 01.12.2005 г. № 29 «Об утверждении Положения о проведении публичных слушаний на территории Тарас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3) Тарасовской сельской Думы от 07.12.2020г. № 31 «О внесении изменений в Решение Тарасовской сельской Думы от 01.12.2005г. № 29 «Об утверждении Положения о проведении публичных слушаний на территории Тарасо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4) Тюленевской сельской Думы от 30.11.2005г. № 16 «Об утверждении Положения о проведении публичных слушаний на территории Тюлен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5) Тюленевской сельской Думы от 07.12.2020г. № 33 «О внесении изменений в Решение Тюленевской сельской Думы от 30.11.2005г. № 16 «Об утверждении Положения о проведении публичных слушаний на территории Тюлен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6) Тюленевской сельской Думы от 26.02.2021г. № 38 «О внесении изменений в решение Тюленевской сельской Думы от 30.11.2005 года № 16 «Об утверждении Положения о проведении публичных слушаний на территории Тюленев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7) Черемисской сельской Думы от 21.11.2005г. № 18 «Об утверждении Положения о проведении публичных слушаний на территории Черемис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8) Черемисской сельской Думы от 15.02.2019г. № 115 «О внесении изменений в решение Черемисской сельской Думы от 21.11.2005 г. № 18 «Об утверждении Положения о проведении публичных слушаний на территории Черемис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9) Черемисской сельской Думы от 07.12.2020г. № 32 «О внесении изменений в Решение Черемисской сельской Думы от 21.11.2005г. № 18 «Об утверждении Положения о проведении публичных слушаний на территории Черемис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0) Чистопрудненской сельской Думы от 29.11.2005г. № 27 «Об утверждении Положения о проведении публичных слушаний на территории Чистопрудне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1) Чистопрудненской сельской Думы от 06.03.2019г. № 128 «О внесении изменений в решение Чистопрудненской сельской Думы от 29.11.2005 г. № 27 «Об утверждении Положения о проведении публичных слушаний на территории Чистопрудне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) Чистопрудненской сельской Думы от 07.12.2020г. № 36 «О внесении изменений в Решение Чистопрудненской сельской Думы от 29.11.2005г. № 27 «Об утверждении Положения о проведении публичных слушаний на территории Чистопрудне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) Юлдусской сельской Думы от 29.11.2005г. № 23 «Об утверждении Положения о проведении публичных слушаний на территории Юлдус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4) Юлдусской сельской Думы от 06.02. 2019г. № 139 «О внесении изменений в решение Юлдусской сельской Думы от 29.11.2005 г. № 23 «Об утверждении Положения о проведении публичных слушаний на территории Юлдусского сельсовета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5) Юлдусской сельской Думы от 12.01.2021 42 «О внесении изменений в решение Юлдусской сельской Думы от 29.11.2005 г. № 23 «Об утверждении Положения о проведении публичных слушаний на территории Юлдусского сельсовета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.</w:t>
      </w:r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</w:rPr>
        <w:t>Обнародовать настоящее решение на стенде информации в здании Администрации Шадринского района и разместить на официальном сайте муниципального образования в сети «Интернет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. 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>5. </w:t>
      </w:r>
      <w:r>
        <w:rPr>
          <w:rFonts w:cs="Arial" w:ascii="Liberation Serif" w:hAnsi="Liberation Serif"/>
        </w:rPr>
        <w:t>Контроль за выполнением настоящего решения возложить на комиссию по вопросам законности, правопорядка и делам молодежи (Нежин С.А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Председатель Думы Шадринского муниципального округа Курганской области</w:t>
        <w:br/>
        <w:t>Г.Е. Сухан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Шадринского района С.В. Копыл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Байракского сельсовета Р.Ш. Агиш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Батуринского сельсовета А.А. Утусик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Борчаниновского сельсовета Н.В. Бахар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Верхнеполевского сельсовета Л.А. Пермяк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Верхозинского сельсовета Л.А. Ширя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Ганинского сельсовета Ш.Ш. Абсалям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Глубокинского сельсовета Л.И. Урюпин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Деминского сельсовета Т.Н. Лукиянчик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Зеленоборского сельсовета А.А. Колпащик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Ильтяковского сельсовета В.Л. Филипье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Ичкинского сельсовета А.А. Кулик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Канашского сельсовета О.П. Михайличенко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Ключевского сельсовета И.В. Обух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Коврижского сельсовета Н.П. Лопаницын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Краснозвездинского сельсовета О.В. Гус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Красномыльского сельсовета Г.А. Стародум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Краснонивинского сельсовета М.Ю. Сухан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Мальцевского сельсовета И.А. Бахар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Маслянского сельсовета С.А. Тюшняк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Мингалевского сельсовета О.М. Кондин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Мыльниковского сельсовета В.Г. Цалко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Неонилинского сельсовета Е.Г. Журавл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Нижнеполевского сельсовета И.Г. Пырь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Ольховского сельсовета Д.Л. Мезенце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Песчанотаволжанского сельсовета С.И. Вертинская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Погорельского сельсовета А.Н. Брагин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Понькинского сельсовета С.А. Обухо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Сосновского сельсовета М.И. Волчихин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Сухринского сельсовета Е.И. Крыжан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Тарасовского сельсовета И.В. Татаркин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И.о. Главы Тюленевского сельсовета О.А. Зотее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Черемисского сельсовета О.А. Уварова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Чистопрудненского сельсовета Л.Ф. Булычев</w:t>
      </w:r>
    </w:p>
    <w:p>
      <w:pPr>
        <w:pStyle w:val="Textbody1"/>
        <w:jc w:val="right"/>
        <w:rPr>
          <w:rFonts w:ascii="Liberation Serif" w:hAnsi="Liberation Serif" w:eastAsia="Arial" w:cs="Arial"/>
          <w:color w:val="000000"/>
          <w:kern w:val="0"/>
        </w:rPr>
      </w:pPr>
      <w:r>
        <w:rPr>
          <w:rFonts w:eastAsia="Arial" w:cs="Arial" w:ascii="Liberation Serif" w:hAnsi="Liberation Serif"/>
          <w:color w:val="000000"/>
          <w:kern w:val="0"/>
        </w:rPr>
      </w:r>
    </w:p>
    <w:p>
      <w:pPr>
        <w:pStyle w:val="Textbody1"/>
        <w:ind w:hanging="0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  <w:kern w:val="0"/>
        </w:rPr>
        <w:t>Глава Юлдусского сельсовета И.Г. Галимов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bookmarkStart w:id="3" w:name="_Hlk191720166"/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 xml:space="preserve">Курганской области </w:t>
      </w:r>
      <w:bookmarkStart w:id="4" w:name="_Hlk191721014"/>
      <w:r>
        <w:rPr>
          <w:rFonts w:eastAsia="Arial" w:cs="Arial" w:ascii="Liberation Serif" w:hAnsi="Liberation Serif"/>
          <w:color w:val="000000"/>
        </w:rPr>
        <w:t xml:space="preserve">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2 мая 2022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1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bookmarkEnd w:id="4"/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Положения о порядке организации и проведения публичных слушаний в Шадринском муниципальном округе Курганской области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  <w:bookmarkEnd w:id="3"/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  <w:caps/>
        </w:rPr>
        <w:t>Положение</w:t>
      </w:r>
      <w:r>
        <w:rPr>
          <w:rFonts w:eastAsia="Calibri" w:cs="Liberation Serif" w:ascii="Liberation Serif" w:hAnsi="Liberation Serif"/>
          <w:b/>
        </w:rPr>
        <w:br/>
        <w:t>о порядке организации и проведения публичных слушаний</w:t>
        <w:br/>
        <w:t>в Шадринском муниципальном округе Курганской област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Раздел </w:t>
      </w:r>
      <w:r>
        <w:rPr>
          <w:rFonts w:eastAsia="Calibri" w:cs="Liberation Serif" w:ascii="Liberation Serif" w:hAnsi="Liberation Serif"/>
          <w:b/>
          <w:lang w:val="en-US"/>
        </w:rPr>
        <w:t>I</w:t>
      </w:r>
      <w:r>
        <w:rPr>
          <w:rFonts w:eastAsia="Calibri" w:cs="Liberation Serif" w:ascii="Liberation Serif" w:hAnsi="Liberation Serif"/>
          <w:b/>
        </w:rPr>
        <w:t>. 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Настоящее Положение устанавливает порядок организации и проведения публичных слушаний в Шадринском муниципальном округе Курганской области.</w:t>
      </w:r>
    </w:p>
    <w:p>
      <w:pPr>
        <w:pStyle w:val="Normal"/>
        <w:keepNext w:val="true"/>
        <w:ind w:left="-284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 Публичные слуша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убличные слушания – это форма прямого волеизъявления граждан (общественности), реализуемая путем обсуждения жителями муниципального образования проектов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Публичные слушания могут проводиться Думой Шадринского муниципального округа Курганской области (далее – Думой Шадринского муниципального округа) или Главой Шадринского муниципального округа Курганской области (далее - Главой Шадринского муниципального округа).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.</w:t>
      </w:r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</w:rPr>
        <w:t>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 (контракта) с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4. Участники публичных слушаний, общественных обсуждений - граждане, проживающие на территории </w:t>
      </w:r>
      <w:r>
        <w:rPr>
          <w:rFonts w:cs="Liberation Serif" w:ascii="Liberation Serif" w:hAnsi="Liberation Serif"/>
        </w:rPr>
        <w:t>Шадринского</w:t>
      </w:r>
      <w:r>
        <w:rPr>
          <w:rFonts w:eastAsia="Calibri" w:cs="Liberation Serif" w:ascii="Liberation Serif" w:hAnsi="Liberation Serif"/>
        </w:rPr>
        <w:t xml:space="preserve"> муниципального округа Курганской области, представители общественных организаций </w:t>
      </w:r>
      <w:r>
        <w:rPr>
          <w:rFonts w:cs="Liberation Serif" w:ascii="Liberation Serif" w:hAnsi="Liberation Serif"/>
        </w:rPr>
        <w:t>Шадринского</w:t>
      </w:r>
      <w:r>
        <w:rPr>
          <w:rFonts w:eastAsia="Calibri" w:cs="Liberation Serif" w:ascii="Liberation Serif" w:hAnsi="Liberation Serif"/>
        </w:rPr>
        <w:t xml:space="preserve"> муниципального округа Курганской области, и иные лица, заинтересованные в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ind w:firstLine="72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II</w:t>
      </w:r>
      <w:r>
        <w:rPr>
          <w:rFonts w:cs="Liberation Serif" w:ascii="Liberation Serif" w:hAnsi="Liberation Serif"/>
          <w:b/>
          <w:bCs/>
        </w:rPr>
        <w:t>. Инициатива по проведению публичных слушаний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Публичные слушания проводятся по инициативе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селения Шадринского муниципального округа Курганской области;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Думы Шадринского муниципального округа Курганской области;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Главы Шадр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 Инициатива по проведению публичных слушаний, исходящая от Думы Шадринского муниципального округа или Главы Шадринского муниципального округа выражается в принятии указанными органами соответствующих правовых акт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Инициатива по проведению публичных слушаний, исходящая от населения, выражается в направлении в Думу Шадринского муниципального округа инициативной группой по проведению публичных слушаний соответствующего ходатайства в порядке, установленном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IV. Назначение публичных слушаний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 Публичные слушания, проводимые по инициативе населения или Думы Шадринского муниципального округа, назначаются Думой Шадринского муниципальн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 Публичные слушания, проводимые по инициативе Главы Шадринского муниципального округа, назначаются Главой Шадринского муниципальн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V. Вопросы, выносимые на публичные слуша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 На публичные слушания в обязательном порядке выносятс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проект Устава Шадринского муниципального округа Курганской области (далее – Устав), а также проект муниципального правового акта о внесении изменений и дополнений в данный Устав, кроме случаев, когда изменения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Liberation Serif" w:ascii="Liberation Serif" w:hAnsi="Liberation Serif"/>
          </w:rPr>
          <w:t>Конституции</w:t>
        </w:r>
      </w:hyperlink>
      <w:r>
        <w:rPr>
          <w:rFonts w:cs="Liberation Serif" w:ascii="Liberation Serif" w:hAnsi="Liberation Serif"/>
        </w:rPr>
        <w:t xml:space="preserve"> Российской Федерации, федеральных законов, Устава Курганской области или законов Курган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оект бюджета Шадринского муниципального округа и отчет о его исполнени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оект стратегии социально-экономического развития Шадринского муниципального округ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вопросы о преобразовании Шадринского муниципального округа, за исключением случаев, если в соответствии со статьей 13 Федерального закона от 6 октября 2003 года № 131- 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 На публичные слушания могут быть вынесены любые проекты муниципальных правовых актов по вопросам местного значения Шадринского муниципального округа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VI. Порядок реализации населением инициативы</w:t>
        <w:br/>
        <w:t>по проведению публичных слушаний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Каждый гражданин Российской Федерации или группа граждан, проживающие на территории Шадринского муниципального округа, обладающие избирательным правом, вправе образовать инициативную группу по проведению публичных слушаний в количестве не менее ста человек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 Инициативная группа по проведению публичных слушаний обращается в Думу Шадринского муниципального округа с ходатайством о проведении публичных слушан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 В ходатайстве инициативной группы по проведению публичных слушаний указываютс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прос (вопросы), предлагаемый (предлагаемые) инициативной группой для вынесения на публичные слушания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одатайство инициативной группы должно быть подписано всеми членами указанной групп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ходатайству инициативной группы по проведению публичных слушаний прилагаютс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оект муниципального правого акта, предлагаемый для вынесения на публичные слуша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 Дума Шадринского муниципального округа в течение 15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противном случае - об отказе в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каза в проведении публичных слушаний, в решении Думы Шадринского муниципального округа должны быть изложены причины отказ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решения Думы Шадринского муниципального округа в течение двух дней со дня принятия направляется представителям инициативной групп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VII. Общие положения о порядке назначения публичных слушаний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Публичные слушания назначаются правовым актом Главы Шадринского муниципального округа или решением Думы Шадри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 В правовом акте о назначении публичных слушаний должны быть указаны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дата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ремя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прос (вопросы), выносимый (выносимые) на публичные слуш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 Публичные слушания проводятся в удобное для жителей Шадринского муниципального округа время (по нерабочим дням с 10.00 до 15.00 часов, либо по рабочим дням с 09.00 до 17.00 час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 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0 дней и не был менее 20 дне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 Нормативный правовой акт о назначении публичных слушаний подлежит обнародованию в срок не позднее 10 дней со дня принят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Вместе с нормативным актом о назначении публичных слушаний подлежит обнародованию проект выносимого на публичные слушания муниципального правового акт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VIII. Порядок назначения публичных слушаний</w:t>
        <w:br/>
        <w:t>Думой Шадринского муниципального округа</w:t>
      </w:r>
    </w:p>
    <w:p>
      <w:pPr>
        <w:pStyle w:val="Normal"/>
        <w:keepNext w:val="true"/>
        <w:keepLines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2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  <w:bCs/>
        </w:rPr>
        <w:t xml:space="preserve">С предложением о проведении Думой </w:t>
      </w:r>
      <w:r>
        <w:rPr>
          <w:rFonts w:cs="Liberation Serif" w:ascii="Liberation Serif" w:hAnsi="Liberation Serif"/>
        </w:rPr>
        <w:t>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бличных слушаний может выступить депутат, группа депутатов, комиссия представительного орган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предложение вносится инициатором на рассмотрение Думы Шадринского муниципального округа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ициатива депутата, группы депутатов, комиссии представительного органа муниципального образования о проведении публичных слушаний подлежит рассмотрению на ближайшем заседании Думы Шадри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 назначении публичных слушаний Шадринского муниципального округа принимается решение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IX. Порядок назначения публичных слушаний</w:t>
        <w:br/>
        <w:t>Главой Шадринского муниципальн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Шадринского муниципального округа самостоятельно назначает публичные слушания путем принятия соответствующего постановл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. Организация проведения публичных слушаний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 В случае проведения публичных слушаний по инициативе Думы Шадринского муниципального округа, их организация возлагается на рабочую группу, формируемую Думой Шадри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 В случае проведения публичных слушаний по инициативе Главы Шадринского муниципального округа, их организация возлагается на рабочую группу, формируемую Главой Шадри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 В случае проведения публичных слушаний по инициативе населения, их организация возлагается на рабочую группу, формируемую Думой Шадринского муниципального округа, Главой Шадринского муниципального округа и инициативной группой граждан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</w:rPr>
        <w:t>Раздел XI. Формирование рабочей группы</w:t>
        <w:br/>
        <w:t xml:space="preserve">Думой Шадринского </w:t>
      </w:r>
      <w:r>
        <w:rPr>
          <w:rFonts w:cs="Liberation Serif" w:ascii="Liberation Serif" w:hAnsi="Liberation Serif"/>
          <w:b/>
          <w:bCs/>
        </w:rPr>
        <w:t>муниципальн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В случае организации публичных слушаний по инициативе Думы Шадринского муниципального округа, рабочая группа по их подготовке и проведению (далее – рабочая группа) формируется из состава депутатского корпус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 Состав рабочей группы определяется на заседании Думы Шадринского муниципального округа, на котором было принято решение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 Председатель Думы Шадринского муниципального округа вносит на рассмотрение органа кандидатуры лиц, предлагаемых для включения в рабочую группу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утаты вправе выразить свое несогласие с представленными кандидатурами и внести на рассмотрение Думы Шадринского муниципального округа свои предлож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 Рабочая группа будет считаться сформированной, если за предлагаемый состав проголосовало большинство от присутствующих на заседании депутатов Думы Шадри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. Состав рабочей группы по подготовке и проведению публичных слушаний оформляется решением Думы Шадринского муниципального округ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II. Формирование рабочей группы</w:t>
        <w:br/>
        <w:t>Главой Шадринского муниципального округа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 Глава Шадринского муниципального округа формирует рабочую группу самостоятельно путем принятия соответствующего распоряж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3. Рабочая группа по подготовке и проведению публичных слушаний формируется из числа работников Администрации Шадринского муниципального округа, либо из иных лиц по согласованию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III. Формирование рабочей группы по подготовке</w:t>
        <w:br/>
        <w:t>и проведению публичных слушаний, инициированных населением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4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Рабочая группа по подготовке и проведению публичных слушаний, инициированных населением, формируется на паритетных началах из депутатов Думы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>, представителей Администрации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 xml:space="preserve"> и инициативной групп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членов совместно формируемой рабочей группы не может быть более 9 человек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. Избрание Думой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 xml:space="preserve"> депутатов, подлежащих включению в состав совместно формируемой рабочей группы, производится в порядке, указанном в главе </w:t>
      </w:r>
      <w:r>
        <w:rPr>
          <w:rFonts w:cs="Liberation Serif" w:ascii="Liberation Serif" w:hAnsi="Liberation Serif"/>
          <w:lang w:val="en-US"/>
        </w:rPr>
        <w:t>XI</w:t>
      </w:r>
      <w:r>
        <w:rPr>
          <w:rFonts w:cs="Liberation Serif" w:ascii="Liberation Serif" w:hAnsi="Liberation Serif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. Члены рабочей группы от Администрации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 xml:space="preserve"> определяются распоряжением Главы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распоряжение издается Главой Шадрин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 xml:space="preserve"> в течение пяти дней со дня принятия представительным органом муниципального образования решения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 Состав представителей инициативной группы граждан утверждается в течение пяти дней со дня принятия Думой Шатровского</w:t>
      </w:r>
      <w:r>
        <w:rPr>
          <w:rFonts w:cs="Liberation Serif" w:ascii="Liberation Serif" w:hAnsi="Liberation Serif"/>
          <w:bCs/>
        </w:rPr>
        <w:t xml:space="preserve"> муниципального округа</w:t>
      </w:r>
      <w:r>
        <w:rPr>
          <w:rFonts w:cs="Liberation Serif" w:ascii="Liberation Serif" w:hAnsi="Liberation Serif"/>
        </w:rPr>
        <w:t xml:space="preserve"> решения о назначении публичных слушаний на заседании инициативной группы и оформляется соответствующим протоколом.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IV. Порядок подготовки публичных слушаний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Подготовка к проведению публичных слушаний осуществляется рабочей группой по подготовке и проведению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 Не менее чем за три дня до проведения публичных слушаний, рабочей группой должны быть определе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рядок ведения публичных слушаний в соответствии с настоящим Положение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вестка публичных слуша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члены рабочей группы, ответственные за организацию публичных слушаний в месте их провед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писок основных докладчиков и содокладчиков по теме публичных слушаний и порядок их выступл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 Если инициатива проведения публичных слушаний принадлежит Думе Шадринского муниципального округа, основным докладчиком по теме публичных слушаний является один из депутат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инициатива проведения публичных слушаний принадлежит Главе Шадринского муниципального округа, основным докладчиком по теме публичных слушаний является должностное лицо, назначенное Главой Шадринского муниципальн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 Для представления жителям муниципального образования, участвующим в публичных слушаний, наиболее полной информации по вынесенному на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муниципального образования, руководители муниципальных предприятий и учреждений, и по согласованию, представители общественных объединений, граждан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2. 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V. Порядок проведения публичных слушан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3. Публичные слушания проводятся в отапливаемом, электрифицированном помещении, находящемся в транспортной доступности. Члены рабочей группы обязаны обеспечить беспрепятственный доступ в помещение, в котором проводятся слушания, желающим участвовать в слушаниях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о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Публичные слушания открывает председательствующ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оведения публичных слушаний Думой Шадринского муниципального округа, председательствующим является её председател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оведения публичных слушаний Главой Шадринского муниципального округа, либо проведения публичных слушаний по инициативе населения, председательствующим является Глава, либо должностное лицо, его заменяюще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 Председательствующий назначает секретаря ведет слушания и следит за порядком обсуждения вопросов повест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6. 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 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ем слово предоставляется основному докладчик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8. После основного доклада, в соответствии с порядком ведения, слово предоставляется содокладчик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9. После каждого выступления любой из участников публичных слушаний имеет право задать вопросы докладчику (содокладчику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просы 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. Любой из жителей Шадринского муниципального округа, участвующих в публичных слушаниях, вправе просить у председательствующего предоставить ему время для выступ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1. Продолжительность публичных слушаний определяется характером обсуждаемых вопро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2. Секретарем рабочей группы ведется протокол публичных слуш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публичных слушаний подписывается председательствующим и секретарем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VI. Рекомендации по итогам проведения публичных слушаний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3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По итогам проведения публичных слушаний принимаются рекоменд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 Рекомендации считаются принятыми, если за них проголосовало более половины всех участников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Рекомендации, принятые на публичных слушаниях, учитываются органами и должностными лицами местного самоуправления при рассмотрении проекта соответствующего муниципального правового ак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рассмотрения доводятся до сведения населения Шадринского муниципального округа путем обнарод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VII. Обнародование результатов публичных слушаний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6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Рекомендации, принятые на публичных слушаниях, а также протокол слушаний подлежат обязательному обнародованию в срок не позднее 3 дней со дня окончания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Раздел XVIII. Финансирование мероприятий, связанных с подготовкой и проведением публичных слушан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7.</w:t>
      </w:r>
      <w:r>
        <w:rPr>
          <w:rFonts w:cs="Liberation Serif" w:ascii="Liberation Serif" w:hAnsi="Liberation Serif"/>
          <w:b/>
          <w:bCs/>
        </w:rPr>
        <w:t> </w:t>
      </w:r>
      <w:r>
        <w:rPr>
          <w:rFonts w:cs="Liberation Serif" w:ascii="Liberation Serif" w:hAnsi="Liberation Serif"/>
        </w:rPr>
        <w:t>Финансирование мероприятий, связанных с подготовкой и проведением публичных слушаний, осуществляется за счет средств бюджета Шадрин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32B564F7746606ED77B9EDAA80F23639E829572B5A6285C8C712D793A92D016EQ7Z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u01</cp:lastModifiedBy>
  <cp:lastPrinted>2025-03-06T01:34:00Z</cp:lastPrinted>
  <dcterms:modified xsi:type="dcterms:W3CDTF">2025-03-31T20:40:00Z</dcterms:modified>
  <cp:revision>40</cp:revision>
  <dc:subject/>
  <dc:title/>
</cp:coreProperties>
</file>