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 xml:space="preserve">от </w:t>
      </w:r>
      <w:bookmarkStart w:id="0" w:name="ДатаДокумента"/>
      <w:r>
        <w:rPr>
          <w:rFonts w:cs="Liberation Serif" w:ascii="Liberation Serif" w:hAnsi="Liberation Serif"/>
          <w:bCs/>
          <w:sz w:val="24"/>
          <w:szCs w:val="24"/>
        </w:rPr>
        <w:t>25 марта 2025 года</w:t>
      </w:r>
      <w:bookmarkEnd w:id="0"/>
      <w:r>
        <w:rPr>
          <w:rFonts w:cs="Liberation Serif" w:ascii="Liberation Serif" w:hAnsi="Liberation Serif"/>
          <w:bCs/>
          <w:sz w:val="24"/>
          <w:szCs w:val="24"/>
        </w:rPr>
        <w:t xml:space="preserve"> № </w:t>
      </w:r>
      <w:bookmarkStart w:id="1" w:name="Номер"/>
      <w:r>
        <w:rPr>
          <w:rFonts w:cs="Liberation Serif" w:ascii="Liberation Serif" w:hAnsi="Liberation Serif"/>
          <w:bCs/>
          <w:sz w:val="24"/>
          <w:szCs w:val="24"/>
        </w:rPr>
        <w:t>196</w:t>
      </w:r>
      <w:bookmarkEnd w:id="1"/>
      <w:r>
        <w:rPr>
          <w:rFonts w:cs="Liberation Serif" w:ascii="Liberation Serif" w:hAnsi="Liberation Serif"/>
          <w:bCs/>
          <w:sz w:val="24"/>
          <w:szCs w:val="24"/>
        </w:rPr>
        <w:br/>
        <w:br/>
      </w:r>
      <w:bookmarkStart w:id="2" w:name="Название"/>
      <w:r>
        <w:rPr>
          <w:rFonts w:cs="Arial" w:ascii="Liberation Serif" w:hAnsi="Liberation Serif"/>
          <w:bCs/>
          <w:caps/>
          <w:sz w:val="24"/>
          <w:szCs w:val="24"/>
        </w:rPr>
        <w:t>Об утверждении муниципальной программы</w:t>
        <w:br/>
        <w:t>Шадринского муниципального округа Курганской области</w:t>
        <w:br/>
        <w:t>«Доступная среда для инвалидов на 2025-2030 годы»</w:t>
      </w:r>
      <w:bookmarkEnd w:id="2"/>
    </w:p>
    <w:p>
      <w:pPr>
        <w:pStyle w:val="Normal"/>
        <w:widowControl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остановляет:</w:t>
      </w:r>
    </w:p>
    <w:p>
      <w:pPr>
        <w:pStyle w:val="Normal"/>
        <w:widowControl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 Утвердить муниципальную программу Шадринского муниципального округа Курганской области «Доступная среда для инвалидов на 2025-2030 годы» согласно приложению.</w:t>
      </w:r>
    </w:p>
    <w:p>
      <w:pPr>
        <w:pStyle w:val="Normal"/>
        <w:widowControl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Данно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widowControl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по социальной политике Т.М. Савельеву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t>риложение 1</w:t>
      </w:r>
      <w:bookmarkStart w:id="3" w:name="_Hlk191720166"/>
      <w:r>
        <w:rPr>
          <w:rFonts w:eastAsia="Arial" w:cs="Arial" w:ascii="Liberation Serif" w:hAnsi="Liberation Serif"/>
          <w:color w:val="000000"/>
          <w:sz w:val="24"/>
          <w:szCs w:val="24"/>
        </w:rPr>
        <w:br/>
        <w:t>к постановлению Администрации</w:t>
        <w:br/>
        <w:t>Шадринского муниципального округа Курганской области</w:t>
      </w:r>
      <w:bookmarkStart w:id="4" w:name="_Hlk191721014"/>
      <w:r>
        <w:rPr>
          <w:rFonts w:eastAsia="Arial" w:cs="Arial" w:ascii="Liberation Serif" w:hAnsi="Liberation Serif"/>
          <w:color w:val="000000"/>
          <w:sz w:val="24"/>
          <w:szCs w:val="24"/>
        </w:rPr>
        <w:br/>
        <w:t xml:space="preserve">от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ДатаДокумента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25 марта 2025 года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t xml:space="preserve"> №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Номер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196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br/>
      </w:r>
      <w:bookmarkEnd w:id="3"/>
      <w:bookmarkEnd w:id="4"/>
      <w:r>
        <w:rPr>
          <w:rFonts w:eastAsia="Arial" w:cs="Liberation Serif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Liberation Serif" w:ascii="Liberation Serif" w:hAnsi="Liberation Serif"/>
          <w:color w:val="000000"/>
        </w:rPr>
        <w:instrText xml:space="preserve"> REF Название \h </w:instrText>
      </w:r>
      <w:r>
        <w:rPr>
          <w:sz w:val="24"/>
          <w:szCs w:val="24"/>
          <w:rFonts w:eastAsia="Arial" w:cs="Liberation Serif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Liberation Serif" w:ascii="Liberation Serif" w:hAnsi="Liberation Serif"/>
          <w:color w:val="000000"/>
        </w:rPr>
        <w:t>Об утверждении муниципальной программы Шадринского муниципального округа Курганской области «Доступная среда для инвалидов на 2025-2030 годы»</w:t>
      </w:r>
      <w:r>
        <w:rPr>
          <w:sz w:val="24"/>
          <w:szCs w:val="24"/>
          <w:rFonts w:eastAsia="Arial" w:cs="Liberation Serif" w:ascii="Liberation Serif" w:hAnsi="Liberation Serif"/>
          <w:color w:val="000000"/>
        </w:rPr>
        <w:fldChar w:fldCharType="end"/>
      </w:r>
    </w:p>
    <w:p>
      <w:pPr>
        <w:pStyle w:val="Normal"/>
        <w:widowControl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jc w:val="center"/>
        <w:outlineLvl w:val="1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Муниципальная программа</w:t>
      </w:r>
      <w:r>
        <w:rPr>
          <w:rFonts w:cs="Liberation Serif" w:ascii="Liberation Serif" w:hAnsi="Liberation Serif"/>
          <w:b/>
          <w:bCs/>
        </w:rPr>
        <w:br/>
        <w:t>Шадринского муниципального округа Курганской области</w:t>
        <w:br/>
        <w:t>«Доступная среда для инвалидов»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outlineLvl w:val="2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1. П</w:t>
      </w:r>
      <w:r>
        <w:rPr>
          <w:rFonts w:cs="Liberation Serif" w:ascii="Liberation Serif" w:hAnsi="Liberation Serif"/>
          <w:b/>
          <w:bCs/>
        </w:rPr>
        <w:t>аспорт муниципальной программы Шадринского муниципального округа Курганской области «Доступная среда для инвалидов»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tbl>
      <w:tblPr>
        <w:tblW w:w="10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7924"/>
      </w:tblGrid>
      <w:tr>
        <w:trPr>
          <w:trHeight w:val="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"Доступная среда для инвалидов" (далее - Программа)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</w:tr>
      <w:tr>
        <w:trPr>
          <w:trHeight w:val="2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Отдел культуры Администрации Шадринского муниципального округа Курганской области; отдел по физической культуре и спорту Администрации Шадринского муниципального округа Курганской области;  Управление образования Администрации Шадринского муниципального округа Курганской области; Управление жилищно-коммунального хозяйства и строительства Администрации Шадринского муниципального округа Курганской области; Государственное учреждение "Центр занятости населения г. Шадринска и Шадринского муниципального округа" (по согласованию); Государственное казенное учреждение "Управление социальной защиты населения № 2" (по согласованию); Государственное бюджетное учреждение "Центр социального обслуживания № 2" (по согласованию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Шадринском муниципальном округе Курган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формирование условий для просвещенности граждан в вопросах инвалидности и устранения отношенческих барьеров в Шадринском муниципальном округе Курган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Шадринском муниципальном округе Курган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формирование условий для беспрепятственного доступа инвалидов и других маломобильных групп населения к приоритетным объектам и услугам в культуры, образования, транспортной и пешеходной инфраструктуры, информации и связи, физической культуры и спорта в Шадринском муниципальном округе Курганской области;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формирование условий для повышения уровня профессионального развития и занятости инвалидов, включая сопровождаемое содействие занятости инвалидов, в том числе детей-инвалидов, в Шадринском муниципальном округе Курган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показатели и индикатор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ля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 в Шадринском муниципальном округе Курганской области (процент)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ля приоритетных объектов и услуг в приоритетных сферах жизнедеятельности инвалидов, нанесенных на карту доступности Курганской области по результатам их паспортизации, среди всех приоритетных объектов и услуг (процент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Шадринском муниципальном округе Курганской области (процент)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Шадринском муниципальном округе Курганской области (процент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доля детей-инвалидов в возрасте от 1,5 до 7 лет, охваченных дошкольным образованием, в общей численности детей-инвалидов данного возраста в Шадринском муниципальном округе Курганской области (процент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 </w:t>
            </w:r>
            <w:r>
              <w:rPr>
                <w:rFonts w:cs="Liberation Serif" w:ascii="Liberation Serif" w:hAnsi="Liberation Serif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в Шадринском муниципальном округе Курганской области (процент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бюджетных ассигнований</w:t>
            </w:r>
          </w:p>
        </w:tc>
        <w:tc>
          <w:tcPr>
            <w:tcW w:w="7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Общий объем финансирования Программы составляет 900,0 тыс. руб., в том числе: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бюджет Шадринского муниципального округа Курганской области - 900,0 тыс. руб.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- бюджет Курганской области - в пределах ассигнований;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федеральный бюджет - в пределах ассигнова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 реализ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Реализация мероприятий муниципальной программы обеспечит создание условий для положительных качественных изменений социальной и экономической ситуации в Шадринском муниципальном округе Курганской области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 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Шадринского муниципального округа Курган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Шадринском муниципальном округе Курганской област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доли детей-инвалидов в возрасте от 5 до 18 лет, получающих дополнительное образование, в общей численности детей-инвалидов данного возраста в Шадринском муниципальном округе Курган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доли детей-инвалидов в возрасте от 1,5 до 7 лет, охваченных дошкольным образованием, в общей численности детей-инвалидов данного возраста в Курганской области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доли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Шадринском муниципальном округе Курганской обла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outlineLvl w:val="2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2. Характеристика проблемы, на решение которой направлена программа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Шадринском муниципальном округе Курганской области проживает 1154 инвалида, что составляет около 4,7% от общего количества жителей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Реализация муниципальной программы "Доступная среда для инвалидов на 2025-2030 годы" позволила осуществить в Шадринском муниципальном округе Курганской области ряд мероприятий по созданию безбарьерной среды жизнедеятельности для инвалидов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В целях обеспечения доступной среды жизнедеятельности для инвалидов, в соответствии с Распоряжением Правительства в Шадринском муниципальном округе Курганской области с 2013 года органами социальной защиты населения совместно с органами местного самоуправления Шадринского муниципального округа Курганской области проводится работа по паспортизации указанных объектов на предмет доступности для инвалидов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В ходе паспортизации комиссия, в состав которой входят представители органов местного самоуправления Шадринского муниципального округа Курганской области, органов и учреждений социальной защиты населения (по согласованию), здравоохранения, образования, культуры, физической культуры и спорта, общественных организаций инвалидов, руководствуется методическими рекомендациями по проведению обследования и паспортизации, утвержденными Приказом Министерства труда и социальной защиты Российской Федерации от 25.12.2012 N 627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Паспортизация приоритетных объектов будет являться основой для разработки управленческих решений-планов и программ адаптации объектов социальной инфраструктуры с уточненным перечнем необходимых работ, развития услуг с учетом потребностей инвалидов, объективного контроля и оценки эффективности их реализаци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По состоянию на 01.01.2025 г. в Реестр приоритетных объектов Шадринского муниципального округа Курганской области включено 41 объект. Паспорта доступности сформированы на 41 объект, что составляет 100% от общего количества приоритетных объектов. На карту доступности на общероссийском портале "Учимся жить вместе" занесена информация о 41 объекте. Работа по проведению актуализации паспортизации приоритетных объектов в приоритетных сферах жизнедеятельности инвалидов будет продолжена и далее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Проводятся мероприятия по обеспечению содействия в трудоустройстве и занятости инвалидов за счет средств федерального бюджета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Проблему организации досуга граждан с ограниченными возможностями эффективно решают общественные организации. Вместе с тем потенциал взаимодействия государства с общественными организациями используется не в полной мере. Поэтому необходимо осуществление ряда мер, направленных на государственную поддержку общественных организаций в сфере оказания социальных услуг в установленных законом формах, путем участия в финансировании различных фестивалей, в том числе инвалидного спорта, обеспечения участия инвалидов во всероссийских спортивных и художественных мероприятиях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Это обусловливает необходимость продолжения практики реализации муниципальной целевой программы, направленной как на усиление социальной защищенности граждан данных категорий, так и на создание условий для их активного участия в жизни общества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Следует отметить, что ситуация по обеспечению безбарьерной среды жизнедеятельности инвалидов в Шадринском муниципальном округе Курганской области характеризуется отсутствием комплексного подхода к ее формированию. Не обеспечен беспрепятственный доступ к жилым домам, где проживают инвалиды. Практически отсутствует общественный транспорт, доступный для инвалидов. При оборудовании объектов социальной инфраструктуры элементами доступности учитываются, в основном, потребности инвалидов с нарушением опорно-двигательного аппарата и не учитываются потребности инвалидов по зрению и слуху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Большинство объектов социальной инфраструктуры остаются до сих пор труднодоступными для многих инвалидов. При этом к числу таких объектов относятся государственные учреждения системы здравоохранения, образования, занятости, культуры, физической культуры и спорта, административных зданий Шадринского муниципального округа Курганской област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Большое значение приобретает решение проблемы оснащения специальными приспособлениями государственных учреждений социального обслуживания населения в Шадринском муниципальном округе Курганской области, оказывающих услуги инвалидам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Также существуют препятствия для полноценного участия инвалидов в культурной жизни, поскольку учреждения культуры Шадринского муниципального округа Курганской области недостаточно приспособлены для посещения инвалидов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спортсменов-инвалидов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Услуги общественного транспорта, являющиеся важнейшей предпосылкой к социальной интеграции, в большинстве случаев не приспособлены для нужд инвалидов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Кроме того, социальной интеграции инвалидов препятствует эмоциональный барьер, что затрудняет социальные контакты инвалида и его окружения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С учетом имеющихся проблем возникла необходимость реализации на территории Шадринского муниципального округа Курганской области комплекса мероприятий, взаимоувязанных по конкретным целям, ресурсам, срокам реализации и исполнителям, обеспечивающего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, а также необходимость привлечения нескольких источников финансирования, в том числе средств федерального и бюджета Шадринского муниципального округа Курганской област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 ухудшение социально-экономической ситуации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- недостаточное ресурсное обеспечение запланированных мероприятий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- несвоевременность финансирования запланированных мероприятий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- неэффективное взаимодействие соисполнителей муниципальной Программы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, в свою очередь,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Привлечение средств федерального бюджета позволит не только снизить расходную часть бюджета Шадринского муниципального округа Курганской области,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, скоординировать задачи, решаемые на федеральном, региональном и муниципальном уровнях, по повышению уровня социальной защищенности, соблюдению прав и социальных гарантий инвалидов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outlineLvl w:val="2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3. Приоритеты и цели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Настоящая муниципальная программа разработана с учетом приоритетных направлений социально-экономического развития Шадринского муниципального округа Курганской области, Курганской области и Российской Федераци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Направления реализации муниципальной программы соответствуют приоритетам и целям государственной политики в сфере обеспечения условий доступности к приоритетным объектам и услугам в приоритетных сферах жизнедеятельности инвалидов и других маломобильных групп населения, в том числе обозначенными в Государственной программе Курганской области, Российской Федерации, Стратегии развития, в частности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развитие человеческого потенциала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духовно-нравственное воспитание граждан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создание правовых, экономических и институционных условий, способствующих интеграции инвалидов в общество и повышению уровня их жизни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outlineLvl w:val="2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4. Цели и задачи муниципальной программы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Цель муниципальной программы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Шадринском муниципальном округе Курганской област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Задачи муниципальной программы определяются ее целью и заключаются в следующем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формирование условий для просвещенности граждан в вопросах инвалидности и устранения отношенческих барьеров в Шадринском муниципальном округе Курганской области. Реализация данной задачи обеспечит создание эффективно действующей системы информационного, консультативного обеспечения граждан в вопросах оказания инвалидам ситуационной помощи, а также позволит устранить отношенческие барьеры в обществе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Шадринском муниципальном округе Курганской области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транспортной и пешеходной инфраструктуры, информации и связи, физической культуры и спорта в Шадринском муниципальном округе Курганской области. 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Достижение цели и решение поставленных задач планируется обеспечить путем реализации мероприятий муниципальной программы по следующим направлениям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оценка состояния доступности приоритетных объектов,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Шадринском муниципальном округе Курганской области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культуры, образования, транспортной и пешеходной инфраструктуры, информации и связи, физической культуры и спорта в Шадринском муниципальном округе Курганской области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формирование условий для просвещенности граждан в вопросах инвалидности и устранения отношенческих барьеров в Шадринском муниципальном округе Курганской области;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иные мероприятия, реализация которых осуществляется за счет бюджета Шадринского муниципальном округе Курганской области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5. Сроки реализации программы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Сроки реализации Программы - 2025-2030 годы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Условиями досрочного прекращения реализации Программы являются снижение ее эффективности, досрочное выполнение Программы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outlineLvl w:val="2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6. Ресурсное обеспечение программы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Реализация мероприятий Программы осуществляется за счет средств бюджета Шадринского муниципального округа Курганской области, объем финансирования Программы - 900,0 тыс. руб.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2025 году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 бюджет Шадринского муниципального округа Курганской области - 150,0 тыс. руб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2026 году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 бюджет Шадринского муниципального округа Курганской области - 150,0 тыс. руб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2027 году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 бюджет Шадринского муниципального округа Курганской области - 150,0 тыс. руб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2028 году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 бюджет Шадринского муниципального округа Курганской области - 150,0 тыс. руб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2029 году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 бюджет Шадринского муниципального округа Курганской области - 150,0 тыс. руб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В 2030 году: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sz w:val="24"/>
          <w:szCs w:val="24"/>
          <w:lang w:eastAsia="zh-CN"/>
        </w:rPr>
        <w:t>бюджет Шадринского муниципального округа Курганской области - 150,0 тыс. руб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Объем финансирования Программы может ежегодно уточняться исходя из возможностей бюджета на соответствующий финансовый год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740" w:leader="none"/>
        </w:tabs>
        <w:suppressAutoHyphens w:val="true"/>
        <w:outlineLvl w:val="2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Перечень программных мероприятий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Перечень программных мероприятий на 2025-2030 годы согласно приложения к настоящей программе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8.</w:t>
      </w:r>
      <w:r>
        <w:rPr>
          <w:rFonts w:cs="Liberation Serif" w:ascii="Liberation Serif" w:hAnsi="Liberation Serif"/>
          <w:b/>
          <w:bCs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Целевые индикаторы эффективности реализации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4877"/>
        <w:gridCol w:w="1126"/>
        <w:gridCol w:w="568"/>
        <w:gridCol w:w="568"/>
        <w:gridCol w:w="567"/>
        <w:gridCol w:w="568"/>
        <w:gridCol w:w="568"/>
        <w:gridCol w:w="568"/>
      </w:tblGrid>
      <w:tr>
        <w:trPr>
          <w:tblHeader w:val="true"/>
          <w:trHeight w:val="3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целевых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2" w:right="-6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2"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4"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2"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9"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6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</w:t>
            </w:r>
          </w:p>
        </w:tc>
      </w:tr>
      <w:tr>
        <w:trPr>
          <w:trHeight w:val="151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Доля приоритетных объектов в приоритетных сферах жизнедеятельности инвалидов, нанесенных на карту доступности Шадринского муниципального округа Курганской области по результатам паспортизации, среди всех приоритетных 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 в Шадринском муниципальном округе Курга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в Шадринском муниципальном округе Курга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Шадринском муниципальном округе Курга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в Шадринском муниципальном округе Курга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Шадринском муниципальном округе Курга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</w:tbl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9. Механизм реализации и контроль за ходом исполнения программы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Контроль и оценка эффективности Программы осуществляется в соответствии с Методикой оценки эффективности реализации программ Шадринского муниципального округа Курганской области, утвержденных Постановлением Администрации Шадринского муниципального округа Курганской области от 10.10.2022 № 446 «О муниципальных программах Шадринского муниципального округа Курганской области»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Отчет об итогах реализации муниципальной Программы за отчетный год и отчет по окончании срока действия Программы, включая оценку эффективности реализации муниципальных программ, предоставляют в отдел по экономике Администрации Шадринского муниципального округа Курганской области в срок до 15 марта года, следующего за отчетным периодом, в соответствии с Постановлением Администрации Шадринского муниципального округа Курганской области от 10.10.2022 № 446 «О муниципальных программах Шадринского муниципального округа Курганской области».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  <w:br/>
        <w:t>В.С. Верхотурцева</w:t>
      </w:r>
    </w:p>
    <w:p>
      <w:pPr>
        <w:pStyle w:val="Normal"/>
        <w:widowControl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муниципальной программе</w:t>
        <w:br/>
        <w:t>Шадринского муниципального округа Курганской области</w:t>
        <w:br/>
        <w:t>«Доступная среда для инвалидов»</w:t>
      </w:r>
    </w:p>
    <w:p>
      <w:pPr>
        <w:pStyle w:val="Normal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Перечень</w:t>
      </w:r>
      <w:r>
        <w:rPr>
          <w:rFonts w:cs="Liberation Serif" w:ascii="Liberation Serif" w:hAnsi="Liberation Serif"/>
          <w:b/>
          <w:bCs/>
          <w:sz w:val="24"/>
          <w:szCs w:val="24"/>
        </w:rPr>
        <w:br/>
        <w:t>программных мероприятий муниципальной программы</w:t>
        <w:br/>
        <w:t>Шадринского муниципального округа Курганской области</w:t>
        <w:br/>
        <w:t>«Доступная среда для инвалидов» на 2025-2030 годы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Бюджетные ассигнования, направляемые на финансирование мероприятий программы, являются прогнозными</w:t>
        <w:br/>
        <w:t>и подлежат ежегодному уточнению с учетом финансовых возможностей бюджетов</w:t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980"/>
        <w:gridCol w:w="4846"/>
        <w:gridCol w:w="1662"/>
        <w:gridCol w:w="720"/>
        <w:gridCol w:w="558"/>
        <w:gridCol w:w="557"/>
        <w:gridCol w:w="554"/>
        <w:gridCol w:w="562"/>
        <w:gridCol w:w="558"/>
        <w:gridCol w:w="548"/>
        <w:gridCol w:w="10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ения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овые затраты (тыс. руб.)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5"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3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9" w:right="-10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</w:t>
            </w:r>
          </w:p>
        </w:tc>
      </w:tr>
      <w:tr>
        <w:trPr>
          <w:trHeight w:val="340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Объективная оценка состояния доступности среды жизнедеятельности для инвали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существление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правление образования Администрации Шадринского муниципального округа Курганской области, Отдел ЖКХ и строительства Администрации Шадринского муниципального округа Курганской области, Государственное казенное учреждение «Управление социальной защиты населения № 2» (по согласованию), Государственное бюджетное учреждение «Центр социального обслуживания № 2» (по согласованию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тдыха для детей-инвалидов в детских оздоровительных лагерях Курга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Шадринского муниципального округа Курганской области, Государственное бюджетное учреждение «Центр социального обслуживания № 2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 пределах ассигнований, </w:t>
            </w:r>
          </w:p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усмотренных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сновную деятельность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технических средств реабилитации в прокат, в соответствии с утвержденными тариф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бюджетное учреждение «Центр социального обслуживания № 2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 пределах ассигнований, 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нных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сновную деятельность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спортивной подготовки детей-инвалидов, участие в Российских и международных соревнованиях по Паралимпийской, сурдоолимпийской и программе спецолимпиад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Государственное образовательное учреждение дополнительного образования детей «Областной детско-юношеский центр адаптивной физической культуры и спорт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 пределах ассигнований, 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нных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сновную деятельность)</w:t>
            </w:r>
          </w:p>
        </w:tc>
      </w:tr>
      <w:tr>
        <w:trPr/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3. Повышение уровня доступности приоритетных объектов и услуг в приоритетных сферах жизнедеятельности инвали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о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right="-11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9" w:right="-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7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даптация приоритетных объектов социальной инфраструктуры, в том числе: оборудование зданий пандусами, другими специальными устройствами и приспособлениями, автоматической системой открывания дверей, установка информационных табло (световых, звуковых), индукционных петель для слабослышащих, кнопок вызова «Помощник», оборудование санитарно-гигиенических помещений, доступных для инвалидов: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аснонивинский СДК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БОУ «Чистопрудненская ООШ»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МБОУ «Погорельская СОШ» структурное подразделение д/с 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МБОУ «Нижнеполевская СОШ» 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spacing w:val="-1"/>
              </w:rPr>
              <w:t xml:space="preserve">МБОУ «Краснозвездинская СОШ им. Г.М. Ефремова» структурное подразделение д/с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«Ичк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7 год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 пределах ассигнований, 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нных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сновную деятельность)</w:t>
            </w:r>
          </w:p>
        </w:tc>
      </w:tr>
      <w:tr>
        <w:trPr>
          <w:trHeight w:val="340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.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убликация в средствах массовой информации материалов, формирующих у населения толерантное отношение к инвалид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ационно-технический отдел Администрации Шадринского муниципального округа Курган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рамках муниципального заказ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дготовка и распространение памяток, листовок, буклетов, видеоматериалов для семей с детьми-инвалидами по вопросам воспитания, правил ухода и реабилитации детей-инвали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Шадринского муниципального округа Курганской области, Государственное бюджетное учреждение «Центр социального обслуживания № 2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 пределах ассигнований, 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нных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основную </w:t>
            </w:r>
          </w:p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ятельность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азмещение информационных стендов о правах и гарантиях для инвалидов и семей с детьми-инвалидами, об учреждениях с перечнем предоставляемых в них услуг семьям с детьми-инвали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Государственное казенное учреждение «Управление социальной защиты населения № 2» (по согласованию), Государственное бюджетное учреждение «Центр социального обслуживания № 2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горячих линий по вопросам прав и гарантий для семей с детьми-инвалид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Шадринского муниципального округа Курганской области, Государственное казенное учреждение «Управление социальной защиты населения № 2» (по согласованию), Государственное учреждение "Центр занятости населения г. Шадринска и Шадринского муниципального округа"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азмещение на официальном сайте Администрации Шадринского муниципального округа Курганской области информации о правах и гарантиях инвалидов и семей, воспитывающих детей-инвали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ационно-технический отдел Администрации Шадринского муниципального округа Курган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. Развитие форм содействия занятости инвали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форм содействия занятости инвали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через организацию временной занято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 квотируемые рабочие мест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привлечение инвалидов, не имеющих медицинских противопоказаний в соответствии с заключением учреждений медико-социальной экспертизы, к общественным работ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учреждение "Центр занятости населения г. Шадринска и Шадринского муниципального округа"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казание профориентационных услуг и психологической поддержки безработным инвалидам, состоящим на учете в Центре занятости населения города Шадринска и Шадринского муниципального округа Государственного казенного учреждения "Центр занятости населения Курганской области" в соответствии с индивидуальными программами реабилитации инвали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учреждение "Центр занятости населения г. Шадринска и Шадринского муниципального округа"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>
                <w:rFonts w:cs="Liberation Serif" w:ascii="Liberation Serif" w:hAnsi="Liberation Serif"/>
              </w:rPr>
              <w:t>Оказание содействия инвалидам в организации предприниматель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учреждение "Центр занятости населения г. Шадринска и Шадринского муниципального округа"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мероприятий по социальной адаптации на рынке труда инвалидов, зарегистрированных в Центре занятости населения города Шадринска и Шадринского муниципального округа Государственного казенного учреждения "Центр занятости населения Курганской области" посредствам участия в программах «Новый старт», «Клуб ищущих работу», «Клуб предпринимателей» в соответствии с индивидуальной программой реабилитации инвали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учреждение "Центр занятости населения г. Шадринска и Шадринского муниципального округа"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профессиональной подготовки, переподготовки, повышения квалификации для инвалидов, состоящих на учете в службе занятости по профессии (специальности), рекомендованной в индивидуальной программе реабилитации инвали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учреждение "Центр занятости населения г. Шадринска и Шадринского муниципального округа"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left="-103" w:right="-11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. Поддержка общественных организаций инвали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поддержки </w:t>
            </w:r>
            <w:r>
              <w:rPr>
                <w:rFonts w:cs="Arial" w:ascii="Liberation Serif" w:hAnsi="Liberation Serif"/>
                <w:shd w:fill="FFFFFF" w:val="clear"/>
              </w:rPr>
              <w:t xml:space="preserve">общественной организации инвалидов за счет средств мест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-2030 год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Шадринского </w:t>
            </w:r>
          </w:p>
          <w:p>
            <w:pPr>
              <w:pStyle w:val="Normal"/>
              <w:ind w:left="-40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</w:tr>
      <w:tr>
        <w:trPr/>
        <w:tc>
          <w:tcPr>
            <w:tcW w:w="1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1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</w:tr>
    </w:tbl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suppressAutoHyphens w:val="tru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  <w:br/>
        <w:t>В.С. Верхотурц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0">
    <w:name w:val="Другое"/>
    <w:basedOn w:val="Normal"/>
    <w:qFormat/>
    <w:pPr>
      <w:autoSpaceDE w:val="true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4:00Z</dcterms:created>
  <dc:creator>u01</dc:creator>
  <dc:description/>
  <cp:keywords/>
  <dc:language>en-US</dc:language>
  <cp:lastModifiedBy>u01</cp:lastModifiedBy>
  <cp:lastPrinted>2025-03-29T03:13:00Z</cp:lastPrinted>
  <dcterms:modified xsi:type="dcterms:W3CDTF">2025-03-28T2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