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Распоряж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>от 20 марта 2025 года № 75-р</w:t>
        <w:br/>
        <w:br/>
      </w:r>
      <w:r>
        <w:rPr>
          <w:rFonts w:cs="Arial" w:ascii="Liberation Serif" w:hAnsi="Liberation Serif"/>
          <w:bCs/>
          <w:caps/>
          <w:sz w:val="24"/>
          <w:szCs w:val="24"/>
        </w:rPr>
        <w:t>О проведении месячника по санитарной очистке и благоустройству территории Шадринского муниципального округа в 2025 году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в целях улучшения благоустройства и санитарного состояния территории Шадринского муниципального округа распоряжаюсь: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Провести с 7 апреля 2025 года по 7 мая 2025 года месячник по санитарной очистке и благоустройству территории Шадринского муниципального округа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 Директорам территориальных отделов Шадринского муниципального округа: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 Обеспечить выполнение организационно – технических мероприятий по санитарной очистке и благоустройству на территории территориального отдела;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 Провести субботники по санитарной уборке территорий;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3. Привлечь к работе по санитарной очистке и благоустройству территории Шадринского муниципального округа предприятия, организации всех форм собственности;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 Провести работу с населением по приведению фасадов зданий жилых домов, а также прилегающих к ним территорий, их ограждений в надлежащее состояние;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2.5. Завершить комплекс работ по ремонту и улучшению состояния памятников, мемориалов, обелисков в честь воинов, погибших в Великой Отечественной войне 1941-1945 г.г. до 5 мая 2025 года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3. Настоящее распоряжение разместить на официальном сайте Администрации Шадринского муниципального округа Курганской области в сети «Интернет».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  <w:t>4. Контроль за исполнением настоящего распоряжения возложить на заместителя Главы Шадринского муниципального округа Курганской области - руководителя Управления ЖКХ и С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Liberation Serif" w:hAnsi="Liberation Serif" w:eastAsia="Times New Roman" w:cs="Times New Roman"/>
      <w:i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2">
    <w:name w:val="Другое"/>
    <w:basedOn w:val="Normal"/>
    <w:qFormat/>
    <w:pPr>
      <w:autoSpaceDE w:val="true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54:00Z</dcterms:created>
  <dc:creator>u01</dc:creator>
  <dc:description/>
  <cp:keywords/>
  <dc:language>en-US</dc:language>
  <cp:lastModifiedBy>u01</cp:lastModifiedBy>
  <cp:lastPrinted>2024-12-11T23:36:00Z</cp:lastPrinted>
  <dcterms:modified xsi:type="dcterms:W3CDTF">2025-03-20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