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caps/>
          <w:sz w:val="24"/>
          <w:szCs w:val="24"/>
        </w:rPr>
        <w:t>Постановление</w:t>
      </w:r>
      <w:r>
        <w:rPr>
          <w:rFonts w:cs="Liberation Serif" w:ascii="Liberation Serif" w:hAnsi="Liberation Serif"/>
          <w:bCs/>
          <w:sz w:val="24"/>
          <w:szCs w:val="24"/>
        </w:rPr>
        <w:br/>
        <w:t>от 17 марта 2025 года № 169</w:t>
        <w:br/>
        <w:br/>
      </w:r>
      <w:r>
        <w:rPr>
          <w:rFonts w:cs="Arial" w:ascii="Liberation Serif" w:hAnsi="Liberation Serif"/>
          <w:bCs/>
          <w:caps/>
          <w:sz w:val="24"/>
          <w:szCs w:val="24"/>
        </w:rPr>
        <w:t>О плате за содержание жилого помещения на территории</w:t>
        <w:br/>
        <w:t>Шадринского муниципального округа Курганской области</w:t>
      </w:r>
    </w:p>
    <w:p>
      <w:pPr>
        <w:pStyle w:val="Normal"/>
        <w:tabs>
          <w:tab w:val="clear" w:pos="720"/>
          <w:tab w:val="left" w:pos="10206" w:leader="none"/>
        </w:tabs>
        <w:spacing w:before="6" w:after="0"/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before="6" w:after="0"/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Жилищным кодексом Российской Федерации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Уставом Шадринского муниципального округа Курганской области, Администрация Шадринского муниципального округа Курганской области постановляю:</w:t>
      </w:r>
    </w:p>
    <w:p>
      <w:pPr>
        <w:pStyle w:val="Normal"/>
        <w:tabs>
          <w:tab w:val="clear" w:pos="720"/>
          <w:tab w:val="left" w:pos="10206" w:leader="none"/>
        </w:tabs>
        <w:spacing w:before="6" w:after="0"/>
        <w:ind w:right="14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 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, на территории Шадринского муниципального округа Курганской области согласно приложению к настоящему постановлению.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Размер платы за холодную воду, электрическую энергию, потребляемые при содержании общего имущества в многоквартирном доме, а также за вывоз жидких бытовых отходов в целях содержания общего имущества в многоквартирном доме определяется в соответствии с законодательством Российской Федерации.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Настоящее постановление опубликовать в газете «Шадринский курьер»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spacing w:before="6" w:after="0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  <w:br/>
        <w:t>к постановлению Администрации Шадринского муниципального округа Курганской области</w:t>
        <w:br/>
        <w:t>от 17 марта 2025 года № 169</w:t>
        <w:br/>
        <w:t>О плате за содержание жилого помещения на территории</w:t>
        <w:br/>
        <w:t>Шадринского муниципального округа Курганской области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jc w:val="center"/>
        <w:outlineLvl w:val="1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  <w:t>Размер</w:t>
      </w:r>
      <w:r>
        <w:rPr>
          <w:rFonts w:cs="Liberation Serif" w:ascii="Liberation Serif" w:hAnsi="Liberation Serif"/>
          <w:b/>
          <w:bCs/>
          <w:sz w:val="24"/>
          <w:szCs w:val="24"/>
        </w:rPr>
        <w:br/>
        <w:t>платы за содержание жилого помещения для нанимателей жилых помещений</w:t>
        <w:br/>
        <w:t>по договорам социального найма и договорам найма жилых помещений государственного</w:t>
        <w:br/>
        <w:t>или муниципального жилищного фонда, для собственников жилых помещений,</w:t>
        <w:br/>
        <w:t>которые не приняли решение о выборе способа управления многоквартирным домом,</w:t>
        <w:br/>
        <w:t>для собственников помещений в многоквартирном доме, которые на их общем собрании</w:t>
        <w:br/>
        <w:t>не приняли решение об установлении размера платы за содержание жилого помещения,</w:t>
        <w:br/>
        <w:t>на территории Шадринского муниципального округа Курганской области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509"/>
        <w:gridCol w:w="3045"/>
      </w:tblGrid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ип многоквартирного дом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ровень благоустройства многоквартирного дом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за содержание (руб./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/месяц)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1 – 2 </w:t>
            </w:r>
            <w:r>
              <w:rPr>
                <w:szCs w:val="24"/>
              </w:rPr>
              <w:t>– этажные дом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ое отопление, электроснабжение, центральное холодное водоснабжение, септ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,62 + вывоз септика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Центральное отопление, электроснабж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,53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лектроснабжение, центральное холодное водоснабжение, септ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,06 + вывоз септика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азоснабжение, электроснабжение, центральное холодное водоснабжение, септ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,76 + вывоз септика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азоснабжение, электроснабж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,69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ектроснабж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 ,26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3 – 4 </w:t>
            </w:r>
            <w:r>
              <w:rPr>
                <w:szCs w:val="24"/>
              </w:rPr>
              <w:t>– этажные дом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ое отопление, электроснабжение, центральное холодное водоснабжение, септ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,27 + вывоз септика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азоснабжение, электроснабжение, центральное холодное водоснабжение, септ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,19 + вывоз септик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3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lang w:val="ru-RU" w:bidi="ar-SA"/>
    </w:rPr>
  </w:style>
  <w:style w:type="character" w:styleId="WW8Num66z1">
    <w:name w:val="WW8Num66z1"/>
    <w:qFormat/>
    <w:rPr>
      <w:rFonts w:ascii="Liberation Serif" w:hAnsi="Liberation Serif" w:eastAsia="Times New Roman" w:cs="Times New Roman"/>
      <w:i w:val="false"/>
      <w:w w:val="100"/>
      <w:sz w:val="24"/>
      <w:szCs w:val="24"/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71z2">
    <w:name w:val="WW8Num71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72z2">
    <w:name w:val="WW8Num7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75z2">
    <w:name w:val="WW8Num75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83z2">
    <w:name w:val="WW8Num83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Arial MT;Arial" w:hAnsi="Arial MT;Arial" w:eastAsia="Arial MT;Arial" w:cs="Arial MT;Arial"/>
      <w:w w:val="100"/>
      <w:sz w:val="22"/>
      <w:szCs w:val="22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lang w:val="ru-RU" w:bidi="ar-SA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lang w:val="ru-RU" w:bidi="ar-SA"/>
    </w:rPr>
  </w:style>
  <w:style w:type="character" w:styleId="WW8Num108z1">
    <w:name w:val="WW8Num10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lang w:val="ru-RU" w:bidi="ar-SA"/>
    </w:rPr>
  </w:style>
  <w:style w:type="character" w:styleId="WW8Num110z1">
    <w:name w:val="WW8Num1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2">
    <w:name w:val="WW8Num110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6"/>
      <w:szCs w:val="20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37" w:right="14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before="0" w:after="2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autoSpaceDE w:val="true"/>
      <w:spacing w:lineRule="auto" w:line="256" w:before="0" w:after="180"/>
      <w:jc w:val="center"/>
      <w:outlineLvl w:val="0"/>
    </w:pPr>
    <w:rPr>
      <w:b/>
      <w:bCs/>
      <w:sz w:val="10"/>
      <w:szCs w:val="10"/>
    </w:rPr>
  </w:style>
  <w:style w:type="paragraph" w:styleId="Style22">
    <w:name w:val="Другое"/>
    <w:basedOn w:val="Normal"/>
    <w:qFormat/>
    <w:pPr>
      <w:autoSpaceDE w:val="true"/>
    </w:pPr>
    <w:rPr>
      <w:sz w:val="8"/>
      <w:szCs w:val="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31:00Z</dcterms:created>
  <dc:creator>u01</dc:creator>
  <dc:description/>
  <cp:keywords/>
  <dc:language>en-US</dc:language>
  <cp:lastModifiedBy>u01</cp:lastModifiedBy>
  <cp:lastPrinted>2024-12-11T23:36:00Z</cp:lastPrinted>
  <dcterms:modified xsi:type="dcterms:W3CDTF">2025-03-18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11-17T00:00:00Z</vt:filetime>
  </property>
</Properties>
</file>