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13 марта 2025 года № 164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 внесении изменения в постановление Администрации</w:t>
        <w:br/>
        <w:t>Шадринского муниципального округа Курганской области</w:t>
        <w:br/>
        <w:t>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</w:t>
        <w:br/>
        <w:t>и среднего предпринимательства»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остановлением Администрации Шадринского района Курганской области от 21 марта 2019 года № 209 «Об утверждении порядка формирования, ведения, ежегодного дополнения и опубликования перечня муниципального имущества Шадринского района Курга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прогнозным планом дополнения перечня муниципального имущества в 2025 году, утвержденным протоколом заседания Рабочей группы по вопросам оказания имущественной поддержки субъектам малого и среднего предпринимательства в Курганской области от 11 декабря 2024 года № 4 (в редакции протокола от 24 февраля 2025 года № 1), Администрация Шадринского муниципального округа Курганской области постановляю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 Включить в Перечень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емельный участок из категории земель населенных пунктов с кадастровым номером: 45:20:031203:573 площадью 6436 кв. м с разрешенным использованием: туристическое обслуживание. Местоположение: Российская Федерация, Курганская область, муниципальный округ Шадринский, с. Верхняя Полевая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Приложение к постановлению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редакции согласно приложению к настоящему постановлению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первого заместителя Главы Шадринского муниципального округа Курганской области - руководителя отдела сельского хозяйства Косовских А.М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p>
      <w:pPr>
        <w:pStyle w:val="11"/>
        <w:ind w:left="11240" w:hanging="0"/>
        <w:rPr>
          <w:rFonts w:ascii="Liberation Serif" w:hAnsi="Liberation Serif" w:cs="Liberation Serif"/>
          <w:sz w:val="10"/>
          <w:szCs w:val="10"/>
          <w:lang w:val="ru-RU"/>
        </w:rPr>
      </w:pPr>
      <w:r>
        <w:rPr>
          <w:rStyle w:val="Style18"/>
          <w:rFonts w:cs="Liberation Serif" w:ascii="Liberation Serif" w:hAnsi="Liberation Serif"/>
          <w:sz w:val="10"/>
          <w:szCs w:val="10"/>
          <w:lang w:val="ru-RU"/>
        </w:rPr>
        <w:t>Приложение к постановлению Администрации Шадринского муниципального округа Курганской области от 13 марта 2025 года № 164 «О внесении изменения в постановление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11"/>
        <w:spacing w:before="0" w:after="180"/>
        <w:ind w:left="11240" w:hanging="0"/>
        <w:rPr>
          <w:rFonts w:ascii="Liberation Serif" w:hAnsi="Liberation Serif" w:cs="Liberation Serif"/>
          <w:sz w:val="10"/>
          <w:szCs w:val="10"/>
          <w:lang w:val="ru-RU"/>
        </w:rPr>
      </w:pPr>
      <w:r>
        <w:rPr>
          <w:rStyle w:val="Style18"/>
          <w:rFonts w:cs="Liberation Serif" w:ascii="Liberation Serif" w:hAnsi="Liberation Serif"/>
          <w:sz w:val="10"/>
          <w:szCs w:val="10"/>
          <w:lang w:val="ru-RU"/>
        </w:rPr>
        <w:t>«Приложение к постановлению Администрации Шадринского муниципального округа Курганской области от 20 декабря 2023 года № 1179 «Об утверждении Перечня муниципального имущества Шадринского муниципального округа Курга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12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Style w:val="1"/>
          <w:rFonts w:ascii="Liberation Serif" w:hAnsi="Liberation Serif" w:cs="Liberation Serif"/>
        </w:rPr>
      </w:pPr>
      <w:bookmarkStart w:id="0" w:name="bookmark0"/>
      <w:r>
        <w:rPr>
          <w:rStyle w:val="1"/>
          <w:rFonts w:cs="Liberation Serif" w:ascii="Liberation Serif" w:hAnsi="Liberation Serif"/>
          <w:b/>
        </w:rPr>
        <w:t>Перечень муниципального имущества Шадринского муниципального округа Курганской области, предназначенного для</w:t>
        <w:br/>
        <w:t>предоставления во владение и (или) пользование субъектам малого и среднего предпринимательства и организациям,</w:t>
        <w:br/>
        <w:t>образующим инфраструктуру поддержки субъектов малого и среднего предпринимательства</w:t>
      </w:r>
      <w:bookmarkEnd w:id="0"/>
    </w:p>
    <w:p>
      <w:pPr>
        <w:pStyle w:val="12"/>
        <w:keepNext w:val="true"/>
        <w:keepLines/>
        <w:spacing w:lineRule="auto" w:line="240" w:before="0" w:after="0"/>
        <w:outlineLvl w:val="9"/>
        <w:rPr>
          <w:rStyle w:val="1"/>
          <w:rFonts w:ascii="Liberation Serif" w:hAnsi="Liberation Serif" w:cs="Liberation Serif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"/>
        <w:gridCol w:w="1478"/>
        <w:gridCol w:w="733"/>
        <w:gridCol w:w="803"/>
        <w:gridCol w:w="1155"/>
        <w:gridCol w:w="433"/>
        <w:gridCol w:w="530"/>
        <w:gridCol w:w="675"/>
        <w:gridCol w:w="535"/>
        <w:gridCol w:w="616"/>
        <w:gridCol w:w="828"/>
        <w:gridCol w:w="804"/>
        <w:gridCol w:w="664"/>
        <w:gridCol w:w="497"/>
        <w:gridCol w:w="446"/>
        <w:gridCol w:w="705"/>
        <w:gridCol w:w="541"/>
        <w:gridCol w:w="482"/>
        <w:gridCol w:w="729"/>
        <w:gridCol w:w="531"/>
        <w:gridCol w:w="655"/>
        <w:gridCol w:w="625"/>
        <w:gridCol w:w="1067"/>
      </w:tblGrid>
      <w:tr>
        <w:trPr>
          <w:trHeight w:val="23" w:hRule="atLeast"/>
        </w:trPr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№</w:t>
            </w:r>
            <w:r>
              <w:rPr>
                <w:rStyle w:val="Style19"/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Style w:val="Style19"/>
                <w:rFonts w:cs="Liberation Serif" w:ascii="Liberation Serif" w:hAnsi="Liberation Serif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Адрес (местоположение) объекта &lt;1&gt;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Вид объекта недвижимости; тип движимого имущества &lt;2&gt;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аименование объекта учета &lt;3&gt;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Сведения о недвижимом имуществе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Сведения о недвижимом имуществе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Сведения о движимом имуществе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23" w:hRule="atLeast"/>
        </w:trPr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Основная характеристика объекта недвижимости &lt;4&gt;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 номер &lt;5&gt;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ехническое состояние объекта недвижимости &lt;6&gt;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тегория земель &lt;7&gt;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Вид разрешенного использования &lt;8&gt;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Государственный регистрационный знак (при наличии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арка, модел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Год выпус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Состав (принадлежности) имущества &lt;9&gt;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ля договоров аренды и безвозмездного пользовани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аименование правообладателя &lt;11&gt;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аличие ограниченного вещного права на имущество &lt;12&gt;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ИНН правообладателя &lt;13&gt;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онтактный номер телефона &lt;14&gt;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Адрес электронной почты &lt;15&gt;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оме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ип (кадастровый, условный, устаревший)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аличие права аренды или права безвозмездного пользования на имущество &lt;10&gt;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та окончания срока действия договора (при наличии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4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46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0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0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40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6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0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32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2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26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0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местоположение установлено относительно ориентира, расположенного в границах участка. Почтовый адрес ориентира: Курганская область, Шадринский район, с. Верхняя Полевая, примерно в 1200 метрах по направлению на юго-восток от жилого дома по ул. Восточной,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857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31203: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ли населенных пун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уристическое обслужи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7.09.20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2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Курганская область, Шадринский район, с. Батурино, ул. Гагарина, д.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Часть помещения (номера на поэтажном плане: на 1 этаже: 6, 7, 17, 18, 19, 20) с кадастровым номером: 45:20:041804:2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33,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  <w:b/>
                <w:bCs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ребует текущего ремо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01.12.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униципальное Казенное учреждение «Территориальный отдел № 10 Шадринского муниципального округа Курган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оперативное управл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0000231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4)9-52-42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4)9-51-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rasnonivinsky.selsovet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Российская Федерация, Курганская область, Шадринский район, с. Коврига, ул. Барыкина, д. 34а, помещение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8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30803:3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требует текущего ремон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6.10.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4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местоположение установлено относительно ориентира, расположенного за пределами участка. Ориентир жилой дом.</w:t>
            </w:r>
          </w:p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Участок находится примерно в 250 метрах, по направлению на восток от ориентира. Почтовый адрес ориентира: Курганская область, Шадринский район, с. Глубокое, ул. Капитана Быкова, 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00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12001:2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ли населенных пун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объекты дорожного сервис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5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Курганская область, Шадринский район, д. Погадайское, пер. Ключевой,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550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40401:1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земли населенных пун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ля сельскохозяйственного произво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24.08.20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6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Адрес: Российская Федерация, Курганская область, муниципальный округ Шадринский, с. Чистопрудное, ул. Пушкина, д. 26, офис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Магази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75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в.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52001: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ригодно к эксплуа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6.10.20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7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Адрес: Российская Федерация, Курганская область, муниципальный округ Шадринский, с. Чистопрудное, ул. Пушкина, дом 26, помещение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омещ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52001:3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пригодно к эксплуатац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5.10.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 муниципальный округ 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hyperlink r:id="rId8">
              <w:r>
                <w:rPr>
                  <w:rStyle w:val="InternetLink"/>
                  <w:rFonts w:ascii="Times New Roman" w:hAnsi="Times New Roman" w:eastAsia="Times New Roman" w:cs="Liberation Serif"/>
                  <w:sz w:val="8"/>
                  <w:sz w:val="8"/>
                  <w:szCs w:val="8"/>
                  <w:lang w:val="en-US" w:eastAsia="en-US"/>
                </w:rPr>
                <w:t>kumi.raion@yandex.ru</w:t>
              </w:r>
            </w:hyperlink>
          </w:p>
        </w:tc>
      </w:tr>
      <w:tr>
        <w:trPr>
          <w:trHeight w:val="23" w:hRule="atLeast"/>
        </w:trPr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Местоположение: Российская Федерация,</w:t>
            </w:r>
          </w:p>
          <w:p>
            <w:pPr>
              <w:pStyle w:val="Style22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Курганская область, муниципальный округ</w:t>
            </w:r>
          </w:p>
          <w:p>
            <w:pPr>
              <w:pStyle w:val="Style22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Шадринский, с. Верхняя Поле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/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9"/>
                <w:rFonts w:ascii="Liberation Serif" w:hAnsi="Liberation Serif" w:cs="Liberation Serif"/>
              </w:rPr>
            </w:pPr>
            <w:r>
              <w:rPr/>
              <w:t>земельный участо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/>
              <w:t>Площад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/>
              <w:t>64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  <w:t>кв.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45:20:031203:5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адастр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  <w:t>земли населенных пунк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  <w:t>туристическ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  <w:t>обслужи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8"/>
                <w:szCs w:val="8"/>
              </w:rPr>
            </w:pPr>
            <w:r>
              <w:rPr>
                <w:rFonts w:cs="Liberation Serif" w:ascii="Liberation Serif" w:hAnsi="Liberation Serif"/>
                <w:sz w:val="8"/>
                <w:szCs w:val="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Д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11.08.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Шадринский</w:t>
            </w:r>
          </w:p>
          <w:p>
            <w:pPr>
              <w:pStyle w:val="Style22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муниципальный округ</w:t>
            </w:r>
          </w:p>
          <w:p>
            <w:pPr>
              <w:pStyle w:val="Style22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Курган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н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Liberation Serif" w:hAnsi="Liberation Serif" w:cs="Liberation Serif"/>
                <w:sz w:val="8"/>
                <w:szCs w:val="8"/>
              </w:rPr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8(35253)7-64-73</w:t>
            </w:r>
          </w:p>
          <w:p>
            <w:pPr>
              <w:pStyle w:val="Style22"/>
              <w:jc w:val="both"/>
              <w:rPr/>
            </w:pPr>
            <w:r>
              <w:rPr>
                <w:rStyle w:val="Style19"/>
                <w:rFonts w:cs="Liberation Serif" w:ascii="Liberation Serif" w:hAnsi="Liberation Serif"/>
              </w:rPr>
              <w:t>8(35253)7-51-25</w:t>
            </w:r>
          </w:p>
          <w:p>
            <w:pPr>
              <w:pStyle w:val="Style22"/>
              <w:jc w:val="both"/>
              <w:rPr>
                <w:rStyle w:val="Style19"/>
                <w:rFonts w:ascii="Liberation Serif" w:hAnsi="Liberation Serif" w:cs="Liberation Serif"/>
              </w:rPr>
            </w:pPr>
            <w:r>
              <w:rPr>
                <w:rStyle w:val="Style19"/>
                <w:rFonts w:cs="Liberation Serif" w:ascii="Liberation Serif" w:hAnsi="Liberation Serif"/>
              </w:rPr>
              <w:t>8(35253)7-48-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kumi.raion@yandex.ru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.raion@yandex.ru" TargetMode="External"/><Relationship Id="rId3" Type="http://schemas.openxmlformats.org/officeDocument/2006/relationships/hyperlink" Target="mailto:krasnonivinsky.selsovet@yandex.ru" TargetMode="External"/><Relationship Id="rId4" Type="http://schemas.openxmlformats.org/officeDocument/2006/relationships/hyperlink" Target="mailto:kumi.raion@yandex.ru" TargetMode="External"/><Relationship Id="rId5" Type="http://schemas.openxmlformats.org/officeDocument/2006/relationships/hyperlink" Target="mailto:kumi.raion@yandex.ru" TargetMode="External"/><Relationship Id="rId6" Type="http://schemas.openxmlformats.org/officeDocument/2006/relationships/hyperlink" Target="mailto:kumi.raion@yandex.ru" TargetMode="External"/><Relationship Id="rId7" Type="http://schemas.openxmlformats.org/officeDocument/2006/relationships/hyperlink" Target="mailto:kumi.raion@yandex.ru" TargetMode="External"/><Relationship Id="rId8" Type="http://schemas.openxmlformats.org/officeDocument/2006/relationships/hyperlink" Target="mailto:kumi.raion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4:00Z</dcterms:created>
  <dc:creator>u01</dc:creator>
  <dc:description/>
  <cp:keywords/>
  <dc:language>en-US</dc:language>
  <cp:lastModifiedBy>u01</cp:lastModifiedBy>
  <cp:lastPrinted>2024-12-11T23:36:00Z</cp:lastPrinted>
  <dcterms:modified xsi:type="dcterms:W3CDTF">2025-03-13T2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