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Arial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Решение</w:t>
      </w:r>
      <w:r>
        <w:rPr>
          <w:rFonts w:cs="Liberation Serif;Times New Roman" w:ascii="Liberation Serif;Times New Roman" w:hAnsi="Liberation Serif;Times New Roman"/>
          <w:b/>
          <w:bCs/>
        </w:rPr>
        <w:br/>
        <w:t xml:space="preserve">от </w:t>
      </w:r>
      <w:bookmarkStart w:id="0" w:name="ДатаРешения"/>
      <w:r>
        <w:rPr>
          <w:rFonts w:cs="Liberation Serif;Times New Roman" w:ascii="Liberation Serif;Times New Roman" w:hAnsi="Liberation Serif;Times New Roman"/>
          <w:b/>
          <w:bCs/>
        </w:rPr>
        <w:t>28 февраля 2025 года</w:t>
      </w:r>
      <w:bookmarkEnd w:id="0"/>
      <w:r>
        <w:rPr>
          <w:rFonts w:cs="Liberation Serif;Times New Roman" w:ascii="Liberation Serif;Times New Roman" w:hAnsi="Liberation Serif;Times New Roman"/>
          <w:b/>
          <w:bCs/>
        </w:rPr>
        <w:t xml:space="preserve"> № </w:t>
      </w:r>
      <w:bookmarkStart w:id="1" w:name="НомерРешения"/>
      <w:r>
        <w:rPr>
          <w:rFonts w:cs="Liberation Serif;Times New Roman" w:ascii="Liberation Serif;Times New Roman" w:hAnsi="Liberation Serif;Times New Roman"/>
          <w:b/>
          <w:bCs/>
        </w:rPr>
        <w:t>9</w:t>
      </w:r>
      <w:bookmarkEnd w:id="1"/>
      <w:r>
        <w:rPr>
          <w:rFonts w:cs="Liberation Serif;Times New Roman" w:ascii="Liberation Serif;Times New Roman" w:hAnsi="Liberation Serif;Times New Roman"/>
          <w:b/>
          <w:bCs/>
        </w:rPr>
        <w:br/>
        <w:br/>
      </w:r>
      <w:bookmarkStart w:id="2" w:name="Название"/>
      <w:r>
        <w:rPr>
          <w:rFonts w:cs="Arial" w:ascii="Liberation Serif;Times New Roman" w:hAnsi="Liberation Serif;Times New Roman"/>
          <w:b/>
          <w:bCs/>
          <w:caps/>
        </w:rPr>
        <w:t>О внесении изменений и дополнений</w:t>
        <w:br/>
        <w:t>в решение Думы Шадринского муниципального округа</w:t>
        <w:br/>
        <w:t>Курганской области от 27.12.2024 г. № 46 «О бюджете</w:t>
        <w:br/>
        <w:t>Шадринского муниципального округа Курганской области</w:t>
        <w:br/>
      </w:r>
      <w:bookmarkStart w:id="3" w:name="Период"/>
      <w:r>
        <w:rPr>
          <w:rFonts w:cs="Arial" w:ascii="Liberation Serif;Times New Roman" w:hAnsi="Liberation Serif;Times New Roman"/>
          <w:b/>
          <w:bCs/>
          <w:caps/>
        </w:rPr>
        <w:t>на 2025 год и на плановый период 2026 и 2027 годов</w:t>
      </w:r>
      <w:bookmarkEnd w:id="3"/>
      <w:r>
        <w:rPr>
          <w:rFonts w:cs="Arial" w:ascii="Liberation Serif;Times New Roman" w:hAnsi="Liberation Serif;Times New Roman"/>
          <w:b/>
          <w:bCs/>
          <w:caps/>
        </w:rPr>
        <w:t>»</w:t>
      </w:r>
      <w:bookmarkEnd w:id="2"/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 соответствии с Бюджетным кодексом РФ, со статьей 16 Федерального закона от 6 октября 2003 года № 131-ФЗ «Об общих принципах организации местного самоуправления в Российской Федерации», статьей 25 Устава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 Внести изменения и дополнения в решение Думы Шадринского муниципального округа Курганской области от 27.12.2024 г. № 46 «О бюджете Шадринского муниципального округа Курганской области на 2025 год и на плановый период 2026 и 2027 годов»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1. 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«1. Утвердить основные характеристики бюджета Шадринского муниципального округа Курганской области на 2025 год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) общий объем доходов бюджета Шадринского муниципального округа Курганской области в сумме 1243038,6 тыс. рублей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налоговых и неналоговых доходов в сумме 162315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в сумме 1080723,6 тыс. рублей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от других бюджетов бюджетной системы Российской Федерации в сумме 1080223,6 тыс. рублей, из них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тации бюджетам бюджетной системы Российской Федерации в сумме 533049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убсидии бюджетам бюджетной системы Российской Федерации (межбюджетные субсидии) в сумме 113564,4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убвенции бюджетам бюджетной системы Российской Федерации в сумме 374139,4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ые межбюджетные трансферты в сумме 59470,8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прочих безвозмездных поступлений в сумме 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 общий объем расходов бюджета Шадринского муниципального округа Курганской области в сумме 1237273,3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) превышение доходов над расходами (профицит) бюджета Шадринского муниципального округа Курганской области в сумме 5765,3 тыс. рублей.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2. Приложение 1 «Источники внутреннего финансирования дефицита бюджета Шадрин-ского муниципального округа Курганской области на 2025 год и на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3. Приложение 3 «Доходы бюджета Шадринского муниципального округа Курганской области на 2025 год и на плановый период 2026 и 2027 годов» изложить в новой редакции соглас-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4. Приложение 4 «Распределение бюджетных ассигнований по разделам, подразделам классификации расходов бюджета Шадринского муниципального округа Курганской области на 2025 год и на плановый период 2026 и 2027 годов» изложить в ново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5. Приложение 5 «Ведомственная структура расходов бюджета Шадринского муниципального округа Курганской области на 2025 год и на плановый период 2026 и 2027 годов» изложить в новой редакции согласно приложению 4 к данно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6. Приложение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дринского муниципального округа Курганской области на 2025 год и на плановый период 2026 и 2027 годов» изложить в новой редакции согласно приложению 5 к данно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 Настоящее решение вступает в силу со дня его опубликования в газете «Шадринский курьер» и распространяется на правоотношения с 1 февраля 2025 г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3. Контроль за выполнением данного решения возложить на планово-бюджетную комиссию Думы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br w:type="page"/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1</w:t>
        <w:br/>
      </w:r>
      <w:bookmarkStart w:id="4" w:name="_Hlk191720166"/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 xml:space="preserve">Курганской области </w:t>
      </w:r>
      <w:bookmarkStart w:id="5" w:name="_Hlk191721014"/>
      <w:r>
        <w:rPr>
          <w:rFonts w:eastAsia="Arial" w:cs="Arial" w:ascii="Liberation Serif;Times New Roman" w:hAnsi="Liberation Serif;Times New Roman"/>
          <w:color w:val="000000"/>
        </w:rPr>
        <w:t xml:space="preserve">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8 февраля 2025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9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bookmarkEnd w:id="5"/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7.12.2024 г. № 46 «О бюджете Шадринского муниципального округа Курганской области на 2025 год и на плановый период 2026 и 2027 годов»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  <w:bookmarkEnd w:id="4"/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сточники внутреннего финансирования дефицита бюджета</w:t>
        <w:br/>
        <w:t>Шадринского муниципального округа Курганской области</w:t>
        <w:br/>
      </w:r>
      <w:r>
        <w:rPr>
          <w:rFonts w:cs="Liberation Serif;Times New Roman" w:ascii="Liberation Serif;Times New Roman" w:hAnsi="Liberation Serif;Times New Roman"/>
          <w:b/>
          <w:bCs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</w:rPr>
        <w:t>на 2025 год и на плановый период 2026 и 2027 годов</w:t>
      </w:r>
      <w:r>
        <w:rPr>
          <w:b/>
          <w:bCs/>
          <w:rFonts w:cs="Liberation Serif;Times New Roman" w:ascii="Liberation Serif;Times New Roman" w:hAnsi="Liberation Serif;Times New Roman"/>
        </w:rPr>
        <w:fldChar w:fldCharType="end"/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952"/>
        <w:gridCol w:w="1341"/>
        <w:gridCol w:w="1247"/>
        <w:gridCol w:w="1248"/>
      </w:tblGrid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Textbody1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бюджетной классификации Российской Федерации</w:t>
            </w:r>
          </w:p>
        </w:tc>
        <w:tc>
          <w:tcPr>
            <w:tcW w:w="2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6 год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1 03 00 00 00 0000 8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 03 01 00 14 0000 8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1 05 00 00 00 0000 0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4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 05 02 01 14 0000 5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243038,6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2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004116,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5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136667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 05 02 01 14 0000 6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21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43273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2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4116,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5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6667,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21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765,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-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-6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ind w:hanging="0"/>
        <w:jc w:val="right"/>
        <w:rPr>
          <w:rFonts w:ascii="Liberation Serif;Times New Roman" w:hAnsi="Liberation Serif;Times New Roman" w:eastAsia="Times New Roman" w:cs="Liberation Serif;Times New Roman"/>
          <w:kern w:val="0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2</w:t>
        <w:br/>
      </w:r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8 февраля 2025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9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7.12.2024 г. № 46 «О бюджете Шадринского муниципального округа Курганской области на 2025 год и на плановый период 2026 и 2027 годов»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Доходы бюджета Шадринского муниципального округа Курганской области</w:t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t>на 2025 год и на плановый период 2026 и 2027 годов</w: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end"/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1336"/>
        <w:gridCol w:w="1336"/>
        <w:gridCol w:w="1337"/>
      </w:tblGrid>
      <w:tr>
        <w:trPr>
          <w:trHeight w:val="250" w:hRule="atLeast"/>
          <w:cantSplit w:val="true"/>
        </w:trPr>
        <w:tc>
          <w:tcPr>
            <w:tcW w:w="10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именовани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0" w:hRule="atLeast"/>
          <w:cantSplit w:val="true"/>
        </w:trPr>
        <w:tc>
          <w:tcPr>
            <w:tcW w:w="10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62 31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72 30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88 655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и на прибыль,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 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 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 1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475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09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395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и на совокупный дох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7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8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92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и на имуще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3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6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9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ая пошли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5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8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8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8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тежи при пользовании природными ресурса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Штрафы, санкции, возмещение ущерба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 080 723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31 81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948 012,5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080 223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1 31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7 512,5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3 049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8 70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8 705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 564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 67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 820,5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4 139,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4 430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4 452,8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 470,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 49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 534,2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чие 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Т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 243 038,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 004 11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 136 667,5</w:t>
            </w:r>
          </w:p>
        </w:tc>
      </w:tr>
    </w:tbl>
    <w:p>
      <w:pPr>
        <w:pStyle w:val="Textbody1"/>
        <w:ind w:hanging="0"/>
        <w:jc w:val="right"/>
        <w:rPr>
          <w:rFonts w:ascii="Liberation Serif;Times New Roman" w:hAnsi="Liberation Serif;Times New Roman" w:eastAsia="Times New Roman" w:cs="Liberation Serif;Times New Roman"/>
          <w:kern w:val="0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</w:r>
      <w:r>
        <w:br w:type="page"/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3</w:t>
        <w:br/>
      </w:r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8 февраля 2025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9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7.12.2024 г. № 46 «О бюджете Шадринского муниципального округа Курганской области на 2025 год и на плановый период 2026 и 2027 годов»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Распределение бюджетных ассигнований по разделам, подразделам классификации расходов бюджета</w:t>
        <w:br/>
        <w:t xml:space="preserve">Шадринского муниципального округа Курганской област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t>на 2025 год и на плановый период 2026 и 2027 годов</w: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end"/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  <w:gridCol w:w="551"/>
        <w:gridCol w:w="551"/>
        <w:gridCol w:w="1271"/>
        <w:gridCol w:w="1239"/>
        <w:gridCol w:w="1201"/>
        <w:gridCol w:w="9"/>
      </w:tblGrid>
      <w:tr>
        <w:trPr>
          <w:tblHeader w:val="true"/>
        </w:trPr>
        <w:tc>
          <w:tcPr>
            <w:tcW w:w="9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з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умма</w:t>
            </w:r>
          </w:p>
        </w:tc>
      </w:tr>
      <w:tr>
        <w:trPr>
          <w:tblHeader w:val="true"/>
        </w:trPr>
        <w:tc>
          <w:tcPr>
            <w:tcW w:w="9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64725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94208,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94021,5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624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6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624,7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6323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63864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63864,5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удебная систе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8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985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9840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9840,3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89579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8370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8251,1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236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257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2669,2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365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579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669,2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50187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4951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46510,8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187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9510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6510,8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98856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337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9669,4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щеэкономически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414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690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690,4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331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76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76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Вод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951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6353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5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6843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6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6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3434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1475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14759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6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52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0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343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8937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420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4207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3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3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38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38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688824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602998,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654136,3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ошкольно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9313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93087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93087,7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ще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71228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05030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56143,5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5037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5455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5480,1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9867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867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8675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50216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45408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09014,1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8774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3965,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7571,9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4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4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42,2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45224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896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8964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7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11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11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храна семьи и дет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7919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7919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7919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3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3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68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68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682,2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5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порт высших достиж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32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32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32,2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48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48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8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8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237273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98432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102274,5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4</w:t>
        <w:br/>
        <w:t>к решению Думы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8 февраля 2025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9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7.12.2024 г. № 46 «О бюджете Шадринского муниципального округа Курганской области на 2025 год и на плановый период 2026 и 2027 годов»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Ведомственная структура расходов бюджета</w:t>
        <w:br/>
        <w:t>Шадринскогомуниципального округа Курганской области</w:t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t>на 2025 год и на плановый период 2026 и 2027 годов</w: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end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736"/>
        <w:gridCol w:w="486"/>
        <w:gridCol w:w="514"/>
        <w:gridCol w:w="1894"/>
        <w:gridCol w:w="615"/>
        <w:gridCol w:w="1231"/>
        <w:gridCol w:w="1231"/>
        <w:gridCol w:w="1232"/>
      </w:tblGrid>
      <w:tr>
        <w:trPr>
          <w:tblHeader w:val="true"/>
          <w:trHeight w:val="23" w:hRule="atLeast"/>
          <w:cantSplit w:val="true"/>
        </w:trPr>
        <w:tc>
          <w:tcPr>
            <w:tcW w:w="6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Расп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Рз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Пз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ЦС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В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ДУМА ШАДРИНСКОГО МУНИЦИПАЛЬНОГО ОКРУГА КУРГАНСКОЙ ОБЛАСТ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03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0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Ду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1 00 81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1 00 81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1 00 81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1 00 81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84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044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044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4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49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585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584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5849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4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49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4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49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4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49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4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3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39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3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3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39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1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1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5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ельское хозяйство и рыболов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95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Муниципальная программа «Развитие агропромышленного комплекса в Шадринском районе»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 0 00 L5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 0 00 L5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4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0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06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зносы на капитальный ремонт муниципального жилищного 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монт муниципального жилищного 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5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56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5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56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5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56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5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56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4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5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56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е 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7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78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одпрограмма "Развитие общего образова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ОТДЕЛ КУЛЬТУРЫ АДМИНИСТРАЦИИ ШАДРИНСКОГО МУНИЦИПАЛЬНОГО ОКРУГА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5738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5257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16176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0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0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0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0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0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0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0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0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0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0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0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0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5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1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8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8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5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5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8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9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9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93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8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6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6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66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8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7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полнительное образова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7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7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77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4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4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4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4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4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4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етская школа искусст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2 85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5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2 85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5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2 85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5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2 88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2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2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23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2 88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2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2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23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2 88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2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2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23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ци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КУЛЬТУРА, КИНЕМАТОГРАФ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21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0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9014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877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3965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7571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12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31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920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12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31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920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Содержание МАУК "ШКДО"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85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1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85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1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85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1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держание МАУК "ШКДО" за счет дотации на выравнивание из РФФ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88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98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98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981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88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98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98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981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88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98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98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981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L4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21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L46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21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звитие сети учреждений культурно-досугового тип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Я555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686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Я555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686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L5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L5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 xml:space="preserve">Другие вопросы в области культуры, кинематографии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44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44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44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4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4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4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аправления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инансирование ветерански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1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1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УПРАВЛЕНИЕ ОБРАЗОВАНИЯ АДМИНИСТРАЦИИ ШАДРИНСКОГО МУНИЦИПАЛЬНОГО ОКРУГА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71916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3342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4560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976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402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516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школьное 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313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308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3087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479,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428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428,7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одпрограмма "Развитие общего образова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47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428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428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12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075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075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етские дошкольные учрежд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1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1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1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8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54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54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544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8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54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54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544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8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54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54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544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353,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353,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353,3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12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2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20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12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2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20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12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2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2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20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12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3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3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12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3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3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12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3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3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е 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7077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0465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5576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733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121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232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одпрограмма "Развитие общего образова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7339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121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232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990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69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116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909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3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459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909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459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909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459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8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80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647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647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8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3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3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8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6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914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914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8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6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914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914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S2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9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9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S2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9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9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S2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9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9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65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3705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3062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12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60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601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601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12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60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601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601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12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60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601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601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12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3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12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3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12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3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L30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8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88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237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L30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8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88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237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2 L304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8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88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237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Ю4575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30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Ю4575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30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Ю4575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30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Ю650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8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8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Ю650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8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8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Ю650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8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8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Ю6517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9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2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55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Ю6517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9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2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55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Ю6517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9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2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55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Ю653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8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89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89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Ю653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8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89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89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Ю653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8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89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89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4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полнительное образова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685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710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95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7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99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95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7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99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95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7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99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Учреждения дополнительного образования дете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7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7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7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7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7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7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1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1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6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8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8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7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73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73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8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7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73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73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8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7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73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73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обеспечение функционирования модели персонифицированного финансирования дополнительного образования детей за счет дотации на выравнивание бюджетной обеспеченности из РФФ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8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8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9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17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8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8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9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17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8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8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9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17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одпрограмма "Кадровое обеспечение системы образования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2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2 01 12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2 01 12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2 01 12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4833,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852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852,5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9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84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848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98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848,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848,5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оприятия в области молодеж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4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4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40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Группы хозяйственного обслужи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4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29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37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376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4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87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96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960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4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5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Учебно-методические цент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4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9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9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4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2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4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4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3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4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9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96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96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9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96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96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содержание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8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99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914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914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8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99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914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914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8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6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6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6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87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6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6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6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S2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8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S2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8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S2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8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S2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2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2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24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S2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2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2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24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S2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2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2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24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S2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6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67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S2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6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67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S2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6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67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"Гармонизация межэтнических и межконфессиональных отношений и профилактики проявлений экстремизма в Шадринском муниципальном округе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2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2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9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2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2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23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6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6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63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храна семьи и дет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1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1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1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1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1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1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1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держание детей в приемных семь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1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4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41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41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14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4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41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41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14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3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34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343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14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3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34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343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держание детей в семьях опекунов (попечителе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1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9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9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9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14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9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9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9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1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14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1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1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1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1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9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9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2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9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2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2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 CYR" w:ascii="Liberation Serif;Times New Roman" w:hAnsi="Liberation Serif;Times New Roman"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порт высших достиж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8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8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8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8153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53980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51003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78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349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281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62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62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62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2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2 00 88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2 00 88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333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397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3975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33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97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975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33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97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975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33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97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975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3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76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76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30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69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69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6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19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199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199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034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03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034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удебная систе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51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51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882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670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670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 направленных на развитие туриз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 0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 0 01 18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 0 01 18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Муниципальная программа «Улучшение условий и охраны труда в Шадринском муниципальном округе Курганской области»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9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88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88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9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88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88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4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4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6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6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6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6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6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6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59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8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8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59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59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0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0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азднование 9 Мая 80-летие Победы в В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0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07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аправления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1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1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6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9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69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6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9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69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6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9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69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6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9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69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 CYR" w:ascii="Liberation Serif;Times New Roman" w:hAnsi="Liberation Serif;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6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9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69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6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9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69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8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2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22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584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72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722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3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2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22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3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2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22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 1 00 88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2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2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22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 1 00 88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2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2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22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5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S7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S7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3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33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41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690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690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1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0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0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1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0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0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S39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1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0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0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S39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1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0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0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ельское хозяйство и рыболов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Муниципальная программа «Развитие агропромышленного комплекса в Шадринском районе»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8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8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8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 0 00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5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5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8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79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ведение работ, направленных на обеспечение безопасности гидротехнических сооружений, находящихся в муниципальной собственности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S6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5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S6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5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S7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2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S7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2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0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07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действие развитию малого бизнеса и предпринима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 0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 0 01 86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 0 01 86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 направленных на развитие туриз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 0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 0 01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 0 01 19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ХРАНА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3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3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5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5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2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Единовременная денежная выплата гражданам,заключившим в добровольном порядке контракт о прохождении военной службы для участия в специальной военной операции из средств ме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4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аправления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1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1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единовременную выплату "За заслуги перед Шадринским муниципальным округом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1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11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 CYR" w:ascii="Liberation Serif;Times New Roman" w:hAnsi="Liberation Serif;Times New Roman"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 CYR" w:ascii="Liberation Serif;Times New Roman" w:hAnsi="Liberation Serif;Times New Roman"/>
              </w:rPr>
              <w:t>Физическая 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 0 00 801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 0 00 8018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Arial CYR" w:ascii="Liberation Serif;Times New Roman" w:hAnsi="Liberation Serif;Times New Roman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Периодическая печать и издатель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8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дакция газеты "Шадринский курьер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ЦЕНТРАЛИЗОВАННАЯ БУХГАЛТЕРИЯ АДМИНИСТРАЦИИ ШАДРИНСКОГО МУНИЦИПАЛЬНОГО ОКРУГА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466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465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4652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66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65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652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66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65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652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66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65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652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66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65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652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8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8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82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8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8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82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0839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54777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1076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23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54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843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2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2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субсидии на реализацию государственных программ субъектов Российской Федерации в области использования и охраны водных объектов (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L06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2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L065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2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54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843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54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843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монт и содержание автомобильных дорог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9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9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39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93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9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39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SД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50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44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44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SД0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508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44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44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252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411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411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4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4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монт муниципального жилищного 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S7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S7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29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"Формирование комфортной городской среды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9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я на благоустройство территорий муниципальных образований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 0 00 S4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 0 00 S43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6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 0 И4 5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3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 0 И4 555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3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978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040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0409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77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77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77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772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9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9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9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9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9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0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2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22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е 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одпрограмма "Развитие общего образова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3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2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22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3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2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22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аправления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3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2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22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1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4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1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1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1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8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3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8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8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8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9 00 88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1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110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8839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8839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7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7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97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9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97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7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7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7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7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7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0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0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02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0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0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02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4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9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97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44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29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297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43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9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97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3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34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34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34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34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34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монт и содержание автомобильных дорог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 за счет средств бюджетных ассигнований дорожного 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24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9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96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24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9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96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24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9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96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24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9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96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42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98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98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3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93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93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9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9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98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4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40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40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2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267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179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1795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4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47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65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64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647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4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47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4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47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0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4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47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6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6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8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85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85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8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8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8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8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7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7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7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7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8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8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8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монт и содержание автомобильных дорог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 за счет средств бюджетных ассигнований дорожного 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3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54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54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3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54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54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3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54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54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39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54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54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19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97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97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1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9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9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5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5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57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2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3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201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8734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8734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1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6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6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61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1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1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1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5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5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1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55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55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551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1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4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4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4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7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 за счет средств бюджетных ассигнований дорожного 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4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1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13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"Формирование комфортной городской среды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я на 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 0 00 S4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 0 00 S4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9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1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13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9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1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13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93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1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13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9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1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14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8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9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9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98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98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98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7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72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72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4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902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5078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5078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6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6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65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656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6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6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6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3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3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3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3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3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3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4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4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8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84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84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4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4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8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монт и содержание автомобильных дорог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 за счет средств бюджетных ассигнований дорожного 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1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1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11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1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11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1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11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9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11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11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0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13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13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9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07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07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8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4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4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44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5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8556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7556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7556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12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126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126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9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90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90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90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90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90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5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58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58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585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5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5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5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монт и содержание автомобильных дорог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 за счет средств бюджетных ассигнований дорожного 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6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67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6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67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6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67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67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67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37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07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07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2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9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9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59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59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59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0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0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0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6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130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063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0633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61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61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61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1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1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1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55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55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55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3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9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монт и содержание автомобильных дорог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 за счет средств бюджетных ассигнований дорожного 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4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8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81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4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8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81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4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8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81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4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81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81,4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4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8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86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42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80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80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9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9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9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6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65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65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7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126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0314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0314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7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7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71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57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57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571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7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7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71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7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7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71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7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7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71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2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2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22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2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2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22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2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26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26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82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826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826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2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26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26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6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6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68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68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68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68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монт и содержание автомобильных дорог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 за счет средств бюджетных ассигнований дорожного 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4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9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98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4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9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98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4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9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98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4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9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98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6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6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6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62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2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2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29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84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84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84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8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689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884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884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24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24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24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41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6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69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69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6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69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69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9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9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90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79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79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790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90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9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90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9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9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9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монт и содержание автомобильных дорог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 за счет средств бюджетных ассигнований дорожного 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26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26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26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26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26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26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26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26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9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0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02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89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95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95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24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24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24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01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01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01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9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534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327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327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2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22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22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222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2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2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2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2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22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7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7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76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76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76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76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6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6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62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6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6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62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65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62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62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7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7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7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7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7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2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монт и содержание автомобильных дорог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 за счет средств бюджетных ассигнований дорожного 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4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40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4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40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4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40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3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40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40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8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93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93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6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73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73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4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47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47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52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5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52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10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890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4161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4161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7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7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75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27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27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275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7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7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75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7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7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75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75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75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75,6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7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7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70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7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70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70,1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8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8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9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78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78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38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8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82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8803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1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S7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S7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6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7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802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монт и содержание автомобильных дорог общего пользования в границах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 за счет средств бюджетных ассигнований дорожного фон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9Д9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0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60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9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94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"Формирование комфортной городской среды Шадринского муниципального округа Курган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я на 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 0 00 S4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 0 00 S4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0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9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94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0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9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94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09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94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94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68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3,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3,7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62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47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47,9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41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41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41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44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44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44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09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ФИНАНСОВЫЙ ОТДЕЛ АДМИНИСТРАЦИИ ШАДРИНСКОГО МУНИЦИПАЛЬНОГО ОКРУГА КУРГАН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7508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002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9901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55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990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871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5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4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40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5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4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40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5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4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40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5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40,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40,3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6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10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6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6,8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2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23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23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 3 00 88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23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23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23,5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 xml:space="preserve">Резервные фонды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зервные фонды Администрации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7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90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5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31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90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5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31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90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5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31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6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5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31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61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50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31,2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зерв из средств местного бюджета на решение первостепенных задач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9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0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19К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9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611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725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836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80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лата процентов по бюджетным кредитам Шадринского муниципального округа, полученным из обла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23727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984328,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102274,5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5</w:t>
        <w:br/>
        <w:t>к решению Думы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8 февраля 2025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9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7.12.2024 г. № 46 «О бюджете Шадринского муниципального округа Курганской области на 2025 год и на плановый период 2026 и 2027 годов»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Textbody1"/>
        <w:ind w:hanging="0"/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Распределение бюджетных ассигнований по целевым статьям</w:t>
        <w:br/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</w:t>
        <w:br/>
        <w:t>Шадринского муниципального округа Курганской области</w:t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t>на 2025 год и на плановый период 2026 и 2027 годов</w: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end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1676"/>
        <w:gridCol w:w="698"/>
        <w:gridCol w:w="1236"/>
        <w:gridCol w:w="1236"/>
        <w:gridCol w:w="1237"/>
      </w:tblGrid>
      <w:tr>
        <w:trPr>
          <w:tblHeader w:val="true"/>
          <w:trHeight w:val="23" w:hRule="atLeast"/>
          <w:cantSplit w:val="true"/>
        </w:trPr>
        <w:tc>
          <w:tcPr>
            <w:tcW w:w="8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Наименование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В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0 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6338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742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856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19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1848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1848,5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ероприятия в области молодежной полит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4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7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4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2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4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Группы хозяйственного обслужи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4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29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376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376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4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87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96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960,5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4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5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Учебно-методические цент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4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9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9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4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2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2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24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4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3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4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8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9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96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96,5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8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9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96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96,5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содержание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8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99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91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914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8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99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91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914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8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06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06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061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88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06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06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061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S24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5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58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58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S24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5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58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58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S24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5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58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58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S2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2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24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24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S2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2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24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24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S24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2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24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24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S2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6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67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67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S2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6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67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67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S2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6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67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67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одпрограмма "Развитие общего образования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4926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301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4132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3479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9150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4571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Детские дошкольные учрежд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8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1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8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1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8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1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Школы-детские сады, школы начальные, неполные средние и средние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4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9541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41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838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4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7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78,8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4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909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0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459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4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909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03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459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8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54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54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544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8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54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54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544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8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54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54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544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8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80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647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647,8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8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3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33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33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8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06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91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914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8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06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91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914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S2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9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S2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9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S22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9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9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4007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2058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1415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1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62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62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620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1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62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62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620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1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62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62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620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1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3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33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33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1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3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33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33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1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3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33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33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1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760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760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7601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1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760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760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7601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12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760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7601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7601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1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2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2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23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1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2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2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23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12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23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2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23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L30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8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88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237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L30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8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88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237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2 L30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8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88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237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1Ю457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6301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1Ю457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6301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1Ю4575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6301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1Ю6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8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8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1Ю6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8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8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1Ю6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8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8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1Ю6517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9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2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55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1Ю6517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9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2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55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1Ю6517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9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2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55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1Ю653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98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989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989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1Ю653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98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989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989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1Ю653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98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989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989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одпрограмма "Кадровое обеспечение системы образования Шадринского муниципального округа Курган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вершенствование системы непрерывного профессионального развития педагогов на основе 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2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2 01 12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2 01 12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2 01 12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38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806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831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38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806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831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Учреждения дополнительного образования детей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7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7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7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7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7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7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7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1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1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11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10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105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105,8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10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105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105,8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10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105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105,8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обеспечение функционирования модели персонифицированного финансирования дополнительного образования детей за счет дотации на выравнивание бюджетной обеспеченности из РФФ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8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68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9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117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8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68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9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117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8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68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95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117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641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160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5214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0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02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10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8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8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76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75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5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8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9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93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93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8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6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66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66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8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2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4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4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49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Детская школа искусст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2 8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5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2 8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5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2 85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5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5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2 88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2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2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23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2 88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2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2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23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2 88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2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23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23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123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314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6920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Содержание МАУК "ШКДО"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85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3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3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31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85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3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3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31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85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31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31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31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держание МАУК "ШКДО" за счет дотации на выравнивание из РФФ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88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9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98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981,5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88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9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98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981,5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88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98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98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981,5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L46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21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L46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2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21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звитие сети учреждений культурно-досугового тип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Я555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3686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Я555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3686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L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L5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4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4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4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42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4 88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4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4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42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4 88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4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4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42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муниципальном округе Курганской области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действие развитию малого бизнеса и предпринима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 0 01 86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 0 01 86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оведение мероприятий направленных на развитие туризм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 0 01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 0 01 18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i/>
                <w:i/>
                <w:iCs/>
              </w:rPr>
            </w:pPr>
            <w:r>
              <w:rPr>
                <w:rFonts w:cs="Calibri" w:ascii="Liberation Serif;Times New Roman" w:hAnsi="Liberation Serif;Times New Roman"/>
                <w:i/>
                <w:i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i/>
                <w:i/>
                <w:iCs/>
              </w:rPr>
            </w:pPr>
            <w:r>
              <w:rPr>
                <w:rFonts w:cs="Calibri" w:ascii="Liberation Serif;Times New Roman" w:hAnsi="Liberation Serif;Times New Roman"/>
                <w:i/>
                <w:i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 0 01 18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i/>
                <w:i/>
                <w:iCs/>
              </w:rPr>
            </w:pPr>
            <w:r>
              <w:rPr>
                <w:rFonts w:cs="Calibri" w:ascii="Liberation Serif;Times New Roman" w:hAnsi="Liberation Serif;Times New Roman"/>
                <w:i/>
                <w:iCs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i/>
                <w:i/>
                <w:iCs/>
              </w:rPr>
            </w:pPr>
            <w:r>
              <w:rPr>
                <w:rFonts w:cs="Calibri" w:ascii="Liberation Serif;Times New Roman" w:hAnsi="Liberation Serif;Times New Roman"/>
                <w:i/>
                <w:i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 0 01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 0 01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Муниципальная программа «Развитие агропромышленного комплекса в Шадринском районе»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0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1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1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8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8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1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1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1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1 0 00 L5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5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1 0 00 L5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5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"Формирование комфортной городской среды Шадринского муниципального округа Курган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34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я на 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 0 00 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 0 00 S4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я на благоустройство территорий муниципальных образований Курган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 0 00 S4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 0 00 S43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/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 0 00 S5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3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 0 00 S55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3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35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54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843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 0 00 80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5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 0 00 802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5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 0 00 80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8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 0 00 802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8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монт и содержание автомобильных дорог общего пользования в границах населенных пунк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 0 00 9Д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85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9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395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 0 00 9Д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857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9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395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очие расходы за счет средств бюджетных ассигнований дорожного фонд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 0 00 9Д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3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 0 00 9Д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3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 0 00 SД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50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44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448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 0 00 SД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50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44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448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Муниципальная программа «Улучшение условий и охраны труда в Шадринском муниципальном округе Курганской области»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7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7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7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Шадринского муниципального округа "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3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2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2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3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2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2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 1 00 88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2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2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 1 00 88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2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2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2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7765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7787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787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пожарной безопасности насе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83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46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46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83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7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41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41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83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880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34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34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341,5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880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34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34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341,5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880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880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за счет средств субсидии на реализацию государственных программ субъектов Российской Федерации в области использования и охраны водных объектов (капитальный ремонт гидротехнических сооружений, находящихся в муниципальной собственности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L06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L06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02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оведение работ, направленных на обеспечение безопасности гидротехнических сооружений, находящихся в муниципальной собственности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S6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5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S6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5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S70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S70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S7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2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S7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2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 0 00 801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 0 00 8018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"Гармонизация межэтнических и межконфессиональных отношений и профилактики проявлений экстремизма в Шадринском муниципальном округе Курган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 0 00 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33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2436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2339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0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85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85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858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0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7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7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76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0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18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18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182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0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53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53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531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09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держание детей в приемных семья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1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4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41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417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14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41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41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417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14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3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34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343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14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34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343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343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держание детей в семьях опекунов (попечителей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14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97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14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9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97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14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14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1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1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1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15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3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3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37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21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9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3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37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9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9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9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9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2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9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9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2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2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2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4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4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4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9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9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41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9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9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5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5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6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6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6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6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6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6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Calibri" w:ascii="Liberation Serif;Times New Roman" w:hAnsi="Liberation Serif;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36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79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69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36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79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69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5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8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5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8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2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59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8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8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59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7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7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74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59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5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8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5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8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8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зервные фонды Администрации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7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6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5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31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6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5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31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зерв из средств местного бюджета на решение первостепенных задач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1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ыплата процентов по бюджетным кредитам Шадринского муниципального округа, полученным из областного бюдже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зносы на капитальный ремонт муниципального жилищного фонд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монт муниципального жилищного фонд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1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1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8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Единовременная денежная выплата гражданам,заключившим в добровольном порядке контракт о прохождении военной службы для участия в специальной военной операции из средств местного бюдже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1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1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4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0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0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0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0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за счет средств местного бюджета на празднование 9 Мая 80-летие Победы в ВО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0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07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дакция газеты "Шадринский курьер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деятельности муниципальных казенных учрежден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1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13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463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463,5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1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02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376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376,9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1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6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19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19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2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8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488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8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725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8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385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8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8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80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653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653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6532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80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485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485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485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809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4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4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47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S39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1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9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90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S39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1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90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90,4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S7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S7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0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090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1485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1485,8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деятельности Думы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1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1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1 00 81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1 00 8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1 00 81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2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2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24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24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2 00 88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2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24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24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2 00 88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24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24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24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3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497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5578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5578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3 00 81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83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798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798,6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3 00 81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97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91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91,8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3 00 81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6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6,8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3 00 88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8787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878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878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3 00 88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86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861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8615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3 00 88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5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направления деятельно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9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67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67,5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Финансирование ветеранских организаций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1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1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1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1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1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единовременную выплату "За заслуги перед Шадринским муниципальным округом Курганской области"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1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i/>
                <w:i/>
                <w:iCs/>
              </w:rPr>
            </w:pPr>
            <w:r>
              <w:rPr>
                <w:rFonts w:cs="Calibri" w:ascii="Liberation Serif;Times New Roman" w:hAnsi="Liberation Serif;Times New Roman"/>
                <w:i/>
                <w:iCs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1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1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99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94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94,2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1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1,5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1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8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3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2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28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8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28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28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28,3</w:t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 9 00 88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ТОГ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3727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84328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2274,5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;Times New Roman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6:00Z</dcterms:created>
  <dc:creator>User</dc:creator>
  <dc:description/>
  <cp:keywords/>
  <dc:language>en-US</dc:language>
  <cp:lastModifiedBy>u01</cp:lastModifiedBy>
  <cp:lastPrinted>2025-03-06T01:34:00Z</cp:lastPrinted>
  <dcterms:modified xsi:type="dcterms:W3CDTF">2025-03-05T20:35:00Z</dcterms:modified>
  <cp:revision>39</cp:revision>
  <dc:subject/>
  <dc:title/>
</cp:coreProperties>
</file>