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Дума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Arial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  <w:t>Решение</w:t>
      </w:r>
      <w:r>
        <w:rPr>
          <w:rFonts w:cs="Liberation Serif;Times New Roman" w:ascii="Liberation Serif;Times New Roman" w:hAnsi="Liberation Serif;Times New Roman"/>
          <w:b/>
          <w:bCs/>
        </w:rPr>
        <w:br/>
        <w:t xml:space="preserve">от </w:t>
      </w:r>
      <w:bookmarkStart w:id="0" w:name="ДатаРешения"/>
      <w:r>
        <w:rPr>
          <w:rFonts w:cs="Liberation Serif;Times New Roman" w:ascii="Liberation Serif;Times New Roman" w:hAnsi="Liberation Serif;Times New Roman"/>
          <w:b/>
          <w:bCs/>
        </w:rPr>
        <w:t>28 ноября 2024 года</w:t>
      </w:r>
      <w:bookmarkEnd w:id="0"/>
      <w:r>
        <w:rPr>
          <w:rFonts w:cs="Liberation Serif;Times New Roman" w:ascii="Liberation Serif;Times New Roman" w:hAnsi="Liberation Serif;Times New Roman"/>
          <w:b/>
          <w:bCs/>
        </w:rPr>
        <w:t xml:space="preserve"> № </w:t>
      </w:r>
      <w:bookmarkStart w:id="1" w:name="НомерРешения"/>
      <w:r>
        <w:rPr>
          <w:rFonts w:cs="Liberation Serif;Times New Roman" w:ascii="Liberation Serif;Times New Roman" w:hAnsi="Liberation Serif;Times New Roman"/>
          <w:b/>
          <w:bCs/>
        </w:rPr>
        <w:t>40</w:t>
      </w:r>
      <w:bookmarkEnd w:id="1"/>
      <w:r>
        <w:rPr>
          <w:rFonts w:cs="Liberation Serif;Times New Roman" w:ascii="Liberation Serif;Times New Roman" w:hAnsi="Liberation Serif;Times New Roman"/>
          <w:b/>
          <w:bCs/>
        </w:rPr>
        <w:br/>
        <w:br/>
      </w:r>
      <w:bookmarkStart w:id="2" w:name="Название"/>
      <w:r>
        <w:rPr>
          <w:rFonts w:cs="Arial" w:ascii="Liberation Serif;Times New Roman" w:hAnsi="Liberation Serif;Times New Roman"/>
          <w:b/>
          <w:bCs/>
          <w:caps/>
        </w:rPr>
        <w:t>О внесении изменений и дополнений</w:t>
        <w:br/>
        <w:t>в решение Думы Шадринского муниципального округа</w:t>
        <w:br/>
        <w:t>Курганской области от 21.12.2023г. № 144 «О бюджете</w:t>
        <w:br/>
        <w:t>Шадринского муниципального округа Курганской области</w:t>
        <w:br/>
      </w:r>
      <w:bookmarkStart w:id="3" w:name="Период"/>
      <w:r>
        <w:rPr>
          <w:rFonts w:cs="Arial" w:ascii="Liberation Serif;Times New Roman" w:hAnsi="Liberation Serif;Times New Roman"/>
          <w:b/>
          <w:bCs/>
          <w:caps/>
        </w:rPr>
        <w:t>на 2024 год и на плановый период 2025 и 2026 годов</w:t>
      </w:r>
      <w:bookmarkEnd w:id="3"/>
      <w:r>
        <w:rPr>
          <w:rFonts w:cs="Arial" w:ascii="Liberation Serif;Times New Roman" w:hAnsi="Liberation Serif;Times New Roman"/>
          <w:b/>
          <w:bCs/>
          <w:caps/>
        </w:rPr>
        <w:t>»</w:t>
        <w:br/>
      </w:r>
      <w:r>
        <w:rPr>
          <w:rFonts w:cs="Arial" w:ascii="Liberation Serif;Times New Roman" w:hAnsi="Liberation Serif;Times New Roman"/>
          <w:b/>
          <w:bCs/>
        </w:rPr>
        <w:t>(в редакции от 26 сентября 2024 года)</w:t>
      </w:r>
      <w:bookmarkEnd w:id="2"/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aps/>
        </w:rPr>
      </w:pPr>
      <w:r>
        <w:rPr>
          <w:rFonts w:cs="Liberation Serif;Times New Roman" w:ascii="Liberation Serif;Times New Roman" w:hAnsi="Liberation Serif;Times New Roman"/>
          <w:b/>
          <w:bCs/>
          <w:caps/>
        </w:rPr>
      </w:r>
    </w:p>
    <w:p>
      <w:pPr>
        <w:pStyle w:val="ConsPlus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Cs/>
          <w:sz w:val="24"/>
          <w:szCs w:val="24"/>
        </w:rPr>
        <w:t>В соответствии с Бюджетным кодексом РФ, со статьей 16 Федерального закона от 6 октября 2003 года № 131-ФЗ «Об общих принципах организации местного самоуправления в Российской Федерации», статьей 25 Устава Шадринского муниципального округа Курганской области, Дума Шадринского муниципального округа Курганской области решила</w:t>
      </w:r>
      <w:r>
        <w:rPr>
          <w:rFonts w:cs="Liberation Serif;Times New Roman" w:ascii="Liberation Serif;Times New Roman" w:hAnsi="Liberation Serif;Times New Roman"/>
        </w:rPr>
        <w:t>:</w:t>
      </w:r>
    </w:p>
    <w:p>
      <w:pPr>
        <w:pStyle w:val="TextBody"/>
        <w:spacing w:before="0" w:after="0"/>
        <w:ind w:firstLine="709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 Внести изменения и дополнения в решение Думы Шадринского муниципального округа Курганской области от 21.12.2023 г. № 144 «О бюджете Шадринского муниципального округа Курганской области на 2024 год и на плановый период 2025 и 2026 годов» (в редакции от 28.09.2024 г.)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.1. Пункты 1,2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 Утвердить основные характеристики бюджета Шадринского муниципального округа Курганской области на 2024 год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) общий объем доходов бюджета Шадринского муниципального округа Курганской области в сумме 1235979,1 тыс. рублей, в том числе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бъем налоговых и неналоговых доходов в сумме 183338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в сумме 1052641,1 тыс. рублей, в том числ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от других бюджетов бюджетной системы Российской Федерации в сумме 1052141,1 тыс. рублей, из них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отации бюджетам бюджетной системы Российской Федерации в сумме 549380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убсидии бюджетам бюджетной системы Российской Федерации (межбюджетные субсидии) в сумме 63514,9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субвенции бюджетам бюджетной системы Российской Федерации в сумме 371556,8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ые межбюджетные трансферты в сумме 67689,4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прочих безвозмездных поступлений в сумме 5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) общий объем расходов бюджета Шадринского муниципального округа Курганской области в сумме 1252130,1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) превышение расходов над доходами (дефицит) бюджета Шадринского муниципального округа Курганской области в сумме 16151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 Утвердить основные характеристики бюджета Шадринского муниципального округа Курганской области на 2025 год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) общий объем доходов бюджета Шадринского муниципального округа Курганской области в сумме 966604,2 тыс. рублей, в том числ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налоговых и неналоговых доходов в сумме 171277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в сумме 795327,2 тыс. рублей, в том числе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безвозмездных поступлений от других бюджетов бюджетной системы Российской Федерации в сумме 794827,2 тыс. рублей, из них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отации бюджетам бюджетной системы Российской Федерации в сумме 378705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субсидии бюджетам бюджетной системы Российской Федерации (межбюджетные субсидии) в сумме 67856,8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убвенции бюджетам бюджетной системы Российской Федерации в сумме 312524,9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ые межбюджетные трансферты в сумме 35740,5 тыс. рубл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м прочих безвозмездных поступлений в сумме 5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) общий объем расходов бюджета Шадринского муниципального округа Курганской области в сумме 960604,2 тыс. рублей, в том числе условно утвержденных расходов в сумме 13762 тыс. рубле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3) превышение доходов над расходами (профицит) бюджета Шадринского муниципального округа Курганской области в сумме 6000 тыс. рублей.»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2. Приложение 1 «Источники внутреннего финансирования дефицита бюджета Шадрин-ского муниципального округа Курганской области на 2024 год и на плановый период 2025 и 2026 годов» изложить в следующей редакции согласно приложению 1 к настоящему реше-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3. Приложение 2 «Доходы бюджета Шадринского муниципального округа Курганской об-ласти на 2024 год и на плановый период 2025 и 2026 годов» изложить в следующей редакции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4. Приложение 3 «Распределение бюджетных ассигнований по разделам, подразделам классификации расходов бюджета Шадринского муниципального округа Курганской области на 2024 год и на плановый период 2025 и 2026 годов» изложить в следующей редакции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5. Приложение 4 «Ведомственная структура расходов бюджета Шадринского муниципального округа Курганской области на 2024 год и на плановый период 2025 и 2026 годов» изложить в следующей редакции согласно приложению 4 к данному реше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1.6. 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Шадринского муниципального округа Курганской области на 2024 год и на плановый период 2025 и 2026 годов» изложить в следующей редакции согласно приложению 5 к данному решению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2. Настоящее решение вступает в силу со дня его опубликования в газете «Шадринский курьер» и распространяется на правоотношения с 1 ноября 2024 год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3. Контроль за выполнением данного решения возложить на планово-бюджетную комиссию Думы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  <w:r>
        <w:br w:type="page"/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1</w:t>
        <w:br/>
      </w:r>
      <w:bookmarkStart w:id="4" w:name="_Hlk191720166"/>
      <w:r>
        <w:rPr>
          <w:rFonts w:eastAsia="Arial" w:cs="Arial" w:ascii="Liberation Serif;Times New Roman" w:hAnsi="Liberation Serif;Times New Roman"/>
          <w:color w:val="000000"/>
          <w:kern w:val="0"/>
        </w:rPr>
        <w:t>к решению Думы</w:t>
      </w:r>
      <w:r>
        <w:rPr>
          <w:rFonts w:eastAsia="Arial" w:cs="Arial" w:ascii="Liberation Serif;Times New Roman" w:hAnsi="Liberation Serif;Times New Roman"/>
          <w:color w:val="000000"/>
        </w:rPr>
        <w:t xml:space="preserve"> Шадринского муниципального округа</w:t>
        <w:br/>
        <w:t xml:space="preserve">Курганской области </w:t>
      </w:r>
      <w:bookmarkStart w:id="5" w:name="_Hlk191721014"/>
      <w:r>
        <w:rPr>
          <w:rFonts w:eastAsia="Arial" w:cs="Arial" w:ascii="Liberation Serif;Times New Roman" w:hAnsi="Liberation Serif;Times New Roman"/>
          <w:color w:val="000000"/>
        </w:rPr>
        <w:t xml:space="preserve">от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Дата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8 ноября 2024 года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t xml:space="preserve"> №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Номер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40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br/>
      </w:r>
      <w:bookmarkEnd w:id="5"/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fldChar w:fldCharType="begin"/>
      </w:r>
      <w:r>
        <w:rPr>
          <w:rFonts w:cs="Liberation Serif;Times New Roman" w:ascii="Liberation Serif;Times New Roman" w:hAnsi="Liberation Serif;Times New Roman"/>
        </w:rPr>
        <w:instrText xml:space="preserve"> REF Название \h </w:instrText>
      </w:r>
      <w:r>
        <w:rPr>
          <w:rFonts w:cs="Liberation Serif;Times New Roman" w:ascii="Liberation Serif;Times New Roman" w:hAnsi="Liberation Serif;Times New Roman"/>
        </w:rPr>
        <w:fldChar w:fldCharType="separate"/>
      </w:r>
      <w:r>
        <w:rPr>
          <w:rFonts w:cs="Liberation Serif;Times New Roman" w:ascii="Liberation Serif;Times New Roman" w:hAnsi="Liberation Serif;Times New Roman"/>
        </w:rPr>
        <w:t>О внесении изменений и дополнений в решение Думы Шадринского муниципального округа Курганской области от 21.12.2023г. № 144 «О бюджете Шадринского муниципального округа Курганской области на 2024 год и на плановый период 2025 и 2026 годов» (в редакции от 26 сентября 2024 года)</w:t>
      </w:r>
      <w:r>
        <w:rPr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</w:rPr>
        <w:t>»</w:t>
      </w:r>
      <w:bookmarkEnd w:id="4"/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Источники внутреннего финансирования дефицита бюджета</w:t>
        <w:br/>
        <w:t>Шадринского муниципального округа Курганской области</w:t>
        <w:br/>
      </w:r>
      <w:r>
        <w:rPr>
          <w:rFonts w:cs="Liberation Serif;Times New Roman" w:ascii="Liberation Serif;Times New Roman" w:hAnsi="Liberation Serif;Times New Roman"/>
          <w:b/>
          <w:bCs/>
        </w:rPr>
        <w:fldChar w:fldCharType="begin"/>
      </w:r>
      <w:r>
        <w:rPr>
          <w:b/>
          <w:bCs/>
          <w:rFonts w:cs="Liberation Serif;Times New Roman" w:ascii="Liberation Serif;Times New Roman" w:hAnsi="Liberation Serif;Times New Roman"/>
        </w:rPr>
        <w:instrText xml:space="preserve"> REF Период \h </w:instrText>
      </w:r>
      <w:r>
        <w:rPr>
          <w:b/>
          <w:bCs/>
          <w:rFonts w:cs="Liberation Serif;Times New Roman" w:ascii="Liberation Serif;Times New Roman" w:hAnsi="Liberation Serif;Times New Roman"/>
        </w:rPr>
        <w:fldChar w:fldCharType="separate"/>
      </w:r>
      <w:r>
        <w:rPr>
          <w:b/>
          <w:bCs/>
          <w:rFonts w:cs="Liberation Serif;Times New Roman" w:ascii="Liberation Serif;Times New Roman" w:hAnsi="Liberation Serif;Times New Roman"/>
        </w:rPr>
        <w:t>на 2024 год и на плановый период 2025 и 2026 годов</w:t>
      </w:r>
      <w:r>
        <w:rPr>
          <w:b/>
          <w:bCs/>
          <w:rFonts w:cs="Liberation Serif;Times New Roman" w:ascii="Liberation Serif;Times New Roman" w:hAnsi="Liberation Serif;Times New Roman"/>
        </w:rPr>
        <w:fldChar w:fldCharType="end"/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7"/>
        <w:gridCol w:w="2952"/>
        <w:gridCol w:w="1341"/>
        <w:gridCol w:w="1247"/>
        <w:gridCol w:w="1248"/>
      </w:tblGrid>
      <w:tr>
        <w:trPr>
          <w:trHeight w:val="23" w:hRule="atLeast"/>
        </w:trPr>
        <w:tc>
          <w:tcPr>
            <w:tcW w:w="2567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836" w:type="dxa"/>
            <w:gridSpan w:val="3"/>
            <w:tcBorders/>
            <w:vAlign w:val="center"/>
          </w:tcPr>
          <w:p>
            <w:pPr>
              <w:pStyle w:val="Textbody1"/>
              <w:ind w:hanging="0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тыс.руб.)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бюджетной классификации Российской Федерации</w:t>
            </w:r>
          </w:p>
        </w:tc>
        <w:tc>
          <w:tcPr>
            <w:tcW w:w="2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именование</w:t>
            </w:r>
          </w:p>
        </w:tc>
        <w:tc>
          <w:tcPr>
            <w:tcW w:w="3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4 год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5 год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1 03 00 00 00 0000 80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 03 01 00 14 0000 8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600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01 05 00 00 00 0000 00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150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 05 02 01 14 0000 5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1235979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966604,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880213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1 05 02 01 14 0000 610</w:t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lang w:val="en-US"/>
              </w:rPr>
              <w:t>1258130,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66604,2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80213,6</w:t>
            </w:r>
          </w:p>
        </w:tc>
      </w:tr>
      <w:tr>
        <w:trPr>
          <w:trHeight w:val="23" w:hRule="atLeast"/>
        </w:trPr>
        <w:tc>
          <w:tcPr>
            <w:tcW w:w="2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29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hanging="0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сего источников внутреннего финансирования дефицита бюджета</w:t>
            </w:r>
          </w:p>
        </w:tc>
        <w:tc>
          <w:tcPr>
            <w:tcW w:w="13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-16151,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-6000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ind w:right="113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-6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1"/>
        <w:ind w:hanging="0"/>
        <w:jc w:val="right"/>
        <w:rPr>
          <w:rFonts w:ascii="Liberation Serif;Times New Roman" w:hAnsi="Liberation Serif;Times New Roman" w:eastAsia="Times New Roman" w:cs="Liberation Serif;Times New Roman"/>
          <w:kern w:val="0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Times New Roman" w:cs="Liberation Serif;Times New Roman" w:ascii="Liberation Serif;Times New Roman" w:hAnsi="Liberation Serif;Times New Roman"/>
          <w:kern w:val="0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2</w:t>
        <w:br/>
      </w:r>
      <w:r>
        <w:rPr>
          <w:rFonts w:eastAsia="Arial" w:cs="Arial" w:ascii="Liberation Serif;Times New Roman" w:hAnsi="Liberation Serif;Times New Roman"/>
          <w:color w:val="000000"/>
          <w:kern w:val="0"/>
        </w:rPr>
        <w:t>к решению Думы</w:t>
      </w:r>
      <w:r>
        <w:rPr>
          <w:rFonts w:eastAsia="Arial" w:cs="Arial" w:ascii="Liberation Serif;Times New Roman" w:hAnsi="Liberation Serif;Times New Roman"/>
          <w:color w:val="000000"/>
        </w:rPr>
        <w:t xml:space="preserve">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Дата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8 ноября 2024 года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t xml:space="preserve"> №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Номер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40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br/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fldChar w:fldCharType="begin"/>
      </w:r>
      <w:r>
        <w:rPr>
          <w:rFonts w:cs="Liberation Serif;Times New Roman" w:ascii="Liberation Serif;Times New Roman" w:hAnsi="Liberation Serif;Times New Roman"/>
        </w:rPr>
        <w:instrText xml:space="preserve"> REF Название \h </w:instrText>
      </w:r>
      <w:r>
        <w:rPr>
          <w:rFonts w:cs="Liberation Serif;Times New Roman" w:ascii="Liberation Serif;Times New Roman" w:hAnsi="Liberation Serif;Times New Roman"/>
        </w:rPr>
        <w:fldChar w:fldCharType="separate"/>
      </w:r>
      <w:r>
        <w:rPr>
          <w:rFonts w:cs="Liberation Serif;Times New Roman" w:ascii="Liberation Serif;Times New Roman" w:hAnsi="Liberation Serif;Times New Roman"/>
        </w:rPr>
        <w:t>О внесении изменений и дополнений в решение Думы Шадринского муниципального округа Курганской области от 21.12.2023г. № 144 «О бюджете Шадринского муниципального округа Курганской области на 2024 год и на плановый период 2025 и 2026 годов» (в редакции от 26 сентября 2024 года)</w:t>
      </w:r>
      <w:r>
        <w:rPr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Textbody1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>Доходы бюджета Шадринского муниципального округа Курганской области</w:t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fldChar w:fldCharType="begin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instrText xml:space="preserve"> REF Период \h </w:instrTex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separate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t>на 2024 год и на плановый период 2025 и 2026 годов</w: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end"/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1"/>
        <w:gridCol w:w="1454"/>
        <w:gridCol w:w="1277"/>
        <w:gridCol w:w="1278"/>
      </w:tblGrid>
      <w:tr>
        <w:trPr>
          <w:trHeight w:val="250" w:hRule="atLeast"/>
          <w:cantSplit w:val="true"/>
        </w:trPr>
        <w:tc>
          <w:tcPr>
            <w:tcW w:w="10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именование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4 год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5 год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6 год</w:t>
            </w:r>
          </w:p>
        </w:tc>
      </w:tr>
      <w:tr>
        <w:trPr>
          <w:trHeight w:val="230" w:hRule="atLeast"/>
          <w:cantSplit w:val="true"/>
        </w:trPr>
        <w:tc>
          <w:tcPr>
            <w:tcW w:w="10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83 338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71 27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78 97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и на прибыль, доход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0 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7 1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52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051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524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и на совокупный доход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52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 3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оги на имуществ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 1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1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42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сударственная пошлин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 9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2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2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атежи при пользовании природными ресурсам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6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26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 15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 0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5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 0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Штрафы, санкции, возмещение ущерба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 0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 052 64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95 32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01 243,6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 052 141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94 827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00 743,6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49 38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8 705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8 705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3 514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 856,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 233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убвенции бюджетам бюджетной системы Российской Федерации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71 556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2 524,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2 805,6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ые межбюджетные трансферты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7 689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5 740,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чие безвозмездные поступления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00,0</w:t>
            </w:r>
          </w:p>
        </w:tc>
      </w:tr>
      <w:tr>
        <w:trPr>
          <w:trHeight w:val="57" w:hRule="atLeast"/>
          <w:cantSplit w:val="true"/>
        </w:trPr>
        <w:tc>
          <w:tcPr>
            <w:tcW w:w="10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ИТОГО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 235 979,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966 604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880 213,6</w:t>
            </w:r>
          </w:p>
        </w:tc>
      </w:tr>
    </w:tbl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br w:type="page"/>
      </w:r>
      <w:r>
        <w:rPr>
          <w:rFonts w:eastAsia="Times New Roman" w:cs="Liberation Serif;Times New Roman" w:ascii="Liberation Serif;Times New Roman" w:hAnsi="Liberation Serif;Times New Roman"/>
          <w:kern w:val="0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3</w:t>
        <w:br/>
      </w:r>
      <w:r>
        <w:rPr>
          <w:rFonts w:eastAsia="Arial" w:cs="Arial" w:ascii="Liberation Serif;Times New Roman" w:hAnsi="Liberation Serif;Times New Roman"/>
          <w:color w:val="000000"/>
          <w:kern w:val="0"/>
        </w:rPr>
        <w:t>к решению Думы</w:t>
      </w:r>
      <w:r>
        <w:rPr>
          <w:rFonts w:eastAsia="Arial" w:cs="Arial" w:ascii="Liberation Serif;Times New Roman" w:hAnsi="Liberation Serif;Times New Roman"/>
          <w:color w:val="000000"/>
        </w:rPr>
        <w:t xml:space="preserve">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Дата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8 ноября 2024 года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t xml:space="preserve"> №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Номер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40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br/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fldChar w:fldCharType="begin"/>
      </w:r>
      <w:r>
        <w:rPr>
          <w:rFonts w:cs="Liberation Serif;Times New Roman" w:ascii="Liberation Serif;Times New Roman" w:hAnsi="Liberation Serif;Times New Roman"/>
        </w:rPr>
        <w:instrText xml:space="preserve"> REF Название \h </w:instrText>
      </w:r>
      <w:r>
        <w:rPr>
          <w:rFonts w:cs="Liberation Serif;Times New Roman" w:ascii="Liberation Serif;Times New Roman" w:hAnsi="Liberation Serif;Times New Roman"/>
        </w:rPr>
        <w:fldChar w:fldCharType="separate"/>
      </w:r>
      <w:r>
        <w:rPr>
          <w:rFonts w:cs="Liberation Serif;Times New Roman" w:ascii="Liberation Serif;Times New Roman" w:hAnsi="Liberation Serif;Times New Roman"/>
        </w:rPr>
        <w:t>О внесении изменений и дополнений в решение Думы Шадринского муниципального округа Курганской области от 21.12.2023г. № 144 «О бюджете Шадринского муниципального округа Курганской области на 2024 год и на плановый период 2025 и 2026 годов» (в редакции от 26 сентября 2024 года)</w:t>
      </w:r>
      <w:r>
        <w:rPr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>Распределение бюджетных ассигнований по разделам, подразделам классификации расходов бюджета</w:t>
        <w:br/>
        <w:t xml:space="preserve">Шадринского муниципального округа Курганской област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fldChar w:fldCharType="begin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instrText xml:space="preserve"> REF Период \h </w:instrTex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separate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t>на 2024 год и на плановый период 2025 и 2026 годов</w: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end"/>
      </w:r>
    </w:p>
    <w:p>
      <w:pPr>
        <w:pStyle w:val="Textbody1"/>
        <w:ind w:hanging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  <w:gridCol w:w="551"/>
        <w:gridCol w:w="486"/>
        <w:gridCol w:w="1305"/>
        <w:gridCol w:w="8"/>
        <w:gridCol w:w="1231"/>
        <w:gridCol w:w="1240"/>
      </w:tblGrid>
      <w:tr>
        <w:trPr>
          <w:tblHeader w:val="true"/>
        </w:trPr>
        <w:tc>
          <w:tcPr>
            <w:tcW w:w="9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Наименование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Рз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Пз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Сумма</w:t>
            </w:r>
          </w:p>
        </w:tc>
      </w:tr>
      <w:tr>
        <w:trPr>
          <w:tblHeader w:val="true"/>
        </w:trPr>
        <w:tc>
          <w:tcPr>
            <w:tcW w:w="9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4 го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2695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6008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35624,4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43,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60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3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68814,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317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3179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удебная систем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,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83,6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9619,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772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7723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езервные фон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504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719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82648,8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2115,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21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2374,8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115,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17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374,8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60038,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418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41833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60038,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1833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1833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64883,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5587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9089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щеэкономические вопрос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093,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12,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Вод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841,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7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орожное хозяйство (дорожные фонды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6265,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4666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8524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671,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6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ЖИЛИЩНО - 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19685,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06744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97644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Жилищ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634,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2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Коммунальное хозя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0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Благоустройство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90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91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1415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9714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97142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2057,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1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782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057,6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10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782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752761,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50779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476233,9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ошкольное 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10108,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87901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87901,5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щее образование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95461,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33301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99208,9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ополнительное образование дете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8161,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33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3307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75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ругие вопросы в области образова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7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18279,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6253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65066,5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54614,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1869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2360,6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3232,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771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1262,6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382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98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60231,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8882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8882,9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оциальное обеспечение населени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159,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1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11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храна семьи и дет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7714,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771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7714,1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57,8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5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7706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Физическая культур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6376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порт высших достижений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33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05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Периодическая печать и издательств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5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,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ИТОГО РАСХОДОВ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1252130,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94684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b/>
                <w:b/>
                <w:bCs/>
                <w:color w:val="00000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color w:val="000000"/>
              </w:rPr>
              <w:t>846304,6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4</w:t>
        <w:br/>
        <w:t>к решению Думы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Дата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8 ноября 2024 года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t xml:space="preserve"> №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Номер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40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br/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fldChar w:fldCharType="begin"/>
      </w:r>
      <w:r>
        <w:rPr>
          <w:rFonts w:cs="Liberation Serif;Times New Roman" w:ascii="Liberation Serif;Times New Roman" w:hAnsi="Liberation Serif;Times New Roman"/>
        </w:rPr>
        <w:instrText xml:space="preserve"> REF Название \h </w:instrText>
      </w:r>
      <w:r>
        <w:rPr>
          <w:rFonts w:cs="Liberation Serif;Times New Roman" w:ascii="Liberation Serif;Times New Roman" w:hAnsi="Liberation Serif;Times New Roman"/>
        </w:rPr>
        <w:fldChar w:fldCharType="separate"/>
      </w:r>
      <w:r>
        <w:rPr>
          <w:rFonts w:cs="Liberation Serif;Times New Roman" w:ascii="Liberation Serif;Times New Roman" w:hAnsi="Liberation Serif;Times New Roman"/>
        </w:rPr>
        <w:t>О внесении изменений и дополнений в решение Думы Шадринского муниципального округа Курганской области от 21.12.2023г. № 144 «О бюджете Шадринского муниципального округа Курганской области на 2024 год и на плановый период 2025 и 2026 годов» (в редакции от 26 сентября 2024 года)</w:t>
      </w:r>
      <w:r>
        <w:rPr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>Ведомственная структура расходов бюджета</w:t>
        <w:br/>
        <w:t>Шадринскогомуниципального округа Курганской области</w:t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fldChar w:fldCharType="begin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instrText xml:space="preserve"> REF Период \h </w:instrTex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separate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t>на 2024 год и на плановый период 2025 и 2026 годов</w: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end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741"/>
        <w:gridCol w:w="485"/>
        <w:gridCol w:w="512"/>
        <w:gridCol w:w="1893"/>
        <w:gridCol w:w="613"/>
        <w:gridCol w:w="1231"/>
        <w:gridCol w:w="1231"/>
        <w:gridCol w:w="1232"/>
      </w:tblGrid>
      <w:tr>
        <w:trPr>
          <w:trHeight w:val="23" w:hRule="atLeast"/>
          <w:cantSplit w:val="true"/>
        </w:trPr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Наименовани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Расп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Рз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Пз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ВР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024 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025 го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ДУМА ШАДРИНСКОГО МУНИЦИПАЛЬНОГО ОКРУГА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7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Ду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1 00 81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1 00 81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1 00 81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1 00 81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РЕДСТВА МАССОВОЙ ИНФОРМ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Периодическая печать и издатель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УПРАВЛЕНИЕ ПО МУНИЦИПАЛЬНОМУ ИМУЩЕСТВУ АДМИНИСТРАЦИИ ШАДРИНСКОГО МУНИЦИПАЛЬНОГО ОКРУГА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256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52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521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7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597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5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6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6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2"/>
                <w:szCs w:val="22"/>
              </w:rPr>
            </w:pPr>
            <w:r>
              <w:rPr>
                <w:rFonts w:cs="Arial CYR" w:ascii="Liberation Serif;Times New Roman" w:hAnsi="Liberation Serif;Times New Roman"/>
                <w:sz w:val="22"/>
                <w:szCs w:val="22"/>
              </w:rPr>
              <w:t>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2"/>
                <w:szCs w:val="22"/>
              </w:rPr>
            </w:pPr>
            <w:r>
              <w:rPr>
                <w:rFonts w:cs="Arial CYR" w:ascii="Liberation Serif;Times New Roman" w:hAnsi="Liberation Serif;Times New Roman"/>
                <w:sz w:val="22"/>
                <w:szCs w:val="22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2"/>
                <w:szCs w:val="22"/>
              </w:rPr>
            </w:pPr>
            <w:r>
              <w:rPr>
                <w:rFonts w:cs="Arial CYR" w:ascii="Liberation Serif;Times New Roman" w:hAnsi="Liberation Serif;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6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6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6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1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3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7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46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2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45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2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1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ельское хозяйство и рыболов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Развитие агропромышленного комплекса в Шадринском районе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1 0 00 L5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1 0 00 L5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Вод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0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107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7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монт муниципального жилищного фон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4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4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4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4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7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4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4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ОТДЕЛ КУЛЬТУРЫ АДМИНИСТРАЦИИ ШАДРИНСКОГО МУНИЦИПАЛЬНОГО ОКРУГА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235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3853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39022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3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7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3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7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3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7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3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7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1 85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2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7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1 85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1 85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7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1 85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1 88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1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1 88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6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1 88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1 88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1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9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71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4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49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9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7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7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звитие материально-технической базы и кадровое обеспечение МУ ДО "КДШ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2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9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7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7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етская школа искусст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2 85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2 85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2 85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2 88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6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4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4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2 88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6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4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4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2 88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6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4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4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ци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КУЛЬТУРА, КИНЕМАТОГРАФ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461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86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360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5323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077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1262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20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12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11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3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20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12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11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держание МАУК "ШКДО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3 85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3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9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9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3 85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3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9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9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3 85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3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9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9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держание МАУК "ШКДО" за счет дотации на выравнивание из РФФ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3 88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46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3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9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3 88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46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3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9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3 88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46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3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79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3 L46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23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3 L46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23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A2 55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A2 55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культуры, кинематограф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8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9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2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9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 0 04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2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9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9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4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4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4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2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5 0 04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2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аправления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Финансирование ветеранских организ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81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81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УПРАВЛЕНИЕ ОБРАЗОВАНИЯ АДМИНИСТРАЦИИ ШАДРИНСКОГО МУНИЦИПАЛЬНОГО ОКРУГА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78195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533276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501713,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20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20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20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20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20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20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74252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495394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sz w:val="23"/>
                <w:szCs w:val="23"/>
              </w:rPr>
            </w:pPr>
            <w:r>
              <w:rPr>
                <w:rFonts w:cs="Arial CYR" w:ascii="Liberation Serif;Times New Roman" w:hAnsi="Liberation Serif;Times New Roman"/>
                <w:sz w:val="23"/>
                <w:szCs w:val="23"/>
              </w:rPr>
              <w:t>463831,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ошкольное 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1010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790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7901,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8449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242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242,5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8449,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242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242,5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4130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26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26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етские дошкольные учрежд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79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8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89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6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6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99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39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395,7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5,3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88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33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37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37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88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28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37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37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88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2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4319,7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975,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975,5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2 1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42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8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85,3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2 1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34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85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085,3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2 12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2 1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0,2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2 1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90,2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9468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2930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95208,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124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587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1786,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124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587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1786,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098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397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39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4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62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6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96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4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27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27,2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4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340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00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007,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4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7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7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7,3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4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88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2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67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67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88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7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94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94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88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12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73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73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884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1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S2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3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5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5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S22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3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5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5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2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026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848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4388,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2 12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88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949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9490,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2 12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88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949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9490,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2 12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9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9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98,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2 12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9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9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98,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102L0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102L0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межбюджетные трансферты на ежемесячное денежное вознаграждение н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2 L3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45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85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2 L3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45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854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2 L3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8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35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2 L304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83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35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E2 509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E2 509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EB 517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8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8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EB 517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8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8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4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42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42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4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42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42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2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42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6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6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61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0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0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ополнительное образование де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44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81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81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13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0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13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0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13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0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Учреждения дополнительного образования де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2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2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4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08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7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08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7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08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72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обеспечение функционирования модели персонифицированного финансирования дополнительного образования детей за счет дотации на выравнивание бюджетной обеспеченности из РФФ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3 01 88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5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27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3 01 88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5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27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3 01 885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5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27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1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1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дпрограмма "Кадровое обеспечение системы образования Шадринского муниципального округа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2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 xml:space="preserve">Совершенствование </w:t>
            </w:r>
            <w:r>
              <w:rPr>
                <w:rFonts w:cs="Arial CYR" w:ascii="Liberation Serif;Times New Roman" w:hAnsi="Liberation Serif;Times New Roman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Arial CYR" w:ascii="Liberation Serif;Times New Roman" w:hAnsi="Liberation Serif;Times New Roman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2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2 01 12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2 01 12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353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628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158,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50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692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453,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509,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6923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453,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1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оприятия в области молодежной поли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Группы хозяйственного обслужи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24,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8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6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64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0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0,3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Учебно-методические центр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6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2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6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4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9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9,2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Финансирование из местного бюджета санаторно- оздоровительного лагеря круглогодичного действия МБУ "Солнечный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4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8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8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6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8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8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8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содержание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8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91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1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67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8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89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1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67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8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8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45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3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3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887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45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3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3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S24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4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0,2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S24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4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0,2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S24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8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7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S24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8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7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S2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3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3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33,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0 01 S2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3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3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33,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0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0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2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8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4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4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21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8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4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4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2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23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7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7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9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81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81,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за счет средств местного бюджета мер социальной поддержки специалистам работающим и проживающим в сельской местности - работникам школьных библиоте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0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храна семьи и дет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71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71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714,1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71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71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714,1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71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714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714,1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Содержание детей в приемных семь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1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8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8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83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14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8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8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83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14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8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8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88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14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8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8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88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14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7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14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7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7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7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14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14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1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15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1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15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2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8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социальной полит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6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6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2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2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порт высших достиж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Учреждения дополнительного образования дете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3 01 84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АДМИНИСТРАЦИЯ ШАДРИНСКОГО МУНИЦИПАЛЬНОГО ОКРУГА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  <w:color w:val="00000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800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52352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37466,3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71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009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885,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04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5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56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4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6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2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2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2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2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6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2 00 8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2 00 81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2 00 88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0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0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2 00 88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0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0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366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00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001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66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1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68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1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68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1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3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8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8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8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2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3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5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5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8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83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84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3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3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2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8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удебная систе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5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51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100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6430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224,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4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 0 01 18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4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 0 01 186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4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6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6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Улучшение условий и охраны труда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7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7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8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2,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8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2,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4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4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41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6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6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6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6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6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62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59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0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59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59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аправления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81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810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ОБОРОН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1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1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1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1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1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511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7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47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47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67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47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47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Шадринского муниципального округ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8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6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7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7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8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6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7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7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8 1 00 8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8 1 00 8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8 1 00 82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8 1 00 88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5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8 1 00 88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5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7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ельское хозяйство и рыболов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Развитие агропромышленного комплекса в Шадринском районе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1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1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1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1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5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55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Вод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4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1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1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Содействие развитию малого бизнеса и предприниматель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 0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6 0 01 86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6 0 01 860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ведение мероприятий направленных на развитие туризм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 0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1 0 01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1 0 01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8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1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78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8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8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8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8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3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34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1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12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атериальная помощь гражданам по заявления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Единовременная денежная выплата гражданам,заключившим в добровольном порядке контракт о прохождении военной службы для участия в специальной военной операции из средств ме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4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аправления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81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81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единовременную выплату "За заслуги перед Шадринским муниципальным округом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81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81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"Развитие физической культуры и спорта в Шадринском муниципальном округе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4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40 0 00 801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40 0 00 801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40 0 00 8018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РЕДСТВА МАССОВОЙ ИНФОРМАЦИ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Периодическая печать и издатель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дакция газеты "Шадринский курьер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ЦЕНТРАЛИЗОВАННАЯ БУХГАЛТЕРИЯ АДМИНИСТРАЦИИ ШАДРИНСКОГО МУНИЦИПАЛЬНОГО ОКРУГА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402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856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856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7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57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7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7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7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6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6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44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6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6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44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6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6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44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6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6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44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6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6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5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53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6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0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83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1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83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21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УПРАВЛЕНИЕ ЖИЛИЩНО-КОММУНАЛЬНОГО ХОЗЯЙСТВА И СТРОИТЕЛЬСТВА АДМИНИСТРАЦИИ ШАДРИНСКОГО МУНИЦИПАЛЬНОГО ОКРУГА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34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70509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3862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обла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8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08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8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08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8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08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804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2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6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64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2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64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648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2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S5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44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15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S5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44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15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77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79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9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Жилищ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4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14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Увеличение Уставного капитала муниципальных унитарных пред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870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"Формирование комфортной городской среды Шадринского муниципального округа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3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я на благоустройство территорий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3 0 00 S43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3 0 00 S43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86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21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219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4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8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4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8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5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8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5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8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2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1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1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2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1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1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1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3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1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3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0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4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90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90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щее образ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14 1 01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4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 1 01 84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4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0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0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4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0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0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аправления деятельно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4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0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0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81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7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5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5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81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81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811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88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6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5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88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5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5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9 00 88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ФИЗИЧЕСКАЯ КУЛЬТУРА И СПОР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изическая культу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звитие муниципальной системы физической культуры и спор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S7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 9 00 S78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0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1 ШАДРИНСКОГО МУНИЦИПАЛЬНОГО ОКРУГА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492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634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534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1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7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7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98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07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07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8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7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7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6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7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7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62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7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7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1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1,3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0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0,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0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0,8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9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,7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9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14,7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7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7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4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517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517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4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7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7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0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7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7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0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7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47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9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9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1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9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0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Вод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9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9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6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9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6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97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6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1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1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6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1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1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6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1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1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6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1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1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3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2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8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2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1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1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3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49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49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0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4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4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4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4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2 ШАДРИНСКОГО МУНИЦИПАЛЬНОГО ОКРУГА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84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1213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050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3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7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0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05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1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78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3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9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8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8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9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8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9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8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3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3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3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3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8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6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Вод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1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1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1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0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5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0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5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0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5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0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5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2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7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7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3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3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3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8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7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7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7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58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3 ШАДРИНСКОГО МУНИЦИПАЛЬНОГО ОКРУГА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196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013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713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3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2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0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05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2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1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1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5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7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5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5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7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5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5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2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0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0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6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6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2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2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2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1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1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7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7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7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я на 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000S43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000S43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7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7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7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3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7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7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3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7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7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2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2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75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83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2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4 ШАДРИНСКОГО МУНИЦИПАЛЬНОГО ОКРУГА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178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480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387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4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7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7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73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07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07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3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7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7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9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7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7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9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7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7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1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5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5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6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8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06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88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3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8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1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5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13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5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5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Вод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3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1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3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0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3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7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3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68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5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68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5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68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5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68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5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34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9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8119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8119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5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7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7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3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1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1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6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6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1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5 ШАДРИНСКОГО МУНИЦИПАЛЬНОГО ОКРУГА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093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37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595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2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6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64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30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66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66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0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6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6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6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6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6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6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6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6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1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1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0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2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5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Вод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5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2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2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6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3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3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1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S5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S5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2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2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2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3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2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9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6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6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2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9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6 ШАДРИНСКОГО МУНИЦИПАЛЬНОГО ОКРУГА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498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92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862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9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2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2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7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02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02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2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2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2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2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6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2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2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3,6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4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4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06,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90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2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9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9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5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4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4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1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1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1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4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1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1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6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6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5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5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5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5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4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9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50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7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7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0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6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6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7 ШАДРИНСКОГО МУНИЦИПАЛЬНОГО ОКРУГА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473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942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844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5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6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63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7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76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3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6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1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6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1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6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2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4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4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3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3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4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3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3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60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7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7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600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47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47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8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7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7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7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6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8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9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9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8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9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9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1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1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1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2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4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9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9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9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9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9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9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9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9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5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3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0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4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5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6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6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697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6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6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8 ШАДРИНСКОГО МУНИЦИПАЛЬНОГО ОКРУГА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008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4489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370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93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1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1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36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1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1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6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1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1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2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1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1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2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1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1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0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7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7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0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7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7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2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0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1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8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5818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88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89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8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7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5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7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5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89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9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2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27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84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8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8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8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5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8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28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9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3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3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46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6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4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2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4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4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9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0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4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4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9 ШАДРИНСКОГО МУНИЦИПАЛЬНОГО ОКРУГА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023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4563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350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7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9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9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35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49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49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52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9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9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2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9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9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2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9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9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7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8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8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8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8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4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8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8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454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8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58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53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8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8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3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3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8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3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3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8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1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8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8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0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29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2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6,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9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2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9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2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9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2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89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12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9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1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1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4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8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22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1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1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906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10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2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4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34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6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2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МУНИЦИПАЛЬНОЕ КАЗЁННОЕ УЧРЕЖДЕНИЕ "ТЕРРИТОРИАЛЬНЫЙ ОТДЕЛ № 10 ШАДРИНСКОГО МУНИЦИПАЛЬНОГО ОКРУГА КУРГАНСКОЙ ОБЛАСТИ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2167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738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350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8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5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5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36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45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245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68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5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5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0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2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5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5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2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5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45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9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3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5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12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7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4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8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734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88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311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8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88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2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8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28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2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3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2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5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27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55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55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9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9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НАЦИОНАЛЬНАЯ ЭКОНОМ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53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щеэкономически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3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21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Социальная помощ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1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918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577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8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ЖИЛИЩНО - КОММУНАЛЬНОЕ ХОЗЯ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8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1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6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Благоустройств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убсидия на 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 0 00 S43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3 0 00 S43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8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6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8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6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81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16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05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69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7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4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8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1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5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3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еспечение деятельности клуб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5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5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3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3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46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46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7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7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9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29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5,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ХРАНА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  <w:color w:val="000000"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5Э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АЯ ПОЛИТИК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Социальное обеспечение населе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9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ФИНАНСОВЫЙ ОТДЕЛ АДМИНИСТРАЦИИ ШАДРИНСКОГО МУНИЦИПАЛЬНОГО ОКРУГА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3721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9429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84957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7184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4265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4927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61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2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619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2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5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47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2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474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23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23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64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23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46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40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6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0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7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71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309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71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71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Резервные фонд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езервные фонды Администрации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7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Другие общегосударственные вопросы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2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24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904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2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24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904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7265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6242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904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ме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2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1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727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714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9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97,7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897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699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97,7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местного бюджета на решение первостепенных задач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8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4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0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686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8047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4682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7130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1045,9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181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64013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6857,3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55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11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4188,6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85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ОБСЛУЖИВАНИЕ ГОСУДАРСТВЕННОГО (МУНИЦИПАЛЬНОГО) ДОЛ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 0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i/>
                <w:i/>
                <w:iCs/>
              </w:rPr>
            </w:pPr>
            <w:r>
              <w:rPr>
                <w:rFonts w:cs="Arial CYR" w:ascii="Liberation Serif;Times New Roman" w:hAnsi="Liberation Serif;Times New Roman"/>
                <w:i/>
                <w:iCs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Выплата процентов по бюджетным кредитам Шадринского муниципального округа, полученным из областного бюджет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90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1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0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  <w:color w:val="000000"/>
              </w:rPr>
            </w:pPr>
            <w:r>
              <w:rPr>
                <w:rFonts w:cs="Arial CYR" w:ascii="Liberation Serif;Times New Roman" w:hAnsi="Liberation Serif;Times New Roman"/>
                <w:color w:val="000000"/>
              </w:rPr>
              <w:t>50 9 00 8012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</w:rPr>
            </w:pPr>
            <w:r>
              <w:rPr>
                <w:rFonts w:cs="Arial CYR" w:ascii="Liberation Serif;Times New Roman" w:hAnsi="Liberation Serif;Times New Roman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125213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946842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Arial CYR"/>
                <w:b/>
                <w:b/>
                <w:bCs/>
              </w:rPr>
            </w:pPr>
            <w:r>
              <w:rPr>
                <w:rFonts w:cs="Arial CYR" w:ascii="Liberation Serif;Times New Roman" w:hAnsi="Liberation Serif;Times New Roman"/>
                <w:b/>
                <w:bCs/>
              </w:rPr>
              <w:t>846304,6</w:t>
            </w:r>
          </w:p>
        </w:tc>
      </w:tr>
    </w:tbl>
    <w:p>
      <w:pPr>
        <w:pStyle w:val="Normal"/>
        <w:jc w:val="right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  <w:r>
        <w:br w:type="page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</w:t>
      </w:r>
      <w:r>
        <w:rPr>
          <w:rFonts w:eastAsia="Arial" w:cs="Arial" w:ascii="Liberation Serif;Times New Roman" w:hAnsi="Liberation Serif;Times New Roman"/>
          <w:color w:val="000000"/>
        </w:rPr>
        <w:t>риложение 5</w:t>
        <w:br/>
        <w:t>к решению Думы Шадринского муниципального округа</w:t>
        <w:br/>
        <w:t xml:space="preserve">Курганской области от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Дата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28 ноября 2024 года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t xml:space="preserve"> № </w:t>
      </w:r>
      <w:r>
        <w:rPr>
          <w:rFonts w:eastAsia="Arial" w:cs="Arial" w:ascii="Liberation Serif;Times New Roman" w:hAnsi="Liberation Serif;Times New Roman"/>
          <w:color w:val="000000"/>
        </w:rPr>
        <w:fldChar w:fldCharType="begin"/>
      </w:r>
      <w:r>
        <w:rPr>
          <w:rFonts w:eastAsia="Arial" w:cs="Arial" w:ascii="Liberation Serif;Times New Roman" w:hAnsi="Liberation Serif;Times New Roman"/>
          <w:color w:val="000000"/>
        </w:rPr>
        <w:instrText xml:space="preserve"> REF НомерРешения \h </w:instrText>
      </w:r>
      <w:r>
        <w:rPr>
          <w:rFonts w:eastAsia="Arial" w:cs="Arial" w:ascii="Liberation Serif;Times New Roman" w:hAnsi="Liberation Serif;Times New Roman"/>
          <w:color w:val="000000"/>
        </w:rPr>
        <w:fldChar w:fldCharType="separate"/>
      </w:r>
      <w:r>
        <w:rPr>
          <w:rFonts w:eastAsia="Arial" w:cs="Arial" w:ascii="Liberation Serif;Times New Roman" w:hAnsi="Liberation Serif;Times New Roman"/>
          <w:color w:val="000000"/>
        </w:rPr>
        <w:t>40</w:t>
      </w:r>
      <w:r>
        <w:rPr>
          <w:rFonts w:eastAsia="Arial" w:cs="Arial" w:ascii="Liberation Serif;Times New Roman" w:hAnsi="Liberation Serif;Times New Roman"/>
          <w:color w:val="000000"/>
        </w:rPr>
        <w:fldChar w:fldCharType="end"/>
      </w:r>
      <w:r>
        <w:rPr>
          <w:rFonts w:eastAsia="Arial" w:cs="Arial" w:ascii="Liberation Serif;Times New Roman" w:hAnsi="Liberation Serif;Times New Roman"/>
          <w:color w:val="000000"/>
        </w:rPr>
        <w:br/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</w:rPr>
        <w:fldChar w:fldCharType="begin"/>
      </w:r>
      <w:r>
        <w:rPr>
          <w:rFonts w:cs="Liberation Serif;Times New Roman" w:ascii="Liberation Serif;Times New Roman" w:hAnsi="Liberation Serif;Times New Roman"/>
        </w:rPr>
        <w:instrText xml:space="preserve"> REF Название \h </w:instrText>
      </w:r>
      <w:r>
        <w:rPr>
          <w:rFonts w:cs="Liberation Serif;Times New Roman" w:ascii="Liberation Serif;Times New Roman" w:hAnsi="Liberation Serif;Times New Roman"/>
        </w:rPr>
        <w:fldChar w:fldCharType="separate"/>
      </w:r>
      <w:r>
        <w:rPr>
          <w:rFonts w:cs="Liberation Serif;Times New Roman" w:ascii="Liberation Serif;Times New Roman" w:hAnsi="Liberation Serif;Times New Roman"/>
        </w:rPr>
        <w:t>О внесении изменений и дополнений в решение Думы Шадринского муниципального округа Курганской области от 21.12.2023г. № 144 «О бюджете Шадринского муниципального округа Курганской области на 2024 год и на плановый период 2025 и 2026 годов» (в редакции от 26 сентября 2024 года)</w:t>
      </w:r>
      <w:r>
        <w:rPr>
          <w:rFonts w:cs="Liberation Serif;Times New Roman" w:ascii="Liberation Serif;Times New Roman" w:hAnsi="Liberation Serif;Times New Roman"/>
        </w:rPr>
        <w:fldChar w:fldCharType="end"/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Textbody1"/>
        <w:ind w:hanging="0"/>
        <w:jc w:val="right"/>
        <w:rPr>
          <w:rFonts w:ascii="Liberation Serif;Times New Roman" w:hAnsi="Liberation Serif;Times New Roman" w:eastAsia="Arial" w:cs="Arial"/>
          <w:color w:val="000000"/>
        </w:rPr>
      </w:pPr>
      <w:r>
        <w:rPr>
          <w:rFonts w:eastAsia="Arial" w:cs="Arial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t>Распределение бюджетных ассигнований по целевым статьям</w:t>
        <w:br/>
        <w:t>(муниципальным программам и непрограммным направлениям деятельности),</w:t>
        <w:br/>
        <w:t>группам и подгруппам видов расходов классификации расходов бюджета</w:t>
        <w:br/>
        <w:t>Шадринского муниципального округа Курганской области</w:t>
        <w:br/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  <w:fldChar w:fldCharType="begin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instrText xml:space="preserve"> REF Период \h </w:instrTex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separate"/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t>на 2024 год и на плановый период 2025 и 2026 годов</w:t>
      </w:r>
      <w:r>
        <w:rPr>
          <w:b/>
          <w:bCs/>
          <w:rFonts w:cs="Liberation Serif;Times New Roman" w:ascii="Liberation Serif;Times New Roman" w:hAnsi="Liberation Serif;Times New Roman"/>
          <w:color w:val="000000"/>
          <w:lang w:eastAsia="en-US"/>
        </w:rPr>
        <w:fldChar w:fldCharType="end"/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eastAsia="en-US"/>
        </w:rPr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  <w:gridCol w:w="1815"/>
        <w:gridCol w:w="587"/>
        <w:gridCol w:w="1260"/>
        <w:gridCol w:w="1138"/>
        <w:gridCol w:w="1139"/>
      </w:tblGrid>
      <w:tr>
        <w:trPr>
          <w:tblHeader w:val="true"/>
          <w:trHeight w:val="23" w:hRule="atLeast"/>
          <w:cantSplit w:val="true"/>
        </w:trPr>
        <w:tc>
          <w:tcPr>
            <w:tcW w:w="8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  <w:t>Наименование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  <w:t>ЦСР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  <w:t>В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  <w:t>2024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  <w:t>2025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b/>
                <w:b/>
                <w:bCs/>
              </w:rPr>
            </w:pPr>
            <w:r>
              <w:rPr>
                <w:rFonts w:cs="Calibri" w:ascii="Liberation Serif;Times New Roman" w:hAnsi="Liberation Serif;Times New Roman"/>
                <w:b/>
                <w:bCs/>
              </w:rPr>
              <w:t>2026 год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Шадринского муниципального округа Курганской области «Развитие образования и реализация государственной молодежной политик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2621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229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0734,9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Комплекс мер по муниципальному управлению и обеспечению функционирования системы образования Шадринского муниципального округа Курганской обла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0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050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6923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9453,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6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6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ероприятия в области молодежной политик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2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Группы хозяйственного обслужи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85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22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224,9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8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464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464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6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60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60,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,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Учебно-методические цент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6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2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28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6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7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71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42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99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99,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Финансирование из местного бюджета санаторно- оздоровительного лагеря круглогодичного действия МБУ "Солнечный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4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8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8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6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66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8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8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6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66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Финансирование санаторно- оздоровительного лагеря круглогодичного действия МБУ "Солнечный"за счет дотации на выравнивание бюджетной обеспеченности из РФФ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8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8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8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содержание группы хозяйственного обслуживания за счет дотации на выравнивание бюджетной обеспеченности из РФФ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8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191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1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67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8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189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1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67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8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содержание районного информационно-методического центра за счет дотации на выравнивание бюджетной обеспеченности из РФФ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8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45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73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73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887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459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73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73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S24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4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3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30,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S24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43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3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30,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S24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8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7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S24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8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7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7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S24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3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3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33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0 01 S24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3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33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33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Подпрограмма "Развитие общего образования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9047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612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72029,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Формирование образовательной сети и финансово-экономических механизмов, обеспечивающих равный доступ населения Шадринского муниципального округа к услугам обще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5893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0664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066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Детские дошкольные учрежд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79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89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89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6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6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99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395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395,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84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3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35,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84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704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296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296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84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1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327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327,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84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418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007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007,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84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7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7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7,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1 01 84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7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содержание детских дошкольных учрежд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88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33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37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37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88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288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37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37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88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школ-детских садов, школ начальных, неполных средних и средни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88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1278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67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679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88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744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94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94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88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12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73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73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884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414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S22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3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5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5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1 S22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3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5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5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на уровне начального общего образования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458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5456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1364,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2 1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42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08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085,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2 1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34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08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085,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2 12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7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2 1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0,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2 1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0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90,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2 12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88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949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9490,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2 12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88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949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9490,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2 12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9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9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98,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2 12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9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98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98,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Иные межбюджетные трансферты на ежемесячное денежное вознаграждение н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2 L3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45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85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2 L3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45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854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2 L30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83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35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02 L30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833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35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102L0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102L0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E2 509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E2 509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EB 51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86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8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1 EB 517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86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86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Подпрограмма "Кадровое обеспечение системы образования Шадринского муниципального округа Курганской области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2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 xml:space="preserve">Совершенствование </w:t>
            </w:r>
            <w:r>
              <w:rPr>
                <w:rFonts w:cs="Calibri" w:ascii="Liberation Serif;Times New Roman" w:hAnsi="Liberation Serif;Times New Roman"/>
                <w:color w:val="000000"/>
              </w:rPr>
              <w:t xml:space="preserve">системы непрерывного профессионального развития педагогов на основе </w:t>
            </w:r>
            <w:r>
              <w:rPr>
                <w:rFonts w:cs="Calibri" w:ascii="Liberation Serif;Times New Roman" w:hAnsi="Liberation Serif;Times New Roman"/>
              </w:rPr>
              <w:t>единого многоуровневого методического пространства педагогического взаимодействия, обеспечивающего повышение качества педагогических кадр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2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организацию предоставления дополнительного профессионального образования педагогическим работникам, за счет средств субвен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2 01 12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2 01 12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одпрограмма "Реализация государственной молодежной политики, воспитания и дополнительного образования детей и молодёжи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47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50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50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звитие эффективной системы дополнительного образования детей и молодеж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47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50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50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Учреждения дополнительного образования дет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7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7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7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функционирования модели внедрения социального заказа сферы дополнительного образования дете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6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1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 3 01 84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по учреждениям дополнительного образования за счет дотации на выравнивание бюджетной обеспеченности из РФФ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38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7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38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7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3 01 88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384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72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65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обеспечение функционирования модели внедрения социального заказа сферы дополнительного образования детей за счет дотации на выравнивание бюджетной обеспеченности муниципальных округов, городских округ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3 01 88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5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27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3 01 88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5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27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4 3 01 885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5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279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186,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Муниципальная программа «Сохранение и развитие культуры Шадринского муниципального округа Курганской област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996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756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060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деятельности Хозяйственно-эксплуатационной группы Отдела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3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7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78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из местного бюджета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1 85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24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7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7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1 85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1 85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7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6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1 85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хозгруппы по обслуживанию учреждений отдела культуры Администрации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1 88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1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0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03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1 88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6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8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89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1 88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1 88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звитие материально-технической базы и кадровое обеспечение МУ ДО "КДШИ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2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92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7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7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Детская школа искусст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2 85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2 85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2 85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музыкальных шко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2 88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61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4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41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2 88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61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4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41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2 88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61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4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41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деятельности муниципальных учреждений культуры Шадрин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3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120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120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611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держание МАУК "ШКДО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3 85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3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9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91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3 85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3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9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91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3 85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3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91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91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держание МАУК "ШКДО" за счет дотации на выравнивание из РФФП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3 88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46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31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79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3 88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46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31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79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3 88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46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31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79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3 L4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1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23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3 L46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11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23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Государственная поддержка отрасли культур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A2 55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A2 55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Повышение качества оказания муниципальных услуг, исполнения муниципальных функ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 0 04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29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9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98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4 8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6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4 8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6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4 88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2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8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88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5 0 04 88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2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8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88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Муниципальная программа Шадринского муниципального округа Курганской области «Развитие и поддержка малого и среднего предпринимательства в Шадринском район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одействие развитию малого бизнеса и предприниматель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 0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из бюджета муниципального округа на развитие малого бизнеса и предприниматель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6 0 01 86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6 0 01 86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Муниципальная программа Шадринского муниципального округа Курганской области «Развитие туризма в Шадринском муниципальном округе Курганской област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0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Проведение мероприятий направленных на развитие туризм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 0 01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0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 0 01 18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 0 01 186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1 0 01 1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1 0 01 1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«Развитие агропромышленного комплекса в Шадринском районе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1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1 0 00 1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1 0 00 1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1 0 00 1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1 0 00 1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за счет средств субсидии на подготовку проектов межевания земельных участков и проведение кадастровых рабо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1 0 00 L5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1 0 00 L5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Муниципальная программа "Формирование комфортной городской среды Шадринского муниципального округа Курганской области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3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1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я на 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3 0 00 S4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3 0 00 S43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я на благоустройство территорий муниципальных образований Курганской обла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3 0 00 S4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3 0 00 S43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Муниципальная программа «Осуществление дорожной деятельности в отношении автомобильных дорог местного значения в Шадринском муниципальном округе Курганской област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4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6265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466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0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4 0 00 80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0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Дорожная деятельность в отношении автомобильных дорог местного значения общего пользования в границах населенных пунк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620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50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6136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509,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52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4 0 00 802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4 0 00 S5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46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715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4 0 00 S5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461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715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«Об утверждении муниципальной программы «Обеспечение общественного порядка и противодействие преступности в Шадринском муниципальном округе Курганской област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5 0 00 1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Муниципальная программа «Развитие муниципальной службы в Шадринском муниципальном округе Курганской област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6 0 00 1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6 0 00 1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«Улучшение условий и охраны труда в Шадринском муниципальном округе Курганской области»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7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7 0 00 1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7 0 00 1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Муниципальная программа Шадринского муниципального округа "Обеспечение мероприятий по предупреждению и ликвидации последствий чрезвычайных ситуаций природного и техногенного характера,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8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6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7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7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одпрограмма "Содержание и развитие Единой дежурно-диспетчерской службы Шадринского муниципального округа Курганской области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8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6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7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7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деятельности Единой дежурно-диспетчерской службы в муниципальных образован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8 1 00 8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9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8 1 00 8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8 1 00 82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9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, на обеспечение деятельности Единой дежурно-диспетчерской служб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8 1 00 88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31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5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5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8 1 00 88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31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5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5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Муниципальная программа Шадринского муниципального округа "Защита населения и территорий от чрезвычайных ситуаций, 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25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000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359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ализация иных направл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5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59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199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4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0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0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1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10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10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55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9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9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7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83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пожарной безопасности на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04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9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95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95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95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795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880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6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, за счет дотации на выравнивание бюджетной обеспеченности муниципальных округов, городских округов на софинансирование мероприятий программы"Защита населения и территорий от чрезвычайных ситуаций,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7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8803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7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64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61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S70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существление капитального ремонта гидротехнических сооружений, находящихся в муниципальной собствен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S79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8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39 0 00 S79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4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81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Муниципальная программа "Развитие физической культуры и спорта в Шадринском муниципальном округе Курганской области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0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оведение мероприятий по физкультуре и спорту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0 0 00 801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7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0 0 00 801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3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40 0 00 8018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7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Прочие расходы, не включенные в муниципальные программы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3989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4058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31005,1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Иные непрограммные мероприят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39899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40587,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31005,1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9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09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9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Поощрение за достижение наилучших показателей эффективности деятельности ОМСУ муниципальных образований Курганской обла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4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09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4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8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8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84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27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27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27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48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48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48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8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8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8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3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09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1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12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12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одержание детей в приемных семь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14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8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8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83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14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83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83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83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14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8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8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88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14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88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88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88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одержание детей в семьях опекунов (попечителей)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14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79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14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7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7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79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14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14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,1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15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15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Выплаты единовременного денежного пособия при получении усыновленным (удочеренным) ребенком среднего обще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15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15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2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8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4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4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21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8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4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4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Выплата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8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8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86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2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8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8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86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2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23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8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2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2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7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7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7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4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14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4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1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4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98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8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41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5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55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6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6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6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6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6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16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4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4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Исполнение полномочий муниципальными округами по первичному воинскому учету на территориях, на которых отсутствуют структурные подразделения военных комиссариатов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15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5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17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374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511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51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512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3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59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0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0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59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0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593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езерв из средств местного бюджета на оплату труда работникам учреждений бюджетной сферы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72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71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72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71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из средств местного бюджета на выполнение общественных рабо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0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0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местного бюджета по исполнению мероприятий в сфере распоряжения и содержания муниципального имуще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0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0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за счет средств местного бюджета на осуществление мероприятий, включенных в План природоохранных мероприятий Курганской обла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05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8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 00 8005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02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82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езервные фонды Администрации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07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езерв из средств местного бюджета на расходы по содержанию учреждений бюджетной сферы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89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9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98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89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99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98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местного бюджета по межеванию земельных участков, в населенных пунктах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1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1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езерв из средств местного бюджета на решение первостепенных задач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0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68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4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0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686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4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Выполнение других обязательств по вопросам местного значения муниципально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4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5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за счет средств местного бюджета мер социальной поддержки специалистам работающим и проживающим в сельской местности - работникам школьных библиоте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01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Выплата процентов по бюджетным кредитам Шадринского муниципального округа, полученным из областного бюдже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Взносы на капитальный ремонт муниципального жилищного фонд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3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3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емонт муниципального жилищного фонд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3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5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Материальная помощь гражданам по заявле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Единовременная денежная выплата гражданам,заключившим в добровольном порядке контракт о прохождении военной службы для участия в специальной военной операции из средств местного бюдже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4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из средств местного бюджета по содержанию органов опеки и попечительств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7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01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71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за счет средств местного бюджета на проведение Крестовско-Ивановской ярмарк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8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2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бюджетным учрежде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убсидии автономным учреждениям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07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за счет средств местного бюджета на мероприятия по расчистке русла ручья Червоток в селе Красная Нива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10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107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3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едакция газеты "Шадринский курьер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5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деятельности муниципальных казенных учрежд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896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6227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6227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028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824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824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23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33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33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1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7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8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содержание водопроводов из средств местного бюдже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4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19В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47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воз мусора с кладбищ из средств местного бюдже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9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119К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9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пожарной безопасности на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3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Обеспечение деятельности клубных учрежд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5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5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Увеличение Уставного капитала муниципальных унитарных предприят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7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87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0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езерв из средств областного бюджета на содержание учреждений бюджетной сферы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730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7130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1045,9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181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4013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857,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85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117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188,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8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округов), на обеспечение деятельности муниципальных казенных учрежден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4724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12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12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3168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40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240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71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71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809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60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езерв из средств областного бюджета на оплату труда для организации общественных рабо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880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66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46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844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0 9 00 S39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звитие муниципальной системы физической культуры и спорт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S7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0 9 00 S78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00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Непрограммные направления деятельности органов местного самоуправления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0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605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19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519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деятельности Думы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1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деятельности Председателя Думы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1 00 81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1 00 81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деятельности депутатов Думы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1 00 81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1 00 810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функционирования Главы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2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22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6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6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2 00 81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2 00 81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6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5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главы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2 00 88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5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2 00 880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5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0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04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функционирования Аппарата Администрации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3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861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924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924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деятельности аппарата органов местного самоуправления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880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305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305,3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139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16,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16,5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720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88,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88,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3 00 8104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 на обеспечение деятельности органов местного самоуправления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7729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794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7941,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6427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461,7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6461,7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28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8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48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3 00 8802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72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Иные направления деятельно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9 00 000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10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273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273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Финансирование ветеранских организаци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9 00 81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9 00 810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четы за оказанные услуги с территориальным органом Федеральной службы государственной статистики по Курганской област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9 00 81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9 00 810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выплату пособий гражданам, имеющим звание "Почетный гражданин Шадринского муниципального округа Курганской области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9 00 81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9 00 810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единовременную выплату "За заслуги перед Шадринским муниципальным округом Курганской области"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9 00 81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i/>
                <w:i/>
                <w:iCs/>
                <w:color w:val="000000"/>
              </w:rPr>
            </w:pPr>
            <w:r>
              <w:rPr>
                <w:rFonts w:cs="Calibri" w:ascii="Liberation Serif;Times New Roman" w:hAnsi="Liberation Serif;Times New Roman"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Социальное обеспечение и иные выплаты населению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9 00 811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55,0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Обеспечение деятельности хозгруппы ОКСа Администрации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9 00 81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174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5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956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9 00 81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91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2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9 00 81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75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8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628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9 00 8113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6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Расходы, за счет дотации на выравнивание бюджетной обеспеченности из регионального фонда финансовой поддержки муниципальных районов (городских округов)на обеспечение деятельности хозяйственно-эксплуатационной группы ОКСа Администрации Шадринского муниципального округа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9 00 88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6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5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9 00 88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355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2952</w:t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Иные бюджетные ассигнования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52 9 00 880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  <w:t>12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Liberation Serif;Times New Roman" w:hAnsi="Liberation Serif;Times New Roman" w:cs="Calibri"/>
              </w:rPr>
            </w:pPr>
            <w:r>
              <w:rPr>
                <w:rFonts w:cs="Calibri" w:ascii="Liberation Serif;Times New Roman" w:hAnsi="Liberation Serif;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ИТОГО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1252130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946842,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Liberation Serif;Times New Roman" w:hAnsi="Liberation Serif;Times New Roman" w:cs="Calibri"/>
                <w:color w:val="000000"/>
              </w:rPr>
            </w:pPr>
            <w:r>
              <w:rPr>
                <w:rFonts w:cs="Calibri" w:ascii="Liberation Serif;Times New Roman" w:hAnsi="Liberation Serif;Times New Roman"/>
                <w:color w:val="000000"/>
              </w:rPr>
              <w:t>846304,6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;Times New Roman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;Times New Roman" w:hAnsi="Liberation Serif;Times New Roman" w:cs="Liberation Serif;Times New Roman"/>
    </w:rPr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;Times New Roman" w:hAnsi="Liberation Serif;Times New Roman" w:cs="Liberation Serif;Times New Roman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Liberation Serif;Times New Roman" w:hAnsi="Liberation Serif;Times New Roman" w:cs="Liberation Serif;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;Times New Roman" w:hAnsi="Liberation Serif;Times New Roman" w:cs="Liberation Serif;Times New Roman"/>
      <w:i/>
      <w:iCs/>
    </w:rPr>
  </w:style>
  <w:style w:type="paragraph" w:styleId="Xl153">
    <w:name w:val="xl15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;Times New Roman" w:hAnsi="Liberation Serif;Times New Roman" w:cs="Liberation Serif;Times New Roman"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;Times New Roman" w:hAnsi="Liberation Serif;Times New Roman" w:cs="Liberation Serif;Times New Roman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  <w:b/>
      <w:bCs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;Times New Roman" w:hAnsi="Liberation Serif;Times New Roman" w:cs="Liberation Serif;Times New Roma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6:00Z</dcterms:created>
  <dc:creator>User</dc:creator>
  <dc:description/>
  <cp:keywords/>
  <dc:language>en-US</dc:language>
  <cp:lastModifiedBy>u01</cp:lastModifiedBy>
  <cp:lastPrinted>2025-03-01T12:27:00Z</cp:lastPrinted>
  <dcterms:modified xsi:type="dcterms:W3CDTF">2025-03-01T22:26:00Z</dcterms:modified>
  <cp:revision>30</cp:revision>
  <dc:subject/>
  <dc:title/>
</cp:coreProperties>
</file>