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Решение</w:t>
      </w:r>
      <w:r>
        <w:rPr>
          <w:rFonts w:cs="Liberation Serif;Times New Roman" w:ascii="Liberation Serif;Times New Roman" w:hAnsi="Liberation Serif;Times New Roman"/>
          <w:b/>
          <w:bCs/>
        </w:rPr>
        <w:br/>
        <w:t xml:space="preserve">от </w:t>
      </w:r>
      <w:bookmarkStart w:id="0" w:name="ДатаРешения"/>
      <w:r>
        <w:rPr>
          <w:rFonts w:cs="Liberation Serif;Times New Roman" w:ascii="Liberation Serif;Times New Roman" w:hAnsi="Liberation Serif;Times New Roman"/>
          <w:b/>
          <w:bCs/>
        </w:rPr>
        <w:t>26 сентября 2024 года</w:t>
      </w:r>
      <w:bookmarkEnd w:id="0"/>
      <w:r>
        <w:rPr>
          <w:rFonts w:cs="Liberation Serif;Times New Roman" w:ascii="Liberation Serif;Times New Roman" w:hAnsi="Liberation Serif;Times New Roman"/>
          <w:b/>
          <w:bCs/>
        </w:rPr>
        <w:t xml:space="preserve"> № </w:t>
      </w:r>
      <w:bookmarkStart w:id="1" w:name="НомерРешения"/>
      <w:r>
        <w:rPr>
          <w:rFonts w:cs="Liberation Serif;Times New Roman" w:ascii="Liberation Serif;Times New Roman" w:hAnsi="Liberation Serif;Times New Roman"/>
          <w:b/>
          <w:bCs/>
        </w:rPr>
        <w:t>29</w:t>
      </w:r>
      <w:bookmarkEnd w:id="1"/>
      <w:r>
        <w:rPr>
          <w:rFonts w:cs="Liberation Serif;Times New Roman" w:ascii="Liberation Serif;Times New Roman" w:hAnsi="Liberation Serif;Times New Roman"/>
          <w:b/>
          <w:bCs/>
        </w:rPr>
        <w:br/>
        <w:br/>
      </w:r>
      <w:bookmarkStart w:id="2" w:name="Название"/>
      <w:r>
        <w:rPr>
          <w:rFonts w:cs="Arial" w:ascii="Liberation Serif;Times New Roman" w:hAnsi="Liberation Serif;Times New Roman"/>
          <w:b/>
          <w:bCs/>
          <w:caps/>
        </w:rPr>
        <w:t>О внесении изменений и дополнений</w:t>
        <w:br/>
        <w:t>в решение Думы Шадринского муниципального округа</w:t>
        <w:br/>
        <w:t>Курганской области от 21 декабря 2023 года № 144 «О бюджете</w:t>
        <w:br/>
        <w:t>Шадринского муниципального округа Курганской области</w:t>
        <w:br/>
      </w:r>
      <w:bookmarkStart w:id="3" w:name="Период"/>
      <w:r>
        <w:rPr>
          <w:rFonts w:cs="Arial" w:ascii="Liberation Serif;Times New Roman" w:hAnsi="Liberation Serif;Times New Roman"/>
          <w:b/>
          <w:bCs/>
          <w:caps/>
        </w:rPr>
        <w:t>на 2024 год и на плановый период 2025 и 2026 годов</w:t>
      </w:r>
      <w:bookmarkEnd w:id="3"/>
      <w:r>
        <w:rPr>
          <w:rFonts w:cs="Arial" w:ascii="Liberation Serif;Times New Roman" w:hAnsi="Liberation Serif;Times New Roman"/>
          <w:b/>
          <w:bCs/>
          <w:caps/>
        </w:rPr>
        <w:t>»</w:t>
        <w:br/>
      </w:r>
      <w:r>
        <w:rPr>
          <w:rFonts w:cs="Arial" w:ascii="Liberation Serif;Times New Roman" w:hAnsi="Liberation Serif;Times New Roman"/>
          <w:b/>
          <w:bCs/>
        </w:rPr>
        <w:t>(в редакции от 28 марта 2024 года)</w:t>
      </w:r>
      <w:bookmarkEnd w:id="2"/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соответствии с Бюджетным кодексом РФ, со статьей 16 Федерального закона от 6 октября 2003 года № 131-ФЗ «Об общих принципах организации местного самоуправления в Российской Федерации», статьей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 Внести изменения и дополнения в решение Думы Шадринского муниципального округа Курганской области от 21.12.2023 г. № 144 «О бюджете Шадринского муниципального округа Курганской области на 2024 год и на плановый период 2025 и 2026 годов» (в редакции от 28.03.2024 г.)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1. Пункты 1,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«1. Утвердить основные характеристики бюджета Шадринского муниципального округа Курганской области на 2024 год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 общий объем доходов бюджета Шадринского муниципального округа Курганской области в сумме 1148400,8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налоговых и неналоговых доходов в сумме 172278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в сумме 976122,8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от других бюджетов бюджетной системы Российской Федерации в сумме 975622,8 тыс. рублей, из них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тации бюджетам бюджетной системы Российской Федерации в сумме 549380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сидии бюджетам бюджетной системы Российской Федерации (межбюджетные субсидии) в сумме 57641,3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убвенции бюджетам бюджетной системы Российской Федерации в сумме 312499,8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ые межбюджетные трансферты в сумме 56101,7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 общий объем расходов бюджета Шадринского муниципального округа Курганской области в сумме 1164551,7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 превышение расходов над доходами (дефицит) бюджета Шадринского муниципального округа Курганской области в сумме 16150,9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 Утвердить основные характеристики бюджета Шадринского муниципального округа Курганской области на 2025 год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 общий объем доходов бюджета Шадринского муниципального округа Курганской области в сумме 958923,2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налоговых и неналоговых доходов в сумме 171277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в сумме 787646,2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от других бюджетов бюджетной системы Российской Федерации в сумме 787146,2,2 тыс. рублей, из них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тации бюджетам бюджетной системы Российской Федерации в сумме 378705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убсидии бюджетам бюджетной системы Российской Федерации (межбюджетные субсидии) в сумме 60175,8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венции бюджетам бюджетной системы Российской Федерации в сумме 312524,9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ые межбюджетные трансферты в сумме 35740,5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 общий объем расходов бюджета Шадринского муниципального округа Курганской области в сумме 952923,2 тыс. рублей, в том числе условно утвержденных расходов в сумме 13762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 превышение доходов над расходами (профицит) бюджета Шадринского муниципального округа Курганской области в сумме    6000 тыс. рублей.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2. Приложение 1 «Источники внутреннего финансирования дефицита бюджета Шадрин-ского муниципального округа Курганской области на 2024 год и на плановый период 2025 и 2026 годов» изложить в следующей редакции согласно приложению 1 к настоящему реше-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3. Приложение 2 «Доходы бюджета Шадринского муниципального округа Курганской об-ласти на 2024 год и на плановый период 2025 и 2026 годов» изложить в следующе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4. Приложение 3 «Распределение бюджетных ассигнований по разделам, подразделам классификации расходов бюджета Шадринского муниципального округа Курганской области на 2024 год и на плановый период 2025 и 2026 годов» изложить в следующе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5. Приложение 4 «Ведомственная структура расходов бюджета Шадринского муниципального округа Курганской области на 2024 год и на плановый период 2025 и 2026 годов» изложить в следующей редакции согласно приложению 4 к данно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6. 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дринского муниципального округа Курганской области на 2024 год и на плановый период 2025 и 2026 годов» изложить в следующей редакции согласно приложению 5 к данно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 Настоящее решение вступает в силу со дня его опубликования в газете «Шадринский курьер» и распространяется на правоотношения с 1 сентября 2024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 Контроль за выполнением данного решения возложить на планово-бюджетную комиссию Думы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1</w:t>
        <w:br/>
      </w:r>
      <w:bookmarkStart w:id="4" w:name="_Hlk191720166"/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 xml:space="preserve">Курганской области </w:t>
      </w:r>
      <w:bookmarkStart w:id="5" w:name="_Hlk191721014"/>
      <w:r>
        <w:rPr>
          <w:rFonts w:eastAsia="Arial" w:cs="Arial" w:ascii="Liberation Serif;Times New Roman" w:hAnsi="Liberation Serif;Times New Roman"/>
          <w:color w:val="000000"/>
        </w:rPr>
        <w:t xml:space="preserve">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6 сентября 2024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9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bookmarkEnd w:id="5"/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1 декабря 2023 года № 144 «О бюджете Шадринского муниципального округа Курганской области на 2024 год и на плановый период 2025 и 2026 годов» (в редакции от 28 марта 2024 года)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  <w:bookmarkEnd w:id="4"/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чники внутреннего финансирования дефицита бюджета</w:t>
        <w:br/>
        <w:t>Шадринского 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</w:rPr>
        <w:t>на 2024 год и на плановый период 2025 и 2026 годов</w:t>
      </w:r>
      <w:r>
        <w:rPr>
          <w:b/>
          <w:bCs/>
          <w:rFonts w:cs="Liberation Serif;Times New Roman" w:ascii="Liberation Serif;Times New Roman" w:hAnsi="Liberation Serif;Times New Roman"/>
        </w:rPr>
        <w:fldChar w:fldCharType="end"/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952"/>
        <w:gridCol w:w="1341"/>
        <w:gridCol w:w="1247"/>
        <w:gridCol w:w="1248"/>
      </w:tblGrid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Textbody1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бюджетной классификации Российской Федерации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1 03 00 00 00 0000 8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3 01 00 14 0000 8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1 05 00 00 00 0000 0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150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5 02 01 14 0000 5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148400,8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958923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88021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5 02 01 14 0000 6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170551,7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8923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021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16150,9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6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hanging="0"/>
        <w:jc w:val="right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2</w:t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6 сентября 2024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9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1 декабря 2023 года № 144 «О бюджете Шадринского муниципального округа Курганской области на 2024 год и на плановый период 2025 и 2026 годов» (в редакции от 28 марта 2024 года)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numPr>
          <w:ilvl w:val="0"/>
          <w:numId w:val="0"/>
        </w:numPr>
        <w:ind w:hanging="0"/>
        <w:jc w:val="center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Доходы бюджета Шадринского 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4 год и на плановый период 2025 и 2026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1454"/>
        <w:gridCol w:w="1277"/>
        <w:gridCol w:w="1278"/>
      </w:tblGrid>
      <w:tr>
        <w:trPr>
          <w:trHeight w:val="250" w:hRule="atLeast"/>
          <w:cantSplit w:val="true"/>
        </w:trPr>
        <w:tc>
          <w:tcPr>
            <w:tcW w:w="10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0" w:hRule="atLeast"/>
          <w:cantSplit w:val="true"/>
        </w:trPr>
        <w:tc>
          <w:tcPr>
            <w:tcW w:w="10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63 77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71 27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78 97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прибыль,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 1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3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05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524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совокупный дох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 7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3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имуще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42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ая пошли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2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тежи при пользовании природными ресурс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6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трафы, санкции, возмещение ущерба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76 14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61 64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01 243,6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5 64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1 14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 743,6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3 38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8 70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8 705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 19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 175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233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2 32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2 52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2 805,6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 74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74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чие безвозмездные поступ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 039 9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32 92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80 213,6</w:t>
            </w:r>
          </w:p>
        </w:tc>
      </w:tr>
    </w:tbl>
    <w:p>
      <w:pPr>
        <w:pStyle w:val="Textbody1"/>
        <w:ind w:hanging="0"/>
        <w:jc w:val="right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</w:r>
      <w:r>
        <w:br w:type="page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3</w:t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6 сентября 2024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9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1 декабря 2023 года № 144 «О бюджете Шадринского муниципального округа Курганской области на 2024 год и на плановый период 2025 и 2026 годов» (в редакции от 28 марта 2024 года)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Распределение бюджетных ассигнований по разделам, подразделам классификации расходов бюджета</w:t>
        <w:br/>
        <w:t xml:space="preserve">Шадринского муниципального округа Курганской област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4 год и на плановый период 2025 и 2026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  <w:gridCol w:w="556"/>
        <w:gridCol w:w="490"/>
        <w:gridCol w:w="1251"/>
        <w:gridCol w:w="1251"/>
        <w:gridCol w:w="1188"/>
      </w:tblGrid>
      <w:tr>
        <w:trPr>
          <w:tblHeader w:val="true"/>
          <w:cantSplit w:val="true"/>
        </w:trPr>
        <w:tc>
          <w:tcPr>
            <w:tcW w:w="9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Р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з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9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55126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60086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35624,6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1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6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2938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31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3179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удебная систем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3,6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542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7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723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7192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2649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98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21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2374,8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98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74,8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51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418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41833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1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18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1833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6044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57290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9089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экономически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9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70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5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од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4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509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66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8524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25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1432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9764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97644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0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2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3118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714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7142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205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782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57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782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678528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50779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476234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школьно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15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790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7901,5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щее 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38055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33301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99208,9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124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3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307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75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3073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2536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5066,6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43760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1869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2360,6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2385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77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262,6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74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98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48046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8882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8882,9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7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1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семьи и дет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7714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7714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7714,1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7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7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7,8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77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зическая 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6376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орт высших достиж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30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45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5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9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1164551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939161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846304,9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br w:type="page"/>
      </w:r>
      <w:r>
        <w:rPr>
          <w:rFonts w:cs="Liberation Serif;Times New Roman" w:ascii="Liberation Serif;Times New Roman" w:hAnsi="Liberation Serif;Times New Roman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4</w:t>
        <w:br/>
        <w:t>к решению Думы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6 сентября 2024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9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1 декабря 2023 года № 144 «О бюджете Шадринского муниципального округа Курганской области на 2024 год и на плановый период 2025 и 2026 годов» (в редакции от 28 марта 2024 года)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Ведомственная структура расходов бюджета</w:t>
        <w:br/>
        <w:t>Шадринского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4 год и на плановый период 2025 и 2026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771"/>
        <w:gridCol w:w="488"/>
        <w:gridCol w:w="530"/>
        <w:gridCol w:w="1886"/>
        <w:gridCol w:w="610"/>
        <w:gridCol w:w="1310"/>
        <w:gridCol w:w="1182"/>
        <w:gridCol w:w="1183"/>
      </w:tblGrid>
      <w:tr>
        <w:trPr>
          <w:tblHeader w:val="true"/>
          <w:trHeight w:val="23" w:hRule="atLeast"/>
          <w:cantSplit w:val="true"/>
        </w:trPr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сп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з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 Ду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1 00 81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1 00 81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1 00 81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1 00 81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РЕДСТВА МАССОВОЙ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Периодическая печать и изд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51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2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21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3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563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5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3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8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8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7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0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2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9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2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7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9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L5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L5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местного бюджета по межеванию  земельных участков, в населенных пунктах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10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107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1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монт муниципального жилищного фон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4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е 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76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113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853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9022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9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9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9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9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5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5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5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5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8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8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8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8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9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49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4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4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ская школа искус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УЛЬТУРА, КИНЕМАТ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6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86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360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238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077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1262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36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12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611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3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36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12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611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держание МАУК "ШКДО"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3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3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3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МАУК "ШКДО" за счет дотации на выравнивание из РФФ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1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1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1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3 L4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3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3 L46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3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A2 55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A2 55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 xml:space="preserve">Другие вопросы  в области культуры, кинематографи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7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9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4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4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4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4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4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аправления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нансирование ветерански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ВЛЕНИЕ ОБРАЗОВАНИЯ АДМИНИСТРАЦИИ ШАДРИНСКОГО МУНИЦИПАЛЬНОГО ОКРУГА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0830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3327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01713,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908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539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383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ошкольное 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15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8790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87901,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8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24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242,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8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242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242,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890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26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26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ские дошкольные учрежд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2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9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6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9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95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95,7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5,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26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7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22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7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975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975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975,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08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0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99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085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е 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3729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2930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95208,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385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58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1786,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385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58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1786,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29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9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7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9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96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2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27,2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00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007,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7,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80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7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85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9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94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12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3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3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S2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S22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56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848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4388,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L3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45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5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L3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45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54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L30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5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L304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3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5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E2 509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E2 509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EB 517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EB 517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4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4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42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4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4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42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2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1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1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0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0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63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1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1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1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1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функционирования модели персонифицированного финансирования дополнительного образования детей                   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8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7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8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7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8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7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обеспечение функционирования модели персонифицированного финансирования дополнительного образования детей                                            за счет дотации на выравнивание бюджетной обеспеченности из РФФ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5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7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5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7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5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7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1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1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рограмма "Кадровое обеспечение  системы образования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2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вершенствование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;Times New Roman" w:ascii="Liberation Serif;Times New Roman" w:hAnsi="Liberation Serif;Times New Roman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2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2 01 1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2 01 12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882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62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158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15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92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453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152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92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453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1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1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в области молодежной поли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ы хозяйственного обслужи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7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2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6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64,7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но-методические цент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2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8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8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90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1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7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89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1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7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0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0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7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3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8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88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881,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1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1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1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1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1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1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держание детей в приемных семь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5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5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5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6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6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порт высших достиж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06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1711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7466,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63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00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885,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1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2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2 00 81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2 00 81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2 00 88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2 00 88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106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0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0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6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2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2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8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8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2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8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5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24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3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95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удебная систе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1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1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55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643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24,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7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4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0 01 18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7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4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0 01 18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7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4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ая программа «Улучшение условий и охраны труда в Шадринском  муниципальном округе Курганской области»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7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7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2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2,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2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2,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аправления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5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7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7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55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94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947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88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88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5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5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действие развитию малого бизнеса и 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 0 01 86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 0 01 86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ие мероприятий направленных на  развитие туриз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0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 0 01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 0 01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70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териальная помощь гражданам по заявления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аправления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единовременную выплату  "За заслуги перед Шадринским муниципальным округом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РЕДСТВА МАССОВОЙ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Периодическая печать и изд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дакция газеты "Шадринский курьер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33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85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85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7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57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7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7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7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6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66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7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7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7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75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6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8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1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18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21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906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677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862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99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24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6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24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6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24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66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2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9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2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9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6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2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44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44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9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9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14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14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7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7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10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1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19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5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5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4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4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8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4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1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4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1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4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3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4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3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0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9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0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е 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9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9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аправления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9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6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муниципальной системы физической культуры и 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S7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S7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215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534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534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2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50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0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0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9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9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1,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0,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,8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9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1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9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14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7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7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701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517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517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7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7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7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7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7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7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9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1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0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9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622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5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5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6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3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1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1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6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16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5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4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6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3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6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3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6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1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1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3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7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9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8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6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30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13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13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3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9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4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4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69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8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4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4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7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75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8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8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2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958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8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8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1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40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9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9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523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8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0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7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1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1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5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1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1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4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8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2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7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7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3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9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7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7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74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9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9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96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6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66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38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5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25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4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5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5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2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2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7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2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2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7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4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2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404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6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62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7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46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02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6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2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2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7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60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9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6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4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2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2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2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2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2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2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2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2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2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9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6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6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381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84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844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6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15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7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7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5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3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39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4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4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6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7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836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4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47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1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7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7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4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9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4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9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3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1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6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0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9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0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9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0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9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103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9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8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1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6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6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6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84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7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70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1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99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5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51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93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6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2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2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50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8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2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0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0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4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9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2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8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2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8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2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8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2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8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58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3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1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6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25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4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4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4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4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974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50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50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1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9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49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8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7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7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4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40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3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73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58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1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3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3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7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8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2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8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2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8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2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8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2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39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88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3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04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4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66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50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350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97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08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4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245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83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5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9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1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2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14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2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11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8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8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8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5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8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8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8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0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3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5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циальная помощ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6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3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3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3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3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57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9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4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клуб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5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5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7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6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6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7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7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7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31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429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4957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08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26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927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4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4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6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46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3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46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4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1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1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 xml:space="preserve">Резервные фонды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24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24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904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24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24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904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24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24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904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97,7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3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97,7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 из средств местного бюджета на решение первостепенных задач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4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9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8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47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83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13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045,9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1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013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857,3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1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88,6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СЛУЖИВАНИЕ ГОСУДАРСТВЕННОГО  (МУНИЦИПАЛЬНОГО) ДОЛ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Обслуживание государственного (муниципального) внутреннего  дол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164551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39161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46304,6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br w:type="page"/>
      </w:r>
      <w:r>
        <w:rPr>
          <w:rFonts w:cs="Liberation Serif;Times New Roman" w:ascii="Liberation Serif;Times New Roman" w:hAnsi="Liberation Serif;Times New Roman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5</w:t>
        <w:br/>
        <w:t>к решению Думы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6 сентября 2024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9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1 декабря 2023 года № 144 «О бюджете Шадринского муниципального округа Курганской области на 2024 год и на плановый период 2025 и 2026 годов» (в редакции от 28 марта 2024 года)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Textbody1"/>
        <w:ind w:hanging="0"/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Распределение бюджетных ассигнований по целевым статьям</w:t>
        <w:br/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  <w:br/>
        <w:t>Шадринского 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4 год и на плановый период 2025 и 2026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1815"/>
        <w:gridCol w:w="587"/>
        <w:gridCol w:w="1260"/>
        <w:gridCol w:w="1138"/>
        <w:gridCol w:w="1139"/>
      </w:tblGrid>
      <w:tr>
        <w:trPr>
          <w:tblHeader w:val="true"/>
          <w:trHeight w:val="23" w:hRule="atLeast"/>
          <w:cantSplit w:val="true"/>
        </w:trPr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ЦС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30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229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73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0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15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92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453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1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1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роприятия в области молодежной поли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уппы хозяйственного обслужи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7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2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9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6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64,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ебно-методические цент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2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2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8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6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8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66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90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7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89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7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0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887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09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3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отдыха  детей в лагерях  дневного пребывания в каникулярное 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4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отдыха детей, находящихся в трудной жизненной ситуации, в лагерях  дневного пребывания в каникулярное 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7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0 01 S2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448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612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2029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94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66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66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ские дошколь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2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9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9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6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9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9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95,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5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колы-детские сады, школы начальные, неполные средние и средние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348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96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96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2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27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76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007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7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1 01 84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1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26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7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22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7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7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80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7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85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9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94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12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3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73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S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1 S22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554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545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1364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08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0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99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08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12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4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L3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45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L30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02 L30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83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E2 509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E2 509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EB 51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1 EB 517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программа "Кадровое обеспечение  системы образования Шадринского муниципального округа Курганской области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2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вершенствование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Liberation Serif;Times New Roman" w:ascii="Liberation Serif;Times New Roman" w:hAnsi="Liberation Serif;Times New Roman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2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2 01 12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2 01 12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рограмма "Реализация 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6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64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0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чреждения дополнительного образования детей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еспечение функционирования модели внедрения социального заказа сферы дополнительного образования детей                                     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384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7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                              обеспечение функционирования модели внедрения социального заказа сферы дополнительного образования детей                                                     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5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7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7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56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060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9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7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5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7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5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5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3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6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5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8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03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8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7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8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1 88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Развитие материально-технической базы и кадровое обеспечение МУ ДО "КДШИ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тская школа искус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3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36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120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611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одержание МАУК "ШКДО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3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3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3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держание МАУК "ШКДО" за счет дотации на выравнивание из РФФ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1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1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61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31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развития и укрепления материально-технической базы  домов культуры  в населенных пунктах с числом жителей до 50 тысяч 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3 L4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3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3 L4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1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3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A2 5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A2 55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 0 04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2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9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4 81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4 81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4 88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5 0 04 88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3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действие развитию малого бизнеса и  предпринима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 0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 0 01 86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6 0 01 86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ие мероприятий направленных на  развитие туриз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0 01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0 01 18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0 01 18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 0 01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1 0 01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ая программа «Развитие агропромышленного комплекса в Шадринском районе»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L5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1 0 00 L5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09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66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6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4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468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6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орожная деятельность и осуществление иных мероприятий в отношении автомобильных дорог общего пользования местного значения Курганской област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4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4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4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6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Муниципальная программа «Улучшение условий и охраны труда в Шадринском  муниципальном округе Курганской области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7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7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3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88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8 1 00 88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1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75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35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35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5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2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1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0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0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0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37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9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45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9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95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36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9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95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57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575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4064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31004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75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064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1004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9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8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8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84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27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48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8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держание детей в приемных семь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4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латы единовременного денежного пособия при получении усыновленным (удочеренным) ребенком основного общего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5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ыплаты единовременного денежного пособия при получении усыновленным (удочеренным) ребенком среднего общего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5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15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3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5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2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14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14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5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55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16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8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6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1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8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7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5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ервные фонды  Администрации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97,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3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9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97,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местного бюджета по межеванию  земельных участков, в населенных пунктах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6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 из средств местного бюджета на решение первостепенных задач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4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68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4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оставление за счет средств местного бюджета мер социальной поддержки специалистам  работающим и проживающим  в сельской местности - работникам школьных библиот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01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ыплата процентов по бюджетным кредитам Шадринского муниципального округа, полученным  из обла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териальная помощь гражданам по заявл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монт муниципального жилищного фон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4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0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10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10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дакция газеты "Шадринский курьер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963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22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22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71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2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2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268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33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8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деятельности клуб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5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5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подготовку проектно-сметной документации по строительству и ремонту водопроводов в населенных пунктах Шадринск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7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87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26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13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045,9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371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401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857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44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1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188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0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 деятельности муниципальных казенных учрежд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3579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2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43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4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240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71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4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66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0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витие муниципальной системы физической культуры и 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S7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 9 00 S78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0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915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519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Думы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1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Председателя Думы 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1 00 8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1 00 81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депутатов Думы 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1 00 81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1 00 810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2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2 00 81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2 00 81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2 00 88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2 00 88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29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924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76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0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305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11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1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16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63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88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 88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114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94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7941,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 88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9846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46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6461,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 88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2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8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3 00  880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ные направления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55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7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73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нансирование ветеранских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0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единовременную выплату  "За заслуги перед Шадринским муниципальным округом Курганской области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2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5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9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1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2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6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164551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93916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846304,6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User</dc:creator>
  <dc:description/>
  <cp:keywords/>
  <dc:language>en-US</dc:language>
  <cp:lastModifiedBy>u01</cp:lastModifiedBy>
  <cp:lastPrinted>2025-03-01T12:27:00Z</cp:lastPrinted>
  <dcterms:modified xsi:type="dcterms:W3CDTF">2025-03-01T07:31:00Z</dcterms:modified>
  <cp:revision>20</cp:revision>
  <dc:subject/>
  <dc:title/>
</cp:coreProperties>
</file>