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Распоряжение</w:t>
      </w:r>
      <w:r>
        <w:rPr>
          <w:rFonts w:cs="Liberation Serif" w:ascii="Liberation Serif" w:hAnsi="Liberation Serif"/>
          <w:b/>
          <w:bCs/>
        </w:rPr>
        <w:br/>
        <w:t>от 22 января 2025 года № 1-р</w:t>
        <w:br/>
      </w:r>
      <w:r>
        <w:rPr>
          <w:rFonts w:cs="Arial" w:ascii="Liberation Serif" w:hAnsi="Liberation Serif"/>
          <w:b/>
          <w:bCs/>
          <w:caps/>
        </w:rPr>
        <w:t>О конкурсе на включение в кадровый резерв</w:t>
        <w:br/>
        <w:t>Администрации Шадринского муниципального округа Курганской области для замещения вакантных должностей муниципальной служб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, постановлением Администрации Шадринского муниципального округа Курганской области от 07.10.2022 г. № 433 «О кадровом резерве для замещения вакантных должностей муниципальной службы в Шадринском муниципальном округе Курганской области», решением Думы Шадринского муниципального округа Курганской области от 23.09.2022 г. № 213 «Об утверждении Положения о порядке проведения конкурса на замещение вакантной должности муниципальной службы в Шадринском муниципальном округе Курганской области» </w:t>
      </w:r>
      <w:r>
        <w:rPr>
          <w:rFonts w:cs="Liberation Serif" w:ascii="Liberation Serif" w:hAnsi="Liberation Serif"/>
          <w:bCs/>
          <w:sz w:val="24"/>
          <w:szCs w:val="24"/>
        </w:rPr>
        <w:t>распоряжаюсь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Провести 1 этап конкурса по приёму документов для участия в конкурсе на включение в кадровый резерв Администрации Шадринского муниципального округа Курганской области для замещения высших, главных и ведущих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1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Высши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заместитель Главы Шадрин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управляющий делами Администрации Шадр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Управления по муниципальному имуществу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Управления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Финансов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культур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2. Главны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заместитель руководителя Финансов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заместитель руководителя Управления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заместитель руководителя Управления ЖКХи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по делам ГОЧС и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экономи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юридическ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контрольно-организационной и кадровой работ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руководитель информационно-техническ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архивн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по физической культуре и спорту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ЗАГ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строительства Управления ЖКХи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ЖКХ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архитектур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земельных отношений У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имущественных отношений У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муниципальных закупок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информационно-методического отдела Управления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воспитательной работы Управления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опеки и попечи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учёта, отчётности и планирования доходов Финансов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руководитель отдела бюджетного учёта и контроля Финансового отдел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3. Ведущи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контрольно-организационной и кадровой работ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экономи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сельского хозяй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по делам ГОЧС и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юридическ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информационно- техническ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ЗАГ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комиссии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по мобилизационной работе, взаимодействию с правоохранительными органами и военными учреждения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по охране труд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имущественных отношений У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земельных отношений У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Финансов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архитектуры Управления ЖКХиС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главный специалист отдела опеки и попечительст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4. Старши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ведущий специалист архивн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ведущий специалист отдела экономи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ведущий специалист отдела земельных отношений У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ведущий специалист отдела опеки и попечительст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Установить следующие требования, предъявляемые к претендентам на включение в кадровый резерв Администрации Шадринского муниципального округа Курганской области для замещения высших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наличие высшего образования не ниже уровня специалитета, магистратур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наличие не менее 4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Установить следующие требования, предъявляемые к претендентам на включение в кадровый резерв Администрации Шадринского муниципального округа Курганской области для замещения главных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наличие высшего образования не ниже уровня специалитета, магистратур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наличие не менее 2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 Установить следующие требования, предъявляемые к претендентам на включение в кадровый резерв Администрации Шадринского муниципального округа Курганской области для замещения ведущих должностей муниципальной служб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наличие высшего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без предъявления требований к стаж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 Установить следующие требования, предъявляемые к претендентам на включение в кадровый резерв Администрации Шадринского муниципального округа Курганской области для замещения старших должностей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наличие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без предъявления требований к стаж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6. Гражданин для участия в конкурсе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личное заявление об участии в конкурс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собственноручно заполненную анкету с приложением фотограф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документ об отсутствии у гражданина заболевания, препятствующего поступлению на муниципальную службу или её прохождению (учётная форма № 001-ГС/у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7. Документы для участия в конкурсе принимаются до 10.02.2025 г. по адресу: г. Шадринск, ул. Р. Люксембург, д.10, Администрация Шадринского муниципального округа Курганской области, кабинет № 46, с 8.00 до 17.00 часов (перерыв на обед с 12.00 до 13.00 часов), телефон для справок 8(35253)76270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8. Провести 2 этап конкурса в форме конкурса документов после проверки достоверности сведений, представленных претендентами на включение в кадровый резерв Администрации Шадринского муниципального округа Курганской области для замещения вакантных должностей муниципальной службы. Предполагаемая дата и время проведения конкурса — 27.02.2025 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9. Настоящее распоряжение опубликовать в газете «Шадринский курьер» и разместить на официальном сайте Администрации Шадринского муниципального округа Курганской области в сети «Интернет» (https://</w:t>
      </w:r>
      <w:r>
        <w:rPr>
          <w:rFonts w:cs="Liberation Serif" w:ascii="Liberation Serif" w:hAnsi="Liberation Serif"/>
          <w:color w:val="000000"/>
          <w:lang w:val="en-US"/>
        </w:rPr>
        <w:t>amrshadr</w:t>
      </w:r>
      <w:r>
        <w:rPr>
          <w:rFonts w:cs="Liberation Serif" w:ascii="Liberation Serif" w:hAnsi="Liberation Serif"/>
          <w:color w:val="000000"/>
        </w:rPr>
        <w:t>.gosuslugi.ru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0. Контроль за выполнением настоящего распоряжения возложить на управляющего делами Администрации Шадринского муниципального округа Курганской области Верхотурцеву В.С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Liberation Serif" w:hAnsi="Liberation Serif" w:eastAsia="Arial" w:cs="Liberation Serif"/>
          <w:b/>
          <w:b/>
          <w:bCs/>
          <w:color w:val="000000"/>
          <w:sz w:val="2"/>
          <w:szCs w:val="2"/>
          <w:lang w:eastAsia="en-US"/>
        </w:rPr>
      </w:pPr>
      <w:r>
        <w:rPr>
          <w:rFonts w:eastAsia="Arial" w:cs="Liberation Serif" w:ascii="Liberation Serif" w:hAnsi="Liberation Serif"/>
          <w:b/>
          <w:bCs/>
          <w:color w:val="000000"/>
          <w:sz w:val="2"/>
          <w:szCs w:val="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ans">
    <w:charset w:val="cc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12">
    <w:name w:val="Стиль 12 пт"/>
    <w:qFormat/>
    <w:rPr>
      <w:rFonts w:ascii="Times New Roman" w:hAnsi="Times New Roman" w:cs="Times New Roman"/>
      <w:strike w:val="false"/>
      <w:dstrike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19">
    <w:name w:val="Основной текст Знак"/>
    <w:qFormat/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Style20">
    <w:name w:val="Основной текст с отступом Знак"/>
    <w:basedOn w:val="11"/>
    <w:qFormat/>
    <w:rPr/>
  </w:style>
  <w:style w:type="character" w:styleId="Fontstyle01">
    <w:name w:val="fontstyle01"/>
    <w:qFormat/>
    <w:rPr>
      <w:rFonts w:ascii="PT Astra Sans" w:hAnsi="PT Astra Sans" w:cs="PT Astra San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>
      <w:widowControl/>
      <w:pBdr/>
      <w:spacing w:before="0" w:after="0"/>
      <w:jc w:val="both"/>
    </w:pPr>
    <w:rPr>
      <w:rFonts w:eastAsia="Times New Roman"/>
      <w:b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5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6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7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pBdr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en-US" w:bidi="en-US"/>
    </w:rPr>
  </w:style>
  <w:style w:type="paragraph" w:styleId="26">
    <w:name w:val="Название объекта2"/>
    <w:basedOn w:val="Normal"/>
    <w:qFormat/>
    <w:pPr>
      <w:widowControl w:val="false"/>
      <w:suppressLineNumbers/>
      <w:pBdr/>
      <w:suppressAutoHyphens w:val="true"/>
      <w:spacing w:before="120" w:after="120"/>
    </w:pPr>
    <w:rPr>
      <w:rFonts w:eastAsia="Andale Sans UI;Times New Roman" w:cs="Tahoma"/>
      <w:i/>
      <w:iCs/>
      <w:kern w:val="2"/>
      <w:lang w:val="en-US" w:bidi="en-US"/>
    </w:rPr>
  </w:style>
  <w:style w:type="paragraph" w:styleId="19">
    <w:name w:val="Указатель1"/>
    <w:basedOn w:val="Normal"/>
    <w:qFormat/>
    <w:pPr>
      <w:widowControl w:val="false"/>
      <w:suppressLineNumbers/>
      <w:pBdr/>
      <w:suppressAutoHyphens w:val="true"/>
    </w:pPr>
    <w:rPr>
      <w:rFonts w:eastAsia="Andale Sans UI;Times New Roman" w:cs="Tahoma"/>
      <w:kern w:val="2"/>
      <w:lang w:val="en-US" w:bidi="en-US"/>
    </w:rPr>
  </w:style>
  <w:style w:type="paragraph" w:styleId="110">
    <w:name w:val="Название объекта1"/>
    <w:basedOn w:val="17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paragraph" w:styleId="Style28">
    <w:name w:val="Колонтитул"/>
    <w:basedOn w:val="Normal"/>
    <w:qFormat/>
    <w:pPr>
      <w:widowControl w:val="false"/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1:12:00Z</dcterms:created>
  <dc:creator>User</dc:creator>
  <dc:description/>
  <cp:keywords/>
  <dc:language>en-US</dc:language>
  <cp:lastModifiedBy>u01</cp:lastModifiedBy>
  <cp:lastPrinted>2024-06-05T20:04:00Z</cp:lastPrinted>
  <dcterms:modified xsi:type="dcterms:W3CDTF">2025-02-12T22:00:00Z</dcterms:modified>
  <cp:revision>5</cp:revision>
  <dc:subject/>
  <dc:title/>
</cp:coreProperties>
</file>