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Постановл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>от 5 февраля 2025 года № 49</w:t>
        <w:br/>
      </w:r>
      <w:r>
        <w:rPr>
          <w:rFonts w:cs="Arial" w:ascii="Liberation Serif;Times New Roman" w:hAnsi="Liberation Serif;Times New Roman"/>
          <w:b/>
          <w:bCs/>
          <w:caps/>
        </w:rPr>
        <w:t>Об утверждении Плана мероприятий</w:t>
        <w:br/>
        <w:t>по реализации Стратегии социально-экономического развития Шадринского муниципального округа Курганской области</w:t>
        <w:br/>
        <w:t>до 2030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целях реализации Федерального закона от 06.10.2003 года № 131-ФЗ «Об общих принципах организации местного самоуправления в Российской Федерации», Федерального закона от 28.06.2014 года № 172-ФЗ «О стратегическом планировании в Российской Федерации», в соответствии с Уставом Шадринского муниципального округа Курганской области, решением Думы Шадринского муниципального округа Курганской области от 28.11.2024 года № 43 «О стратегическом планировании в Шадринском муниципальном округе Курганской области», Администрация Шадрин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становляет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 Утвердить План мероприятий по реализации Стратегии социально-экономического развития Шадринского муниципального округа Курганской области до 2030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сам и связи С.В. Сартасо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110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Style w:val="11"/>
          <w:rFonts w:cs="Liberation Serif;Times New Roman" w:ascii="Liberation Serif;Times New Roman" w:hAnsi="Liberation Serif;Times New Roman"/>
          <w:b/>
          <w:sz w:val="24"/>
          <w:szCs w:val="24"/>
        </w:rPr>
        <w:t>Приложение</w:t>
        <w:br/>
        <w:t>к постановлению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Администрации Шадринского муниципального округа Курганской области</w:t>
        <w:br/>
        <w:t>от 5 февраля 2025 года № 49</w:t>
        <w:br/>
        <w:t>«Об утверждении Плана мероприятий по реализации Стратегии социально-экономического развития</w:t>
        <w:br/>
        <w:t>Шадринского</w:t>
      </w:r>
      <w:r>
        <w:rPr>
          <w:rStyle w:val="11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муниципального округа Курганской области до 2030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ЛАН МЕРОПРИЯТИЙ ПО РЕАЛИЗАЦИИ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ТРАТЕГИИ СОЦИАЛЬНО-ЭКОНОМИЧЕСКОГО РАЗВИТИЯ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Arial" w:ascii="Liberation Serif;Times New Roman" w:hAnsi="Liberation Serif;Times New Roman"/>
          <w:b/>
          <w:bCs/>
        </w:rPr>
        <w:t>ШАДРИНСКОГО МУНИЦИПАЛЬНОГО ОКРУГА КУРГАНСКОЙ ОБЛАСТИ ДО 2030 ГОДА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lang w:val="ru-RU"/>
        </w:rPr>
      </w:pPr>
      <w:r>
        <w:rPr>
          <w:rStyle w:val="11"/>
          <w:rFonts w:eastAsia="Times New Roman" w:cs="Arial" w:ascii="Liberation Serif;Times New Roman" w:hAnsi="Liberation Serif;Times New Roman"/>
          <w:b/>
          <w:color w:val="000000"/>
          <w:kern w:val="0"/>
          <w:lang w:eastAsia="ar-SA" w:bidi="ar-SA"/>
        </w:rPr>
        <w:t>I</w:t>
      </w:r>
      <w:r>
        <w:rPr>
          <w:rStyle w:val="11"/>
          <w:rFonts w:eastAsia="Times New Roman" w:cs="Arial" w:ascii="Liberation Serif;Times New Roman" w:hAnsi="Liberation Serif;Times New Roman"/>
          <w:b/>
          <w:color w:val="000000"/>
          <w:kern w:val="0"/>
          <w:lang w:val="ru-RU" w:eastAsia="ar-SA" w:bidi="ar-SA"/>
        </w:rPr>
        <w:t xml:space="preserve">. Обеспечение повышения конкурентоспособности экономики, создание общих условий социально-экономического развития Шадринского </w:t>
      </w:r>
      <w:r>
        <w:rPr>
          <w:rStyle w:val="11"/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муниципального округа Курганской области</w:t>
      </w:r>
    </w:p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FF0000"/>
          <w:lang w:val="ru-RU"/>
        </w:rPr>
      </w:pPr>
      <w:r>
        <w:rPr>
          <w:rFonts w:cs="Liberation Serif;Times New Roman" w:ascii="Liberation Serif;Times New Roman" w:hAnsi="Liberation Serif;Times New Roman"/>
          <w:color w:val="FF0000"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1. Развитие агропромышленного комплекса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lang w:eastAsia="ar-SA"/>
        </w:rPr>
      </w:pPr>
      <w:r>
        <w:rPr>
          <w:rFonts w:cs="Arial" w:ascii="Liberation Serif;Times New Roman" w:hAnsi="Liberation Serif;Times New Roman"/>
          <w:b/>
        </w:rPr>
        <w:t>Задачи: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повышение инвестиционной привлекательности агропромышленного комплекса, сельских территорий; 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содействие развитию сельхозтоваропроизводителей всех форм собственности, повышению их доходности; </w:t>
      </w:r>
    </w:p>
    <w:p>
      <w:pPr>
        <w:pStyle w:val="17"/>
        <w:widowControl/>
        <w:jc w:val="both"/>
        <w:rPr>
          <w:rStyle w:val="11"/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создание условий для расширения производства через поддержку инвестиционных проектов и расширение доступности средств государственной поддержки; </w:t>
      </w:r>
    </w:p>
    <w:p>
      <w:pPr>
        <w:pStyle w:val="17"/>
        <w:widowControl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повышение инновационной деятельности, квалификации кадров, сохранение и создание новых рабочих мест.</w:t>
      </w:r>
      <w:r>
        <w:rPr>
          <w:rStyle w:val="11"/>
          <w:rFonts w:cs="Arial" w:ascii="Liberation Serif;Times New Roman" w:hAnsi="Liberation Serif;Times New Roman"/>
          <w:color w:val="FF0000"/>
          <w:lang w:val="ru-RU"/>
        </w:rPr>
        <w:t xml:space="preserve">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794"/>
        <w:gridCol w:w="2251"/>
        <w:gridCol w:w="1252"/>
        <w:gridCol w:w="1252"/>
        <w:gridCol w:w="1252"/>
        <w:gridCol w:w="1252"/>
        <w:gridCol w:w="1252"/>
        <w:gridCol w:w="1252"/>
        <w:gridCol w:w="1949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Единица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 xml:space="preserve">Объем производства сельскохозяйственной продукции в хозяйствах всех категорий (в действующих ценах) 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н.руб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927,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822,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1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479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761,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887,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Индекс производства продукции сельского хозяйствах 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В процентах к предыдущему году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7,3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8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,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,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,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,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1909"/>
        <w:gridCol w:w="4819"/>
        <w:gridCol w:w="3633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муниципальной программы «Развитие агропромышленного комплекса в Шадринском районе на 2021-2025 годы»,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Разработка и реализация муниципальной программы «Развитие агропромышленного комплекса в Шадринском муниципальном округе Курганской области на 2026-2030 годы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5 -2030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сельского хозяйства Администрации Шадринского муниципального округа,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ельхозтоваропроизводители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В растениеводстве: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-поддержание почвенного плодородия;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-развитие элитного семеноводства;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-обновление парка сельскохозяйственных машин;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-развитие системы спутнико-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вого мониторинга земель сельскохозяй-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твенного назначени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5 -2030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годы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сельского хозяйства Администрации Шадринского муниципального округа,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ельхозтоваропроизводители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В животноводстве: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развитие племенного животноводства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развитие мясного скотоводства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поддержка семейных животноводческих ферм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развитие коневодства;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-техническое перевооружение отрасл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5 -2030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годы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сельского хозяйства Администрации Шадринского муниципального округа,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ельхозтоваропроизводители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Развитие сопутствующих отраслей, в том числе: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-развитие переработки сельскохозяйственной продукции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развитие рыбоводств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2025 -2030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сельского хозяйства Администрации Шадринского муниципального округа,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ельхозтоваропроизводители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ля развития отрасли АПК в целом: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поддержка сельскохозяйственных потребительских кооперативов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поддержка начинающих фермеров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-повышение квалификации кадров в агропромышленном комплексе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2025 -2030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</w:tc>
        <w:tc>
          <w:tcPr>
            <w:tcW w:w="3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сельского хозяйства Администрации Шадринского муниципального округа,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ельхозтоваропроизводител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3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Arial"/>
                <w:color w:val="FF0000"/>
              </w:rPr>
            </w:pPr>
            <w:r>
              <w:rPr>
                <w:rFonts w:cs="Arial" w:ascii="Liberation Serif;Times New Roman" w:hAnsi="Liberation Serif;Times New Roman"/>
                <w:color w:val="FF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snapToGrid w:val="false"/>
        <w:ind w:left="360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Развитие промышленности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адачи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хранение функционирующих предприятий переработки на территории Шадринского округа;</w:t>
      </w:r>
    </w:p>
    <w:p>
      <w:pPr>
        <w:pStyle w:val="Normal"/>
        <w:snapToGrid w:val="false"/>
        <w:jc w:val="both"/>
        <w:rPr>
          <w:rStyle w:val="11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промышленного производства, в том числе открытие новых производств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Style w:val="11"/>
          <w:rFonts w:cs="Liberation Serif;Times New Roman" w:ascii="Liberation Serif;Times New Roman" w:hAnsi="Liberation Serif;Times New Roman"/>
        </w:rPr>
        <w:t>создание новых рабочих мест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21"/>
        <w:gridCol w:w="2424"/>
        <w:gridCol w:w="1252"/>
        <w:gridCol w:w="1252"/>
        <w:gridCol w:w="1252"/>
        <w:gridCol w:w="1252"/>
        <w:gridCol w:w="1252"/>
        <w:gridCol w:w="1128"/>
        <w:gridCol w:w="2073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Объем производства промышленной продукции (пищевой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17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>Млн.руб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86,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бъем промышленной продукции на душу населени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  <w:p>
            <w:pPr>
              <w:pStyle w:val="17"/>
              <w:ind w:firstLine="706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>Руб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151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оздание новых рабочих мес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Ед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2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48" w:hanging="277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</w:rPr>
              <w:t>Реализация мер поддержки СМСП в сфере промышленности в форме субсидирования первоначального взноса по договорам лизинга, части затрат при заключении договора лизинга и предоставления займов на реализацию проектов, направленных обновление технологической базы, на создание новых продукто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муниципального округа Курганской области, хозяйствующие субъекты 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 xml:space="preserve">Обеспечение информационной поддержки субъектов малого и среднего предпринимательств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муниципального округа Курганской области, хозяйствующие субъекты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Содействие расширению рынков сбыта промышленной продукции, в том числе привлечение организаций для участия в ярмарках, выставках областного, районного уровн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муниципального округа Курганской области, хозяйствующие субъекты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260" w:leader="none"/>
              </w:tabs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Взаимодействие с ГКУ ЦЗН г.Шадринска по профессиональной подготовке и переподготовке кадр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муниципального округа Курганской области, хозяйствующие субъекты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Создание благоприятной среды для развития предпринимательства и повышение инвестиционной привлекательности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Шадринского муниципального округа</w:t>
      </w:r>
    </w:p>
    <w:p>
      <w:pPr>
        <w:pStyle w:val="Normal"/>
        <w:snapToGrid w:val="false"/>
        <w:jc w:val="both"/>
        <w:rPr>
          <w:rStyle w:val="11"/>
          <w:rFonts w:ascii="Liberation Serif;Times New Roman" w:hAnsi="Liberation Serif;Times New Roman" w:cs="Arial"/>
        </w:rPr>
      </w:pPr>
      <w:r>
        <w:rPr>
          <w:rFonts w:cs="Liberation Serif;Times New Roman" w:ascii="Liberation Serif;Times New Roman" w:hAnsi="Liberation Serif;Times New Roman"/>
          <w:b/>
        </w:rPr>
        <w:t>Задачи: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rPr>
          <w:rFonts w:ascii="Liberation Serif;Times New Roman" w:hAnsi="Liberation Serif;Times New Roman" w:eastAsia="Times New Roman" w:cs="Arial"/>
          <w:kern w:val="0"/>
          <w:lang w:val="ru-RU" w:eastAsia="ru-RU" w:bidi="ar-SA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ru-RU" w:bidi="ar-SA"/>
        </w:rPr>
        <w:t>повышение доступности финансовых ресурсов</w:t>
      </w:r>
      <w:r>
        <w:rPr>
          <w:rStyle w:val="11"/>
          <w:rFonts w:eastAsia="Times New Roman" w:cs="Times New Roman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 xml:space="preserve"> для субъектов малого и среднего предпринимательства;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ru-RU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ru-RU" w:bidi="ar-SA"/>
        </w:rPr>
        <w:t xml:space="preserve">содействие сохранению существующих и созданию новых предприятий малого бизнеса; 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Style w:val="11"/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ru-RU" w:bidi="ar-SA"/>
        </w:rPr>
        <w:t>содействие расширению рынков сбыта продукции субъектов малого и среднего предпринимательства;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cs="Liberation Serif;Times New Roman"/>
          <w:lang w:val="ru-RU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организационное и информационное обеспечение потенциальных инвесторов; </w:t>
      </w:r>
    </w:p>
    <w:p>
      <w:pPr>
        <w:pStyle w:val="Normal"/>
        <w:snapToGrid w:val="false"/>
        <w:jc w:val="both"/>
        <w:rPr>
          <w:rStyle w:val="11"/>
          <w:rFonts w:ascii="Liberation Serif;Times New Roman" w:hAnsi="Liberation Serif;Times New Roman" w:cs="Arial"/>
          <w:lang w:eastAsia="ar-SA"/>
        </w:rPr>
      </w:pPr>
      <w:r>
        <w:rPr>
          <w:rStyle w:val="11"/>
          <w:rFonts w:cs="Liberation Serif;Times New Roman" w:ascii="Liberation Serif;Times New Roman" w:hAnsi="Liberation Serif;Times New Roman"/>
        </w:rPr>
        <w:t>увеличение вклада малого бизнеса в доходную часть местного бюджета;</w:t>
      </w:r>
      <w:r>
        <w:rPr>
          <w:rStyle w:val="11"/>
          <w:rFonts w:cs="Arial" w:ascii="Liberation Serif;Times New Roman" w:hAnsi="Liberation Serif;Times New Roman"/>
          <w:lang w:eastAsia="ar-SA"/>
        </w:rPr>
        <w:t xml:space="preserve"> 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повышение инвестиционного имиджа Шадринского муниципальног округа</w:t>
      </w:r>
      <w:r>
        <w:rPr>
          <w:rStyle w:val="11"/>
          <w:rFonts w:cs="Liberation Serif;Times New Roman" w:ascii="Liberation Serif;Times New Roman" w:hAnsi="Liberation Serif;Times New Roman"/>
          <w:color w:val="FF0000"/>
          <w:lang w:val="ru-RU"/>
        </w:rPr>
        <w:t xml:space="preserve">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21"/>
        <w:gridCol w:w="2424"/>
        <w:gridCol w:w="1252"/>
        <w:gridCol w:w="1252"/>
        <w:gridCol w:w="1252"/>
        <w:gridCol w:w="1252"/>
        <w:gridCol w:w="1252"/>
        <w:gridCol w:w="1128"/>
        <w:gridCol w:w="2073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11,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12,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15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18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18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20,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центов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8,4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8,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8,7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8,9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9,5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0,0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Рост реализующихся инвестиционных проектов на территории Шадринского округа (к предыдущему году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В процентах к предыдущему году </w:t>
            </w:r>
          </w:p>
          <w:p>
            <w:pPr>
              <w:pStyle w:val="17"/>
              <w:jc w:val="center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бъем инвестиций в основной капитал СМСП в расчете на одного жител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Тыс.руб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0,8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4,9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6,3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6,4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7,5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0,0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О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мероприятий муниципальной программы «Развитие и поддержка малого и среднего предпринимательства в Шадринском муниципальном округе Курганской области на 2023-2025 годы»,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разработка муниципальной программы «Развитие и поддержка малого и среднего предпринимательства в Шадринском муниципальном округе Курганской области на 2026-2030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 годы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Содействие расширению рынков сбыта произведенной продукции: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организация участия СМСП в ярмарочных и выставочных мероприятиях разных уровней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организация торговых мест при проведении традиционных событийных мероприятий Шадринского МО, в том числе: «Сабантуй» (с. Юлдус)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«Крестовско-Ивановская ярмарка» (с. Крестовское)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«Батуринская святыня» (с. Батурино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 годы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Комплексный подход к формированию благоприятного инвестиционного климата на всей территории округа. 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Актуализация данных инвестиционного портала Шадринского муниципального округа.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озиционирование направлений в качестве брендов, с которыми идентифицируются территории Шадринского муниципального округ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хозяйствующие субъекты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Содействие продвижению инвестиционных проектов Шадринского муниципального округа.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ведение индивидуальной работы с крупными инвесторами, в том числе оказание помощи в поиске необходимой рабочей силы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,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униципальная программа Шадринского МО «Развитие агропромышленного комплекса в Шадринском районе на 2021-2025 годы»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 xml:space="preserve"> (Постановление Администрации Шадринского района от 23.03.2021 г. № 209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хозяйствующие субъекты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Содействие субъектам предпринимательства в предоставлении мер государственной поддержки Курганской обла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хозяйствующие субъекты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О 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b/>
          <w:color w:val="000000"/>
          <w:spacing w:val="-7"/>
          <w:kern w:val="0"/>
          <w:lang w:val="ru-RU" w:eastAsia="ru-RU" w:bidi="ar-SA"/>
        </w:rPr>
        <w:t>4. Строительство. Жилищное строительство. Создание благоприятных условий проживания</w:t>
      </w:r>
    </w:p>
    <w:p>
      <w:pPr>
        <w:pStyle w:val="17"/>
        <w:widowControl/>
        <w:rPr>
          <w:rStyle w:val="11"/>
          <w:rFonts w:ascii="Liberation Serif;Times New Roman" w:hAnsi="Liberation Serif;Times New Roman" w:cs="Liberation Serif;Times New Roman"/>
          <w:lang w:val="ru-RU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cs="Liberation Serif;Times New Roman" w:ascii="Liberation Serif;Times New Roman" w:hAnsi="Liberation Serif;Times New Roman"/>
          <w:lang w:val="ru-RU"/>
        </w:rPr>
        <w:t>проведение градостроительной политики, направленной на создание привлекательного облика сел Шадринского муниципального округа</w:t>
      </w: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содействие самоорганизации населения на жилищном рынке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обеспечение условий для увеличения объемов индивидуального жилищного строительства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обеспечение доступности коммунальных услуг для населения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повышение условий комфортного проживания граждан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продолжение газификации населенных пунктов округа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строительство, ремонт и содержание дорог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повышение уровня благоустройства общественных территорий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организация содержания объектов благоустройства;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формирование благоприятного инвестиционного климата на всей территории Шадринского муниципального округа;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cs="Arial"/>
          <w:b/>
          <w:b/>
          <w:lang w:val="ru-RU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развитие инженерной инфраструктуры.</w:t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560"/>
        <w:gridCol w:w="184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 xml:space="preserve">Ввод в эксплуатацию индивидуального жиль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кв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9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ЖКХ и С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ровень газиф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8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ЖКХ и С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ЖКХ и С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Доля благоустроенных общественных территорий от общего количества общественных территорий населенных пунктов, участвующих в федеральном проекте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ЖКХ и С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ровень потерь воды в сетях централизованного водоснабжения, в том числе из-за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МУП «Водолей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оля водопроводной сети, нуждающей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МУП «Водолей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Рост числа реализуемых инвестиционных проектов на территории Шадр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ЖКХ и С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азвитие инженерной инфраструкту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0-202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Комплексное развитие сельских территорий Шадринского района на 2020-2025 годы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, отдел сельского хозяйства Администрации Шадринского МО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Благоустройство общественных и дворовых территорий в населенных пунктах с численностью населения более 1000 человек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2-2030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Формирование комфортной городской среды Шадринского муниципального округа Курганской области на 2022-2030 годы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емонт и содержание дорог общего пользования местного значе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Осуществление дорожной деятельности в отношении автомобильных дорог местного значения в Шадринском муниципальном округе Курганской области на 2023-2025 год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емонт, модернизация, развитие и техническое перевооружение систем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одернизация, развитие и техническое перевооружение систем водоснабжения на территории Шадринского муниципального округа Курганской области на 2023-2026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5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 xml:space="preserve">Организация содержания объектов благоустройства и общественных территор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2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Благоустройство Шадринского муниципального округа Курганской области на 2024-2028 год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5. Потребительский рынок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Задачи: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eastAsia="Times New Roman" w:cs="Arial"/>
          <w:color w:val="000000"/>
          <w:spacing w:val="-7"/>
          <w:kern w:val="0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lang w:val="ru-RU"/>
        </w:rPr>
        <w:t>повышение доступности получения государственных и муниципальных услуг по принципу «одного окна»;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Style w:val="11"/>
          <w:rFonts w:ascii="Liberation Serif;Times New Roman" w:hAnsi="Liberation Serif;Times New Roman" w:eastAsia="Times New Roman" w:cs="Arial"/>
          <w:color w:val="000000"/>
          <w:spacing w:val="-7"/>
          <w:kern w:val="0"/>
          <w:lang w:val="ru-RU" w:eastAsia="ru-RU" w:bidi="ar-SA"/>
        </w:rPr>
      </w:pPr>
      <w:r>
        <w:rPr>
          <w:rFonts w:eastAsia="Times New Roman" w:cs="Arial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>повышение доступности услуг потребительского рынка: розничной торговой сети; услуг общественного питания; транспортных услуг;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Style w:val="11"/>
          <w:rFonts w:ascii="Liberation Serif;Times New Roman" w:hAnsi="Liberation Serif;Times New Roman" w:eastAsia="Times New Roman" w:cs="Times New Roman"/>
          <w:color w:val="000000"/>
          <w:spacing w:val="-7"/>
          <w:kern w:val="0"/>
          <w:lang w:val="ru-RU" w:eastAsia="ru-RU" w:bidi="ar-SA"/>
        </w:rPr>
      </w:pPr>
      <w:r>
        <w:rPr>
          <w:rStyle w:val="11"/>
          <w:rFonts w:eastAsia="Times New Roman" w:cs="Arial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>обеспечение качественного, надежного и бесперебойного снабжения электро- и теплоснабжения потребителей Шадринского муниципального округа;</w:t>
      </w:r>
      <w:r>
        <w:rPr>
          <w:rStyle w:val="11"/>
          <w:rFonts w:eastAsia="Times New Roman" w:cs="Times New Roman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 xml:space="preserve"> 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Style w:val="11"/>
          <w:rFonts w:eastAsia="Times New Roman" w:cs="Times New Roman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 xml:space="preserve">развитие </w:t>
      </w:r>
      <w:r>
        <w:rPr>
          <w:rStyle w:val="11"/>
          <w:rFonts w:eastAsia="Times New Roman" w:cs="Arial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>коммуникационной и информационной инфраструктуры в рамках мероприятий «устранения цифрового неравенства»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21"/>
        <w:gridCol w:w="2424"/>
        <w:gridCol w:w="1252"/>
        <w:gridCol w:w="1252"/>
        <w:gridCol w:w="1252"/>
        <w:gridCol w:w="1252"/>
        <w:gridCol w:w="1252"/>
        <w:gridCol w:w="1252"/>
        <w:gridCol w:w="1949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Д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ля граждан, имеющих доступ к получению государственных и муниципальных услуг по принципу «одного окна» по месту пребывания, в том числе в МФЦ, в общей численности населения Шадринского муниципального округа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 xml:space="preserve">процент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1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2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2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3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Администрации Шадринского М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Сохранение инфраструктуры для предоставления услуг розничной торговли, почтовых, банковских услуг населению Шадринского муниципального округ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Администрации Шадринского МО, СМСП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Сохранение маршрутной сети на рынке транспортных услуг Шадринского муниципального округ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00,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00,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00,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00,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100,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Администрации Шадринского МО, СМСП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ежведомственное электронное взаимодействие между органами государственной власти и органами местного самоуправле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Указа Президента Российской Федерации от 7 мая 2018 года № 204</w:t>
            </w: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«О национальных целях и стратегических задачах развития Российской</w:t>
            </w: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Федерации на период до 2024 года»;</w:t>
            </w: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Указа Президента Российской Федерации от 21 июля 2020 года № 474</w:t>
            </w: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«О национальных целях развития Российской Федерации на период</w:t>
            </w: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до 2030 года»;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ОМС Шадринского МО, СМСП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Мониторинг объектов розничной торговой сети 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eastAsia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Стимулирование и реализация инвестиционных проектов,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направленных на строительство новых объектов торговой инфраструктуры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на территории Шадринского муниципального округ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СМСП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Координация взаимодействия между хозяйствующими субъектами,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осуществляющими торговую деятельность, и хозяйствующими субъектами,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осуществляющими производство (поставки) товаров, путем организации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и проведения выставок, ярмарок, иных мероприятий организационного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характера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СМСП (по согласованию)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460" w:leader="none"/>
              </w:tabs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одействие сохранению существующей автобусной маршрутной се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Arial" w:ascii="Liberation Serif;Times New Roman" w:hAnsi="Liberation Serif;Times New Roman"/>
              </w:rPr>
              <w:t>Соглашение о сотрудничестве по улучшению предпринимательского и инвестиционного климата в Курганской области № 43 от 19.12.2018,</w:t>
            </w:r>
          </w:p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color w:val="000000"/>
                <w:lang w:val="ru-RU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 (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Постановление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135 от 22.02.2024 г.)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СМСП (по согласованию)</w:t>
            </w:r>
          </w:p>
        </w:tc>
      </w:tr>
    </w:tbl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 Демографическое развитие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дачи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ведомственное взаимодействие и согласованность в вопросах улучшения демографической ситуации, повышения качества жизни населения;</w:t>
      </w:r>
    </w:p>
    <w:p>
      <w:pPr>
        <w:pStyle w:val="Normal"/>
        <w:snapToGrid w:val="false"/>
        <w:jc w:val="both"/>
        <w:rPr>
          <w:rStyle w:val="11"/>
          <w:rFonts w:ascii="Liberation Serif;Times New Roman" w:hAnsi="Liberation Serif;Times New Roman" w:cs="Arial"/>
          <w:b/>
          <w:b/>
        </w:rPr>
      </w:pPr>
      <w:r>
        <w:rPr>
          <w:rFonts w:cs="Liberation Serif;Times New Roman" w:ascii="Liberation Serif;Times New Roman" w:hAnsi="Liberation Serif;Times New Roman"/>
        </w:rPr>
        <w:t>создание условий для укрепления здоровья населения, укрепления института семьи, возрождения и сохранение духовно-нравственных традиций семейных отношений</w:t>
      </w:r>
    </w:p>
    <w:p>
      <w:pPr>
        <w:pStyle w:val="Normal"/>
        <w:snapToGrid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521"/>
        <w:gridCol w:w="2424"/>
        <w:gridCol w:w="1252"/>
        <w:gridCol w:w="1252"/>
        <w:gridCol w:w="1252"/>
        <w:gridCol w:w="1252"/>
        <w:gridCol w:w="1252"/>
        <w:gridCol w:w="1252"/>
        <w:gridCol w:w="1949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ождаемость (на 1000 человек населения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коэф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,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,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,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,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,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,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мертность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на 1000 человек населения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коэф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7,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8,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8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8,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7,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7,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играционный прирост (убыль) населени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Че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18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19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18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1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 xml:space="preserve">Реализация мероприятий муниципальных программ Шадринского муниципального округа Курганской области, направленных на повышение качества жизни населения округ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Fontstyle01"/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Национальный проект «Демография»,</w:t>
            </w:r>
          </w:p>
          <w:p>
            <w:pPr>
              <w:pStyle w:val="Style24"/>
              <w:jc w:val="both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Указ Президента Российской Федерации от 21 июля 2020 года № 474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«О национальных целях развития Российской Федерации на период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до 2030 года»;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</w:rPr>
              <w:t>ОМС Шадринского МО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Реализация положений Закона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Fontstyle01"/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Национальный проект «Демография»,</w:t>
            </w:r>
          </w:p>
          <w:p>
            <w:pPr>
              <w:pStyle w:val="Style24"/>
              <w:jc w:val="both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Указ Президента Российской Федерации от 21 июля 2020 года № 474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«О национальных целях развития Российской Федерации на период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до 2030 года»;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</w:rPr>
              <w:t>ОМС Шадринского МО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2"/>
                <w:rFonts w:cs="Arial" w:ascii="Liberation Serif;Times New Roman" w:hAnsi="Liberation Serif;Times New Roman"/>
              </w:rPr>
              <w:t>Содействие в организации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 </w:t>
            </w:r>
            <w:r>
              <w:rPr>
                <w:rStyle w:val="12"/>
                <w:rFonts w:cs="Arial" w:ascii="Liberation Serif;Times New Roman" w:hAnsi="Liberation Serif;Times New Roman"/>
              </w:rPr>
              <w:t>проведения медицинских осмотров населения, для своевременного выявления профессиональных и опасных заболеваний граждан, в том числе содействие в проведении диспансеризации определенных групп взрослого населе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Style w:val="Fontstyle01"/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Национальный проект «Демография»</w:t>
            </w:r>
          </w:p>
          <w:p>
            <w:pPr>
              <w:pStyle w:val="Style24"/>
              <w:jc w:val="both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Указа Президента Российской Федерации от 21 июля 2020 года № 474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«О национальных целях развития Российской Федерации на период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</w:rPr>
              <w:t>до 2030 года»;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ГБУ «Шадринская ЦРБ» 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Развитие рынка труда. Обеспечение занятости населения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адачи:</w:t>
      </w:r>
    </w:p>
    <w:p>
      <w:pPr>
        <w:pStyle w:val="Normal"/>
        <w:snapToGrid w:val="false"/>
        <w:jc w:val="both"/>
        <w:rPr>
          <w:rStyle w:val="11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мероприятий по содействию занятости населения, в том числе временной занятости, в трудоустройстве граждан, ищущих работу, испытывающих трудности в работе в поиске работы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Style w:val="11"/>
          <w:rFonts w:cs="Liberation Serif;Times New Roman" w:ascii="Liberation Serif;Times New Roman" w:hAnsi="Liberation Serif;Times New Roman"/>
        </w:rPr>
        <w:t>мониторинг ситуации на рынке труда Шадринского муниципального округа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21"/>
        <w:gridCol w:w="1732"/>
        <w:gridCol w:w="1417"/>
        <w:gridCol w:w="1418"/>
        <w:gridCol w:w="1134"/>
        <w:gridCol w:w="1417"/>
        <w:gridCol w:w="1276"/>
        <w:gridCol w:w="1134"/>
        <w:gridCol w:w="2357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Численность рабочей силы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че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6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4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4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113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3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3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хозяйствующие субъекты Шадринского МО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Численность занятых в экономик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че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5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3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4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хозяйствующие субъекты Шадринского МО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Уровень регистрируемой безработицы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,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0,4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О, хозяйствующие субъекты Шадринского МО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192"/>
        <w:gridCol w:w="4958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Реализация мероприятий по содействию занятости населения, в том числе временной занятости (организация общественных работ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eastAsia="zh-CN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Муниципальная программа «Благоустройство Шадринского муниципального округа Курганской области на 2024-2028 годы», утвержденной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zh-CN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860/1 от 01.11.2024 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</w:rPr>
            </w:pPr>
            <w:r>
              <w:rPr>
                <w:rStyle w:val="11"/>
                <w:rFonts w:cs="Arial" w:ascii="Liberation Serif;Times New Roman" w:hAnsi="Liberation Serif;Times New Roman"/>
              </w:rPr>
              <w:t>ОМС Шадринского МО,</w:t>
            </w:r>
          </w:p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ru-RU" w:bidi="ar-SA"/>
              </w:rPr>
              <w:t>ЦЗН города Шадринска и Шадринского муниципального округа Государственного казенного учреждения "Центр занятости населения Курганской области" (по согласованию)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both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zh-CN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 на 2023-2026 годы», утвержденной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zh-CN" w:bidi="ar-SA"/>
              </w:rPr>
              <w:t xml:space="preserve"> п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zh-CN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56 от 20.01.2023 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ru-RU" w:bidi="ar-SA"/>
              </w:rPr>
              <w:t>Управление образования Администрации Шадринского муниципального округа Курганской области, ЦЗН города Шадринска и Шадринского муниципального округа Государственного казенного учреждения "Центр занятости населения Курганской области" (по согласованию)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2"/>
                <w:rFonts w:cs="Arial" w:ascii="Liberation Serif;Times New Roman" w:hAnsi="Liberation Serif;Times New Roman"/>
              </w:rPr>
              <w:t>Информирование населения округа и работодателей о ситуации на рынке труда, наличии вакансий через размещение информации на официальном сайте Администрации Шадринского муниципального округ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zh-CN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, утвержденной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zh-CN" w:bidi="ar-SA"/>
              </w:rPr>
              <w:t>п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zh-CN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630 от 21.11.2022 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 xml:space="preserve">Администрация Шадринского МО,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ru-RU" w:bidi="ar-SA"/>
              </w:rPr>
              <w:t>ЦЗН города Шадринска и Шадринского муниципального округа Государственного казенного учреждения "Центр занятости населения Курганской области" (по согласованию)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Информирование населения о реализующихся государственных программах Курганской области, муниципальных программах, направленных на поддержку при открытии новых производств, создании новых рабочих мест, в том числе через заключение социальных контрактов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 годы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zh-CN" w:bidi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 на 2023 -2025 годы», утвержденной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zh-CN" w:bidi="ar-SA"/>
              </w:rPr>
              <w:t>п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№</w:t>
            </w: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kern w:val="0"/>
                <w:lang w:eastAsia="zh-CN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zh-CN"/>
              </w:rPr>
              <w:t>630 от 21.11.2022 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 xml:space="preserve">Администрация Шадринского МО,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ru-RU" w:bidi="ar-SA"/>
              </w:rPr>
              <w:t>ЦЗН города Шадринска и Шадринского муниципального округа Государственного казенного учреждения "Центр занятости населения Курганской области" (по согласованию)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</w:tbl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Style w:val="11"/>
          <w:rFonts w:ascii="Liberation Serif;Times New Roman" w:hAnsi="Liberation Serif;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 xml:space="preserve">8. </w:t>
      </w:r>
      <w:r>
        <w:rPr>
          <w:rStyle w:val="11"/>
          <w:rFonts w:eastAsia="Times New Roman" w:cs="Times New Roman" w:ascii="Liberation Serif;Times New Roman" w:hAnsi="Liberation Serif;Times New Roman"/>
          <w:b/>
          <w:color w:val="000000"/>
          <w:kern w:val="0"/>
          <w:lang w:val="ru-RU" w:eastAsia="ar-SA" w:bidi="ar-SA"/>
        </w:rPr>
        <w:t xml:space="preserve">Обеспечение сохранения жизни и здоровья работающих 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Style w:val="11"/>
          <w:rFonts w:ascii="Liberation Serif;Times New Roman" w:hAnsi="Liberation Serif;Times New Roman" w:eastAsia="Times New Roman" w:cs="Times New Roman"/>
          <w:color w:val="22272F"/>
          <w:kern w:val="0"/>
          <w:lang w:val="ru-RU" w:eastAsia="ru-RU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b/>
          <w:color w:val="000000"/>
          <w:kern w:val="0"/>
          <w:lang w:val="ru-RU" w:eastAsia="ru-RU" w:bidi="ar-SA"/>
        </w:rPr>
        <w:t>Задачи: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Style w:val="11"/>
          <w:rFonts w:ascii="Liberation Serif;Times New Roman" w:hAnsi="Liberation Serif;Times New Roman" w:eastAsia="Times New Roman" w:cs="Times New Roman"/>
          <w:color w:val="22272F"/>
          <w:kern w:val="0"/>
          <w:lang w:val="ru-RU" w:eastAsia="ru-RU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color w:val="22272F"/>
          <w:kern w:val="0"/>
          <w:lang w:val="ru-RU" w:eastAsia="ru-RU" w:bidi="ar-SA"/>
        </w:rPr>
        <w:t>внедрение механизмов управления профессиональными рисками в системе управленияохраной труда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color w:val="22272F"/>
          <w:kern w:val="0"/>
          <w:lang w:val="ru-RU" w:eastAsia="ru-RU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color w:val="22272F"/>
          <w:kern w:val="0"/>
          <w:lang w:val="ru-RU" w:eastAsia="ru-RU" w:bidi="ar-SA"/>
        </w:rPr>
        <w:t>совершенствование нормативно-правовой базы в области охраны труда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color w:val="22272F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22272F"/>
          <w:kern w:val="0"/>
          <w:lang w:val="ru-RU" w:eastAsia="ru-RU" w:bidi="ar-SA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color w:val="22272F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22272F"/>
          <w:kern w:val="0"/>
          <w:lang w:val="ru-RU" w:eastAsia="ru-RU" w:bidi="ar-SA"/>
        </w:rPr>
        <w:t>информационное обеспечение и пропаганда охраны труда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Style w:val="11"/>
          <w:rFonts w:ascii="Liberation Serif;Times New Roman" w:hAnsi="Liberation Serif;Times New Roman" w:eastAsia="Times New Roman" w:cs="Times New Roman"/>
          <w:color w:val="22272F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color w:val="22272F"/>
          <w:kern w:val="0"/>
          <w:lang w:val="ru-RU" w:eastAsia="ru-RU" w:bidi="ar-SA"/>
        </w:rPr>
        <w:t>совершенствование лечебно-профилактического обслуживания работающего населения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Style w:val="11"/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color w:val="22272F"/>
          <w:kern w:val="0"/>
          <w:lang w:val="ru-RU" w:eastAsia="ar-SA" w:bidi="ar-SA"/>
        </w:rPr>
        <w:t>р</w:t>
      </w:r>
      <w:r>
        <w:rPr>
          <w:rStyle w:val="11"/>
          <w:rFonts w:eastAsia="Times New Roman" w:cs="Liberation Serif;Times New Roman" w:ascii="Liberation Serif;Times New Roman" w:hAnsi="Liberation Serif;Times New Roman"/>
          <w:kern w:val="0"/>
          <w:lang w:val="ru-RU" w:eastAsia="ar-SA" w:bidi="ar-SA"/>
        </w:rPr>
        <w:t xml:space="preserve">еализация превентивных мер профилактики производственного травматизма и профессиональной заболеваемости, включая обеспечение современными высокотехнологичными средствами индивидуальной и коллективной защиты работников. 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rStyle w:val="11"/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  <w:t>Целевые показатели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560"/>
        <w:gridCol w:w="184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исленность пострадавших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в результате несчастных случаев на производстве со смертельным исхо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исленность пострадавших в результате несчастных случаев на производстве в расчете на 1 тысячу работающи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еловек в расчете на 1 тысячу работаю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исленность лиц с впервые установленным в текущем году профессиональным заболе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личество рабочих мест, на которых имеются действующие результаты специальной оценки условий труда (включая декларации соответствия условий труда государственным нормативным требованиям охран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ысяча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,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,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Администрация 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Шадринского муниципального округа Курганской области, организации округа (по согласованию)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беспечение проведения предварительных (при поступлении на работу) и периодических медицинских осмотр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4-2030 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 на 2024 -2028 годы»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 Администрация Шадринского муниципального округа Курганской области от 01.12.2023 г. № 1138 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clear" w:pos="708"/>
                <w:tab w:val="center" w:pos="955" w:leader="none"/>
              </w:tabs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Администрация Шадринского муниципального округа Курганской области, организации округа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рганизация на предприятиях ежегодной диспансеризации работник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4-2030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годы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 на 2024 -2028 годы»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 Администрация Шадринского муниципального округа Курганской области от 01.12.2023 г. № 1138 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clear" w:pos="708"/>
                <w:tab w:val="center" w:pos="955" w:leader="none"/>
              </w:tabs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Администрация Шадринского муниципального округа Курганской области, организации округа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4-2030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годы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 на 2024 -2028 годы»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 Администрация Шадринского муниципального округа Курганской области от 01.12.2023 г. № 1138 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center" w:pos="955" w:leader="none"/>
              </w:tabs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Администрация Шадринского муниципального округа Курганской области, организации округа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shd w:fill="FFFFFF" w:val="clear"/>
              </w:rPr>
              <w:t>Обеспечение естественного и искусственного освещения на рабочих местах, в бытовых помещениях, местах прохода работ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4-2030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годы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 на 2024 -2028 годы»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 Администрация Шадринского муниципального округа Курганской области от 01.12.2023 г. № 1138 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center" w:pos="955" w:leader="none"/>
              </w:tabs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Администрация Шадринского муниципального округа Курганской области, организации округа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ретение, обеспечение хранения средств индивидуальной защиты (далее - СИЗ), а также ухода за ними в соответствии с рекомендациями изготовителей СИЗ проведение ремонта и замена СИЗ, приобретение смывающих средств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2024-2030 </w:t>
            </w:r>
          </w:p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годы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 на 2024 -2028 годы»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 Администрация Шадринского муниципального округа Курганской области от 01.12.2023 г. № 1138 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center" w:pos="955" w:leader="none"/>
              </w:tabs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Администрация Шадринского муниципального округа Курганской области, организации округа (по согласованию)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Arial" w:ascii="Liberation Serif;Times New Roman" w:hAnsi="Liberation Serif;Times New Roman"/>
          <w:b/>
          <w:bCs/>
        </w:rPr>
        <w:t>9. Развитие образования и реализация государственной молодежной политики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Задачи: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беспечение доступности качественного дошкольного и общего образования, соответствующего требованиям социально-экономического развития Шадринского муниципального округа Курганской области, отвечающего современным запросам общества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беспечение внедрения национальной системы профессионального роста педагогических работников, обеспечение мотивации педагогических работников к повышению качества работы и непрерывному профессиональному развитию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Модернизация школьной системы образования Шадринского муниципального округа Курганской области в рамках инвестиционных региональных проектов в соответствии с современными требованиями к условиям обучения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беспечение эффективного управления в сфере образования Шадринского муниципального округа Курганской области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оздание условий для патриотического воспитания и гражданственности, развитию добровольчества (волонтерства) в Шадринском муниципальном округе Курганской области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5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274"/>
        <w:gridCol w:w="227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Удельный вес численности населения в возрасте от 5 до 18 лет, охваченного общим образованием, в общей численности населения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образования Администрации Шадринского МО, руководители образовательных учреждений (О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Отношение численности детей в возрасте от 1,5 до 3 лет, получающих дошкольное образование, к сумме численности детей в возрасте от 1,5 до 3 лет, получающих дошкольное образование, и численности детей в возрасте от 1,5 до 3 лет, находящихся в очереди на получени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образования Администрации Шадринского МО, руководители образовательных учреждений (ОО)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 xml:space="preserve">Доля детей в возрасте от 5 до 18 лет, охваченных дополнительным образованием, от общего числа детей в возрасте от 5 до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образования Администрации Шадринского МО, руководители образовательных учреждений (ОО)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Численность детей, вовлеченных в деятельность Российского Движения Детей и Молодёжи «Движение Первых» (РДДМ «Движение Первых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образования Администрации Шадринского МО, руководители образовательных учреждений (ОО)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 xml:space="preserve">Доля педагогических и руководящих работников системы общего и дополнительного образования Шадринского муниципального округа, повысивших уровень профессионального мастерства в формате непрерывного образования, от общего количества педагогических и руководящих работников дан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Управление образования Администрации Шадринского МО, руководители образовательных учреждений (ОО)</w:t>
            </w:r>
          </w:p>
        </w:tc>
      </w:tr>
    </w:tbl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5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4110"/>
        <w:gridCol w:w="1843"/>
        <w:gridCol w:w="4820"/>
        <w:gridCol w:w="3402"/>
        <w:gridCol w:w="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(го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  <w:tc>
          <w:tcPr>
            <w:tcW w:w="4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>
          <w:trHeight w:val="1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Проведение организационных мероприятий по изменению типа муниципальных общеобразовательных организаций на бюдж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25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Администрация Шадринского муниципального округа, УМИ, Управление образования Администрации Шадринского МО, руководители образовательных учреждений (О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азработка и утверждение нормативно-правовых актов по установлению тарифов на оказание платных услуг муниципальными образователь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25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Администрация Шадринского муниципального округа, Управление образования Администрации Шадринского МО, Финансовый отдел, Централизованная бухгалтерия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Лицензирование деятельности образовательных учреждений по реализации программ профессион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26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 Администрации Шадринского МО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Участие в программе по капитальному ремонту и оснащению учреждений дошкольного образования - 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здания структурных подразделений «детский сад» МБОУ «Краснозвездинская СОШ им. Г.М.Ефремова», МБОУ «Погор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7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, Управление образования Администрации Шадринского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частие в региональном проекте «Современна школа» с целью капитального ремонта и оснащения общеобразовательных учреждений «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Красномыльская СОШ им. Н.В. Архангельского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Ичкинская С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Нижнеполевская С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Иванищевская О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Погорельская С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Ключевская СОШ им. А.П. Бирюкова»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Чистопрудненская О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Черемисская О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Глубокинская ООШ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БОУ «Сухринская ОО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7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</w:rPr>
              <w:t>Государственная программа Курганской области «Развитие образования и реализация государственной молодежной политики»;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, Управление образования Администрации Шадринского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азработка и реализация муниципального проекта по ремонту и оснащению здания интерната МБОУ «Краснозвездинская СОШ им. Г.М. Ефре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7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jc w:val="both"/>
              <w:rPr>
                <w:rStyle w:val="11"/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, Управление образования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дминистрации Шадринского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азработка планов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26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Управление образования Администрации Шадринского МО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Расширение спектра программ дополнительного образования, научно-технической, естественно-научной направленности, в том числе в центрах образования «Точка роста»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 Администрации Шадринского МО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Участие в региональном проекте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Развитие образования и реализация государственной молодежной политики»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дминистрации Шадринского 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азработка комплекса мер по увеличению числа участников добровольческого (волонтерск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Развитие образования и реализация государственной молодежной политики»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Патриотическое воспитание граждан, допризывная подготовка молодежи и развитие добровольчества и волонтерства»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дминистрации Шадринского МО, Отдел культуры Администрации Шадринского МО, МБУ ДО «ДЮЦ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азработка плана мероприятий и целевых показателей по патриотическому воспитанию обучающихся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Развитие образования и реализация государственной молодежной политики»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Патриотическое воспитание граждан, допризывная подготовка молодежи и развитие добровольчества и волонтерства»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Администрации Шадринского МО, Отдел культуры Администрации Шадринского МО, МБУ ДО «ДЮЦ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одействие участию молодых людей в молодежных проектах и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Развитие образования и реализация государственной молодежной политики»;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Государственная программа Курганской области «Патриотическое воспитание граждан, допризывная подготовка молодежи и развитие добровольчества и волонтерства»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Шадринского муниципального округа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Курганской области «Развитие образования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 xml:space="preserve">и реализация государственной молодежной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  <w:bCs/>
              </w:rPr>
            </w:pPr>
            <w:r>
              <w:rPr>
                <w:rFonts w:cs="Arial" w:ascii="Liberation Serif;Times New Roman" w:hAnsi="Liberation Serif;Times New Roman"/>
                <w:bCs/>
              </w:rPr>
              <w:t>политики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образования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дминистрации Шадринского МО, Отдел культуры Администрации Шадринского МО,МБУ ДО «ДЮЦ»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Style w:val="11"/>
          <w:rFonts w:cs="Arial" w:ascii="Liberation Serif;Times New Roman" w:hAnsi="Liberation Serif;Times New Roman"/>
          <w:b/>
        </w:rPr>
        <w:t>10. Развитие культуры</w:t>
      </w:r>
      <w:r>
        <w:rPr>
          <w:rStyle w:val="11"/>
          <w:rFonts w:cs="Arial" w:ascii="Liberation Serif;Times New Roman" w:hAnsi="Liberation Serif;Times New Roman"/>
        </w:rPr>
        <w:t xml:space="preserve"> </w:t>
      </w:r>
    </w:p>
    <w:p>
      <w:pPr>
        <w:pStyle w:val="17"/>
        <w:widowControl/>
        <w:rPr>
          <w:rStyle w:val="11"/>
          <w:rFonts w:ascii="Liberation Serif;Times New Roman" w:hAnsi="Liberation Serif;Times New Roman" w:cs="Liberation Serif;Times New Roman"/>
          <w:lang w:val="ru-RU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widowControl/>
        <w:rPr>
          <w:rStyle w:val="11"/>
          <w:rFonts w:ascii="Liberation Serif;Times New Roman" w:hAnsi="Liberation Serif;Times New Roman" w:cs="Liberation Serif;Times New Roman"/>
          <w:lang w:val="ru-RU"/>
        </w:rPr>
      </w:pPr>
      <w:r>
        <w:rPr>
          <w:rStyle w:val="11"/>
          <w:rFonts w:cs="Liberation Serif;Times New Roman" w:ascii="Liberation Serif;Times New Roman" w:hAnsi="Liberation Serif;Times New Roman"/>
          <w:lang w:val="ru-RU"/>
        </w:rPr>
        <w:t>поддержка и развитие народного творчества и культурно-досуговой деятельности, в первую очередь талантливых детей и молодежи;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cs="Liberation Serif;Times New Roman" w:ascii="Liberation Serif;Times New Roman" w:hAnsi="Liberation Serif;Times New Roman"/>
          <w:lang w:val="ru-RU"/>
        </w:rPr>
        <w:t>возрождение и развитие традиционной народной культуры, традиционных промыслов и ремесел на территории Шадринского муниципального округа</w:t>
      </w: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обеспечение сохранности, дальнейшего формирования и эффективного использования музейного фонда Шадринского муниципального округа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сохранение, формирование и эффективное использование библиотечного фонда 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560"/>
        <w:gridCol w:w="184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</w:t>
            </w:r>
          </w:p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Администрации Шадринского МО</w:t>
            </w:r>
          </w:p>
        </w:tc>
      </w:tr>
      <w:tr>
        <w:trPr>
          <w:trHeight w:val="40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Arial Unicode MS" w:cs="Arial"/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- уровень обеспеченности К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Arial Unicode MS" w:cs="Arial"/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- уровень обеспеченности библиотек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Количество учреждений культуры и образовательных учреждений в сфере культуры, получивших современное оборуд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</w:t>
            </w:r>
          </w:p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Администрации Шадринского МО, МАУК «ШКДО», МУДО «КДШИ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исло посещений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21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3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3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5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58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</w:t>
            </w:r>
          </w:p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Администрации Шадринского МО, МАУК «ШКДО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культурно-досуговых</w:t>
            </w:r>
          </w:p>
          <w:p>
            <w:pPr>
              <w:pStyle w:val="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</w:t>
            </w:r>
          </w:p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Администрации Шадринского МО, МАУК «ШКДО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57" w:hanging="57"/>
              <w:contextualSpacing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участнико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5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</w:t>
            </w:r>
          </w:p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Администрации Шадринского МО, МАУК «ШКДО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57" w:hanging="57"/>
              <w:contextualSpacing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Охват библиотечным обслуж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 Администрации Шадринского МО, МАУК «ШКДО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57" w:hanging="57"/>
              <w:contextualSpacing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Liberation Serif;Times New Roman"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>Числ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3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37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4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46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5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дел культуры Администрации Шадринского МО,</w:t>
            </w:r>
          </w:p>
          <w:p>
            <w:pPr>
              <w:pStyle w:val="17"/>
              <w:suppressLineNumbers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>
          <w:trHeight w:val="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pBdr/>
              <w:suppressAutoHyphens w:val="true"/>
              <w:snapToGrid w:val="false"/>
              <w:spacing w:lineRule="auto" w:line="240" w:before="0" w:after="0"/>
              <w:ind w:left="57" w:hanging="57"/>
              <w:contextualSpacing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bCs/>
                <w:lang w:val="ru-RU"/>
              </w:rPr>
              <w:t>Количество учащихся муниципального учреждения дополнительного образова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Отдел культуры Администрации Шадринского МО, </w:t>
            </w:r>
          </w:p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МУДО «КДШИ»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;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Федеральный партийный проект «Культура малой Родины» партии “Единая Россия»;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"Развитие культуры в Курганской области", утвержденная </w:t>
            </w:r>
            <w:r>
              <w:rPr>
                <w:rStyle w:val="11"/>
                <w:lang w:val="ru-RU"/>
              </w:rPr>
              <w:t xml:space="preserve">постановлением Правительства Курганской области от 28 декабря 2020 года </w:t>
            </w:r>
            <w:r>
              <w:rPr/>
              <w:t>N</w:t>
            </w:r>
            <w:r>
              <w:rPr>
                <w:rStyle w:val="11"/>
                <w:lang w:val="ru-RU"/>
              </w:rPr>
              <w:t xml:space="preserve"> 447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Участие в областных конкурсах профессионального мастерств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  <w:lang w:val="ru-RU"/>
              </w:rPr>
              <w:t>Проведение окружных и участие в областных творческих смотрах, конкурсах и фестиваля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;</w:t>
            </w:r>
          </w:p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оведение культурно-массовых мероприятий, акций, Дней памя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,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/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  <w:lang w:val="ru-RU"/>
              </w:rPr>
              <w:t>Проведение семинаров и мастер-классов для работников куль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  <w:lang w:val="ru-RU"/>
              </w:rPr>
              <w:t>Организация выставок-ярмарок мастеров народных художественных промыслов Шадринского муниципального округа Курган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,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ереподготовка и повышение квалификации работников учреждений культуры на курсах повышения квалификации федеральных и региональных учебных завед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</w:t>
            </w:r>
          </w:p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ru-RU"/>
              </w:rPr>
              <w:t xml:space="preserve">Государственная программа Российской Федерации «Развитие культуры» </w:t>
            </w:r>
          </w:p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тверждена постановлением Правительства РФ от 15.04.2014 №317 (в редакции от 26.07.2024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, </w:t>
            </w:r>
          </w:p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азработка муниципальной программы «Сохранение и развитие культуры Шадринского муниципального округа Курганской области на 2026 - 2028 го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 го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азработка муниципальной программы «Сохранение и развитие культуры Шадринского муниципального округа Курганской области на 2029 - 2031 го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8 го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</w:rPr>
        <w:t>11. Развитие физической культуры и спорта</w:t>
      </w:r>
    </w:p>
    <w:p>
      <w:pPr>
        <w:pStyle w:val="17"/>
        <w:widowControl/>
        <w:rPr>
          <w:rStyle w:val="11"/>
          <w:rFonts w:ascii="Liberation Serif;Times New Roman" w:hAnsi="Liberation Serif;Times New Roman" w:cs="Times New Roman"/>
          <w:lang w:val="ru-RU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cs="Times New Roman" w:ascii="Liberation Serif;Times New Roman" w:hAnsi="Liberation Serif;Times New Roman"/>
          <w:lang w:val="ru-RU"/>
        </w:rPr>
        <w:t>создание условий</w:t>
      </w:r>
      <w:r>
        <w:rPr>
          <w:rStyle w:val="11"/>
          <w:rFonts w:cs="Liberation Serif;Times New Roman" w:ascii="Liberation Serif;Times New Roman" w:hAnsi="Liberation Serif;Times New Roman"/>
          <w:lang w:val="ru-RU"/>
        </w:rPr>
        <w:t xml:space="preserve"> для занятий физической культуры и спортом, формирования здорового образа жизни</w:t>
      </w: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пропаганда и развитие физической культуры и спорта среди различных видов населения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укрепление материально-технической базы физкультурно-спортивной инфраструктуры:</w:t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участие в муниципальных, областных и региональных спортивных состязаниях, эффективная реализация физкультурно-спортивного комплекса 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«Готов к труду и обороне».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560"/>
        <w:gridCol w:w="184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Доля населения Шадринского муниципального округа систематически занимающегося физической культурой и спортом, в общей численности населения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5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униципального округ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9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99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униципального округа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eastAsia="Arial" w:cs="Liberation Serif;Times New Roman" w:ascii="Liberation Serif;Times New Roman" w:hAnsi="Liberation Serif;Times New Roman"/>
              </w:rPr>
              <w:t>Проведение окружных социально значимых акций, направленных на привлечение населения Шадринского муниципального округа к систематическим занятиям физической культурой и спорто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Государственная программа Курганской области «Развитие физической культуры и спорта в Курганской области», утвержденная постановлением Правительства Курганской области от 9 декабря 2019 года № 41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ind w:left="-57" w:right="-57" w:hanging="0"/>
              <w:rPr>
                <w:rStyle w:val="11"/>
                <w:rFonts w:ascii="Liberation Serif;Times New Roman" w:hAnsi="Liberation Serif;Times New Roman" w:cs="Liberation Serif;Times New Roman"/>
                <w:kern w:val="0"/>
                <w:lang w:val="ru-RU" w:eastAsia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kern w:val="0"/>
                <w:lang w:val="ru-RU" w:eastAsia="ru-RU"/>
              </w:rPr>
              <w:t xml:space="preserve">Проведение физкультурных и спортивных мероприятий, участие в физкультурных и спортивных мероприятиях, включая приобретение </w:t>
            </w:r>
          </w:p>
          <w:p>
            <w:pPr>
              <w:pStyle w:val="17"/>
              <w:widowControl/>
              <w:suppressAutoHyphens w:val="false"/>
              <w:ind w:left="-57" w:right="-57" w:hanging="0"/>
              <w:rPr>
                <w:rStyle w:val="11"/>
                <w:rFonts w:ascii="Liberation Serif;Times New Roman" w:hAnsi="Liberation Serif;Times New Roman" w:cs="Liberation Serif;Times New Roman"/>
                <w:kern w:val="0"/>
                <w:lang w:val="ru-RU" w:eastAsia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kern w:val="0"/>
                <w:lang w:val="ru-RU" w:eastAsia="ru-RU"/>
              </w:rPr>
              <w:t xml:space="preserve">необходимой спортивной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  <w:kern w:val="0"/>
              </w:rPr>
              <w:t>экипировки, спортивного инвентаря и оборудования</w:t>
            </w:r>
            <w:r>
              <w:rPr>
                <w:rStyle w:val="11"/>
                <w:rFonts w:eastAsia="Arial"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Муниципальная программа «Развитие физической культуры и спорта в Шадринском муниципальном округе Курганской области на 2024-2026 годы» утвержденная постановлением Администрации Шадринского муниципального округа Курганской области от 26.02.2024 № 13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униципального округа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eastAsia="Arial" w:cs="Liberation Serif;Times New Roman" w:ascii="Liberation Serif;Times New Roman" w:hAnsi="Liberation Serif;Times New Roman"/>
              </w:rPr>
              <w:t>Подготовка, переподготовка и повышение квалификации руководителей и специалистов, работающих в сфере физической культуры и спорта Шадринского муниципального округ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Муниципальная программа «Развитие физической культуры и спорта в Шадринском муниципальном округе Курганской области на 2024-2026 годы» утвержденная постановлением Администрации Шадринского муниципального округа Курганской области от 26.02.2024 № 13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униципального округа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Координация работы по строительству, обслуживанию спортивных сооружений, реализация на территории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Муниципальная программа «Развитие физической культуры и спорта в Шадринском муниципальном округе Курганской области на 2024-2026 годы» утвержденная постановлением Администрации Шадринского муниципального округа Курганской области от 26.02.2024 № 13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униципального округа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азработка муниципальной программы «Развитие физической культуры и спорта в Шадринском муниципальном округе Курганской области на 2027-2030 годы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 год</w:t>
            </w:r>
          </w:p>
        </w:tc>
        <w:tc>
          <w:tcPr>
            <w:tcW w:w="4722" w:type="dxa"/>
            <w:tcBorders>
              <w:lef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Государственная программа Курганской области «Развитие физической культуры и спорта в Курганской области», утвержденная постановлением Правительства Курганской области от 9 декабря 2019 года № 413</w:t>
            </w:r>
          </w:p>
        </w:tc>
        <w:tc>
          <w:tcPr>
            <w:tcW w:w="3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ФКиС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дминистраци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Шадринского муниципального округа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Style w:val="11"/>
          <w:rFonts w:cs="Arial" w:ascii="Liberation Serif;Times New Roman" w:hAnsi="Liberation Serif;Times New Roman"/>
          <w:b/>
        </w:rPr>
        <w:t>12. Развитие сферы туризма</w:t>
      </w:r>
      <w:r>
        <w:rPr>
          <w:rStyle w:val="11"/>
          <w:rFonts w:cs="Arial" w:ascii="Liberation Serif;Times New Roman" w:hAnsi="Liberation Serif;Times New Roman"/>
        </w:rPr>
        <w:t xml:space="preserve"> </w:t>
      </w:r>
    </w:p>
    <w:p>
      <w:pPr>
        <w:pStyle w:val="17"/>
        <w:widowControl/>
        <w:rPr>
          <w:rStyle w:val="11"/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widowControl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создание благоприятных экономических условий для развития туризма;</w:t>
      </w:r>
    </w:p>
    <w:p>
      <w:pPr>
        <w:pStyle w:val="17"/>
        <w:widowControl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разработка новых туристических маршрутов;</w:t>
      </w:r>
    </w:p>
    <w:p>
      <w:pPr>
        <w:pStyle w:val="17"/>
        <w:widowControl/>
        <w:rPr>
          <w:rFonts w:ascii="Liberation Serif;Times New Roman" w:hAnsi="Liberation Serif;Times New Roman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развитие внутреннего и въездного туризма.</w:t>
      </w:r>
    </w:p>
    <w:p>
      <w:pPr>
        <w:pStyle w:val="17"/>
        <w:widowControl/>
        <w:rPr>
          <w:rFonts w:ascii="Liberation Serif;Times New Roman" w:hAnsi="Liberation Serif;Times New Roman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</w:r>
    </w:p>
    <w:p>
      <w:pPr>
        <w:pStyle w:val="17"/>
        <w:autoSpaceDE w:val="false"/>
        <w:jc w:val="both"/>
        <w:rPr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</w:r>
    </w:p>
    <w:p>
      <w:pPr>
        <w:pStyle w:val="17"/>
        <w:autoSpaceDE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104"/>
        <w:gridCol w:w="2298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2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Увеличение туристического потока (к предыдущему год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 xml:space="preserve">Шадринского МО, </w:t>
            </w:r>
          </w:p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МАУК «ШКДО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Arial Unicode MS" w:cs="Arial"/>
                <w:lang w:val="ru-RU"/>
              </w:rPr>
            </w:pPr>
            <w:r>
              <w:rPr>
                <w:rFonts w:eastAsia="Arial Unicode MS" w:cs="Arial" w:ascii="Liberation Serif;Times New Roman" w:hAnsi="Liberation Serif;Times New Roman"/>
                <w:lang w:val="ru-RU"/>
              </w:rPr>
              <w:t>Разработка новых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Шадринского МО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Проведение съезжего праздника «Эстафета веков» - Крестовско-Ивановская ярмар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Проведение православного фестиваля «Батуринская святыня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  <w:lang w:val="ru-RU"/>
              </w:rPr>
              <w:t>Проведение фольклорных праздников, в т. ч. национального праздника «Сабантуй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  <w:lang w:val="ru-RU"/>
              </w:rPr>
              <w:t xml:space="preserve">Актуализация информационной базы данных об историко-культурных туристических объектах. </w:t>
            </w:r>
            <w:r>
              <w:rPr>
                <w:rStyle w:val="11"/>
                <w:rFonts w:cs="Liberation Sans;Arial" w:ascii="Liberation Serif;Times New Roman" w:hAnsi="Liberation Serif;Times New Roman"/>
                <w:color w:val="000000"/>
              </w:rPr>
              <w:t>Создание единого электронного каталога объектов культурного наследия округ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Изготовление рекламной продукции (буклетов, брошюр, наборов открыток, сувениров, видео-роликов) о наиболее значимых объектах туризм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Участие в областных, региональных, всероссийских смотрах, конкурсах фестивалях туристской направлен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>Шадринского 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Освещение в средствах массовой информации и на сайтах учреждений культуры мероприятий в сфере туриз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25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-2030 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Сохранение и развитие культуры Шадринского муниципального округа Курганской области на 2023 - 2025 годы», утвержденная постановлением Администрации Шадринского муниципального округа Курганской области от 28.12.2022 №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Шадринского МО, </w:t>
            </w:r>
          </w:p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АУК «ШКД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ans;Arial"/>
                <w:color w:val="000000"/>
                <w:lang w:val="ru-RU"/>
              </w:rPr>
            </w:pPr>
            <w:r>
              <w:rPr>
                <w:rFonts w:cs="Liberation Sans;Arial" w:ascii="Liberation Serif;Times New Roman" w:hAnsi="Liberation Serif;Times New Roman"/>
                <w:color w:val="000000"/>
                <w:lang w:val="ru-RU"/>
              </w:rPr>
              <w:t>Разработка туристического маршру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-2028 г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"Развитие культуры в Курганской области", утвержденная Постановлением Правительства Курганской области от 29 декабря 2023 года N 443</w:t>
            </w:r>
          </w:p>
          <w:p>
            <w:pPr>
              <w:pStyle w:val="17"/>
              <w:autoSpaceDE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Отдел культуры Администрации </w:t>
            </w:r>
            <w:r>
              <w:rPr>
                <w:rStyle w:val="11"/>
                <w:rFonts w:cs="Arial" w:ascii="Liberation Serif;Times New Roman" w:hAnsi="Liberation Serif;Times New Roman"/>
              </w:rPr>
              <w:t>Шадринского МО</w:t>
            </w:r>
          </w:p>
        </w:tc>
      </w:tr>
    </w:tbl>
    <w:p>
      <w:pPr>
        <w:pStyle w:val="Normal"/>
        <w:snapToGrid w:val="false"/>
        <w:ind w:firstLine="360"/>
        <w:rPr>
          <w:rFonts w:ascii="Liberation Serif;Times New Roman" w:hAnsi="Liberation Serif;Times New Roman" w:cs="Arial"/>
          <w:lang w:eastAsia="ar-SA"/>
        </w:rPr>
      </w:pPr>
      <w:r>
        <w:rPr>
          <w:rFonts w:cs="Arial" w:ascii="Liberation Serif;Times New Roman" w:hAnsi="Liberation Serif;Times New Roman"/>
          <w:lang w:eastAsia="ar-SA"/>
        </w:rPr>
      </w:r>
    </w:p>
    <w:p>
      <w:pPr>
        <w:pStyle w:val="17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Style w:val="11"/>
          <w:rFonts w:cs="Liberation Serif;Times New Roman" w:ascii="Liberation Serif;Times New Roman" w:hAnsi="Liberation Serif;Times New Roman"/>
          <w:b/>
        </w:rPr>
        <w:t>II</w:t>
      </w:r>
      <w:r>
        <w:rPr>
          <w:rStyle w:val="11"/>
          <w:rFonts w:cs="Liberation Serif;Times New Roman" w:ascii="Liberation Serif;Times New Roman" w:hAnsi="Liberation Serif;Times New Roman"/>
          <w:b/>
          <w:lang w:val="ru-RU"/>
        </w:rPr>
        <w:t>.</w:t>
      </w:r>
      <w:r>
        <w:rPr>
          <w:rStyle w:val="11"/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  <w:t xml:space="preserve"> Обеспечение комплексного, сбалансированного пространственного развития </w:t>
      </w:r>
    </w:p>
    <w:p>
      <w:pPr>
        <w:pStyle w:val="17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0"/>
          <w:lang w:val="ru-RU" w:eastAsia="ar-SA" w:bidi="ar-SA"/>
        </w:rPr>
        <w:t xml:space="preserve"> </w:t>
      </w:r>
      <w:r>
        <w:rPr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  <w:t xml:space="preserve">Шадринского муниципального округа Курганской области 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b/>
          <w:b/>
          <w:kern w:val="0"/>
          <w:lang w:val="ru-RU" w:eastAsia="ar-SA" w:bidi="ar-SA"/>
        </w:rPr>
      </w:pPr>
      <w:r>
        <w:rPr>
          <w:rStyle w:val="11"/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  <w:t xml:space="preserve">1. Природопользование и обеспечение экологической безопасности 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b/>
          <w:kern w:val="0"/>
          <w:lang w:val="ru-RU" w:eastAsia="ar-SA" w:bidi="ar-SA"/>
        </w:rPr>
        <w:t>Основные задачи: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эффективное и рациональное природопользование (минерально-сырьевой базы, водных ресурсов, лесного хозяйства)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осуществление мониторинга состояния водных объектов и разработка мер по их охране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повышение уровня экологической культуры и природопользования населения, охотников и рыболовов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обеспечение первичных мер пожарной безопасности в границах населенных пунктов, сохранение лесов от пожаров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защита населения и территорий от чрезвычайных ситуаций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>обеспечение эффективной и безопасной системы обращения с отходами;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eastAsia="Times New Roman" w:cs="Times New Roman" w:ascii="Liberation Serif;Times New Roman" w:hAnsi="Liberation Serif;Times New Roman"/>
          <w:kern w:val="0"/>
          <w:lang w:val="ru-RU" w:eastAsia="ar-SA" w:bidi="ar-SA"/>
        </w:rPr>
        <w:t xml:space="preserve">оказание своевременной, квалифицированной помощи пострадавшим и спасение людей, оказавшихся в чрезвычайных ситуациях, при пожарах </w:t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17"/>
        <w:widowControl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621"/>
        <w:gridCol w:w="2424"/>
        <w:gridCol w:w="1252"/>
        <w:gridCol w:w="1252"/>
        <w:gridCol w:w="1252"/>
        <w:gridCol w:w="1252"/>
        <w:gridCol w:w="1252"/>
        <w:gridCol w:w="1252"/>
        <w:gridCol w:w="1949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личие генеральных планов поселений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Шадринского райо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/н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,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личие генерального плана Шадринского муниципального округа</w:t>
            </w:r>
          </w:p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Курганской област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/н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правление ЖКХ и С Администрации Шадринского МО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величение доходной части бюджета округа за счет поступления платы за негативное воздействие на окружающую среду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в процентах к предыдущему год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ОМС Шадринского муниципального округ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асходы местного бюджета на мероприятия по охране окружающей среды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в процентах к предыдущему год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МС Шадринского муниципального округ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Снижение количества происшествий (чрезвычайных ситуаций муниципального характера и пожаров), произошедших на территории МО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Выполнение плана комплектования слушателями, прошедшими обучение по гражданской обороне, защите населения от чрезвычайных ситуаций природного и техногенного характера, пожарной безопасмности и безопасности людей на вод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нижение количества погибших при происшествиях (чрезвычайных ситуациях муниципального характера и пожарах), произошедших на территории Шадринского муниципального округа курганской област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в процентах к предыдущему год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1625"/>
        <w:gridCol w:w="5812"/>
        <w:gridCol w:w="2924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ведение разъяснительной работы с хозяйствующими субъектами о необходимости осуществления платежей за негативное воздействие на окружающую сред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Style w:val="11"/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17"/>
              <w:widowControl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т 09.11.2023 г. № 1064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 xml:space="preserve">муниципального округа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роведение мероприятий, направленных на освоение имеющихся минерально-сырьевых ресурсов, в том числе по оказанию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существление охраны, защиты и воспроизводства лесов в границах населённых пункт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Охрана и воспроизводство охотничьих и водных биологических ресурсов на территории Шадринского муниципального округ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rStyle w:val="11"/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Содействие в приведение гидротехнических сооружений, расположенных на территории округа, в безопасное техническое состоян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Liberation Serif;Times New Roman" w:hAnsi="Liberation Serif;Times New Roman"/>
              </w:rPr>
              <w:t>Предупреждение образования стихийных свало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Style w:val="11"/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 xml:space="preserve">ОМС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ведение мероприятий по пожарной безопасности, в том числе в отношении территорий, граничащих с землями лесного фон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  <w:p>
            <w:pPr>
              <w:pStyle w:val="Style24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9.</w:t>
            </w:r>
          </w:p>
        </w:tc>
        <w:tc>
          <w:tcPr>
            <w:tcW w:w="4106" w:type="dxa"/>
            <w:tcBorders>
              <w:lef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ведение противопаводковых мероприятий</w:t>
            </w:r>
          </w:p>
        </w:tc>
        <w:tc>
          <w:tcPr>
            <w:tcW w:w="1625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widowControl/>
              <w:suppressAutoHyphens w:val="false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 </w:t>
            </w:r>
          </w:p>
        </w:tc>
        <w:tc>
          <w:tcPr>
            <w:tcW w:w="2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ведение учений, тренировок по гражданской обороне, предупреждению и ликвидации чрезвычайных ситуаци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eastAsia="Times New Roman" w:cs="Liberation Serif;Times New Roman"/>
                <w:kern w:val="0"/>
                <w:lang w:val="ru-RU" w:eastAsia="ar-SA" w:bidi="ar-SA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Муниципальная программа «Защита населения и территорий от чрезвычайных ситуаций, обеспечение первичных мер пожарной безопасности и безопасности людей на водных объектах», утвержденная п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ar-SA" w:bidi="ar-SA"/>
              </w:rPr>
              <w:t>остановлением Администрации Шадринского муниципального округа Курганской области</w:t>
            </w:r>
          </w:p>
          <w:p>
            <w:pPr>
              <w:pStyle w:val="Style24"/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от 09.11.2023 г. № 1064,</w:t>
            </w:r>
          </w:p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», утвержденной постановлением Правительства Курганской области от 18 февраля 2022 года № 22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Отдел ГОЧС и пожарной безопасности Администрации Шадринского муниципального округа</w:t>
            </w:r>
          </w:p>
        </w:tc>
      </w:tr>
    </w:tbl>
    <w:p>
      <w:pPr>
        <w:pStyle w:val="Western"/>
        <w:spacing w:before="0" w:after="0"/>
        <w:jc w:val="both"/>
        <w:rPr>
          <w:rFonts w:ascii="Liberation Serif;Times New Roman" w:hAnsi="Liberation Serif;Times New Roman" w:cs="Arial"/>
          <w:b/>
          <w:b/>
        </w:rPr>
      </w:pPr>
      <w:r>
        <w:rPr>
          <w:rStyle w:val="11"/>
          <w:rFonts w:cs="Arial" w:ascii="Liberation Serif;Times New Roman" w:hAnsi="Liberation Serif;Times New Roman"/>
          <w:b/>
          <w:lang w:eastAsia="ar-SA"/>
        </w:rPr>
        <w:t xml:space="preserve">2. </w:t>
      </w:r>
      <w:r>
        <w:rPr>
          <w:rStyle w:val="11"/>
          <w:rFonts w:cs="Arial" w:ascii="Liberation Serif;Times New Roman" w:hAnsi="Liberation Serif;Times New Roman"/>
          <w:b/>
          <w:kern w:val="2"/>
        </w:rPr>
        <w:t xml:space="preserve">Обеспечение безопасности жизнедеятельности населения </w:t>
      </w:r>
    </w:p>
    <w:p>
      <w:pPr>
        <w:pStyle w:val="17"/>
        <w:widowControl/>
        <w:suppressAutoHyphens w:val="false"/>
        <w:rPr>
          <w:rStyle w:val="11"/>
          <w:rFonts w:ascii="Liberation Serif;Times New Roman" w:hAnsi="Liberation Serif;Times New Roman" w:eastAsia="Arial Unicode MS" w:cs="Times New Roman"/>
          <w:color w:val="000000"/>
          <w:lang w:val="ru-RU" w:eastAsia="ru-RU" w:bidi="ar-SA"/>
        </w:rPr>
      </w:pPr>
      <w:r>
        <w:rPr>
          <w:rFonts w:eastAsia="Times New Roman" w:cs="Arial" w:ascii="Liberation Serif;Times New Roman" w:hAnsi="Liberation Serif;Times New Roman"/>
          <w:b/>
          <w:kern w:val="0"/>
          <w:lang w:val="ru-RU" w:eastAsia="ru-RU" w:bidi="ar-SA"/>
        </w:rPr>
        <w:t>Основные задачи: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Style w:val="11"/>
          <w:rFonts w:ascii="Liberation Serif;Times New Roman" w:hAnsi="Liberation Serif;Times New Roman" w:eastAsia="Arial Unicode MS" w:cs="Times New Roman"/>
          <w:color w:val="000000"/>
          <w:lang w:val="ru-RU" w:eastAsia="ru-RU" w:bidi="ar-SA"/>
        </w:rPr>
      </w:pPr>
      <w:r>
        <w:rPr>
          <w:rStyle w:val="11"/>
          <w:rFonts w:eastAsia="Arial Unicode MS" w:cs="Times New Roman" w:ascii="Liberation Serif;Times New Roman" w:hAnsi="Liberation Serif;Times New Roman"/>
          <w:color w:val="000000"/>
          <w:lang w:val="ru-RU" w:eastAsia="ru-RU" w:bidi="ar-SA"/>
        </w:rPr>
        <w:t xml:space="preserve">повышение уровня защиты жизни, здоровья и безопасности граждан на территории Шадринского </w:t>
      </w:r>
      <w:r>
        <w:rPr>
          <w:rStyle w:val="11"/>
          <w:rFonts w:eastAsia="Arial Unicode MS" w:cs="Times New Roman" w:ascii="Liberation Serif;Times New Roman" w:hAnsi="Liberation Serif;Times New Roman"/>
          <w:bCs/>
          <w:color w:val="000000"/>
          <w:lang w:val="ru-RU" w:eastAsia="ru-RU" w:bidi="ar-SA"/>
        </w:rPr>
        <w:t>муниципального округа Курганской области</w:t>
      </w:r>
      <w:r>
        <w:rPr>
          <w:rStyle w:val="11"/>
          <w:rFonts w:eastAsia="Arial Unicode MS" w:cs="Times New Roman" w:ascii="Liberation Serif;Times New Roman" w:hAnsi="Liberation Serif;Times New Roman"/>
          <w:color w:val="000000"/>
          <w:lang w:val="ru-RU" w:eastAsia="ru-RU" w:bidi="ar-SA"/>
        </w:rPr>
        <w:t>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Fonts w:ascii="Liberation Serif;Times New Roman" w:hAnsi="Liberation Serif;Times New Roman" w:eastAsia="Arial Unicode MS" w:cs="Times New Roman"/>
          <w:color w:val="000000"/>
          <w:lang w:val="ru-RU" w:eastAsia="ru-RU" w:bidi="ar-SA"/>
        </w:rPr>
      </w:pPr>
      <w:r>
        <w:rPr>
          <w:rStyle w:val="11"/>
          <w:rFonts w:eastAsia="Arial Unicode MS" w:cs="Times New Roman" w:ascii="Liberation Serif;Times New Roman" w:hAnsi="Liberation Serif;Times New Roman"/>
          <w:color w:val="000000"/>
          <w:lang w:val="ru-RU" w:eastAsia="ru-RU" w:bidi="ar-SA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образию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Fonts w:ascii="Liberation Serif;Times New Roman" w:hAnsi="Liberation Serif;Times New Roman" w:eastAsia="Arial Unicode MS" w:cs="Times New Roman"/>
          <w:color w:val="000000"/>
          <w:lang w:val="ru-RU" w:eastAsia="ru-RU" w:bidi="ar-SA"/>
        </w:rPr>
      </w:pPr>
      <w:r>
        <w:rPr>
          <w:rFonts w:eastAsia="Arial Unicode MS" w:cs="Times New Roman" w:ascii="Liberation Serif;Times New Roman" w:hAnsi="Liberation Serif;Times New Roman"/>
          <w:color w:val="000000"/>
          <w:lang w:val="ru-RU" w:eastAsia="ru-RU" w:bidi="ar-SA"/>
        </w:rPr>
        <w:t>проведение работы по предупреждению и профилактике преступлений и иных правонарушений, совершенных на улице и в других общественных местах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Style w:val="11"/>
          <w:rFonts w:ascii="Liberation Serif;Times New Roman" w:hAnsi="Liberation Serif;Times New Roman" w:eastAsia="Arial" w:cs="Arial"/>
          <w:kern w:val="0"/>
          <w:lang w:val="ru-RU" w:eastAsia="ar-SA" w:bidi="ar-SA"/>
        </w:rPr>
      </w:pPr>
      <w:r>
        <w:rPr>
          <w:rFonts w:eastAsia="Arial Unicode MS" w:cs="Times New Roman" w:ascii="Liberation Serif;Times New Roman" w:hAnsi="Liberation Serif;Times New Roman"/>
          <w:color w:val="000000"/>
          <w:lang w:val="ru-RU" w:eastAsia="ru-RU" w:bidi="ar-SA"/>
        </w:rPr>
        <w:t>усиление социальной профилактики правонарушений среди несовершеннолетних и молодежи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Fonts w:ascii="Liberation Serif;Times New Roman" w:hAnsi="Liberation Serif;Times New Roman" w:eastAsia="Arial" w:cs="Times New Roman"/>
          <w:color w:val="000000"/>
          <w:kern w:val="0"/>
          <w:lang w:val="ru-RU" w:eastAsia="ar-SA" w:bidi="ar-SA"/>
        </w:rPr>
      </w:pPr>
      <w:r>
        <w:rPr>
          <w:rStyle w:val="11"/>
          <w:rFonts w:eastAsia="Arial" w:cs="Arial" w:ascii="Liberation Serif;Times New Roman" w:hAnsi="Liberation Serif;Times New Roman"/>
          <w:kern w:val="0"/>
          <w:lang w:val="ru-RU" w:eastAsia="ar-SA" w:bidi="ar-SA"/>
        </w:rPr>
        <w:t>формирование негативного отношения населения к совершению правонарушений, а также потреблению пива и алкогольных напитков, пропаганда здорового образа жизни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Fonts w:ascii="Liberation Serif;Times New Roman" w:hAnsi="Liberation Serif;Times New Roman" w:eastAsia="Arial" w:cs="Times New Roman"/>
          <w:color w:val="000000"/>
          <w:kern w:val="0"/>
          <w:lang w:val="ru-RU" w:eastAsia="ar-SA" w:bidi="ar-SA"/>
        </w:rPr>
      </w:pPr>
      <w:r>
        <w:rPr>
          <w:rFonts w:eastAsia="Arial" w:cs="Times New Roman" w:ascii="Liberation Serif;Times New Roman" w:hAnsi="Liberation Serif;Times New Roman"/>
          <w:color w:val="000000"/>
          <w:kern w:val="0"/>
          <w:lang w:val="ru-RU" w:eastAsia="ar-SA" w:bidi="ar-SA"/>
        </w:rPr>
        <w:t>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17"/>
        <w:tabs>
          <w:tab w:val="clear" w:pos="708"/>
          <w:tab w:val="left" w:pos="391" w:leader="none"/>
        </w:tabs>
        <w:jc w:val="both"/>
        <w:rPr>
          <w:rFonts w:ascii="Liberation Serif;Times New Roman" w:hAnsi="Liberation Serif;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Arial" w:cs="Times New Roman" w:ascii="Liberation Serif;Times New Roman" w:hAnsi="Liberation Serif;Times New Roman"/>
          <w:color w:val="000000"/>
          <w:kern w:val="0"/>
          <w:lang w:val="ru-RU" w:eastAsia="ar-SA" w:bidi="ar-SA"/>
        </w:rPr>
        <w:t>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kern w:val="0"/>
          <w:lang w:val="ru-RU" w:eastAsia="ru-RU" w:bidi="ar-SA"/>
        </w:rPr>
        <w:t>реализация мер социальной поддержки лиц, освободившихся из мест лишения свободы, направленных на восстановление утраченных социальных связей;</w:t>
      </w:r>
    </w:p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kern w:val="0"/>
          <w:lang w:val="ru-RU" w:eastAsia="ru-RU" w:bidi="ar-SA"/>
        </w:rPr>
        <w:t>обеспечение эффективного предупреждения и ликвидация последствий чрезвычайных ситуаций природного и техногенного характера, пожаров, происшествий на водных объектах;</w:t>
      </w:r>
    </w:p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kern w:val="0"/>
          <w:lang w:val="ru-RU" w:eastAsia="ru-RU" w:bidi="ar-SA"/>
        </w:rPr>
        <w:t>обеспечение пожарной безопасности;</w:t>
      </w:r>
    </w:p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kern w:val="0"/>
          <w:lang w:val="ru-RU" w:eastAsia="ru-RU" w:bidi="ar-SA"/>
        </w:rPr>
        <w:t>формирование и содержание имущества гражданской обороны и резерва материальных ресурсов для ликвидации чрезвычайных ситуаций на территории Шадринского муниципального округа.</w:t>
      </w:r>
    </w:p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Arial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Arial" w:ascii="Liberation Serif;Times New Roman" w:hAnsi="Liberation Serif;Times New Roman"/>
          <w:b/>
          <w:color w:val="000000"/>
          <w:kern w:val="0"/>
          <w:lang w:val="ru-RU" w:eastAsia="ru-RU" w:bidi="ar-SA"/>
        </w:rPr>
        <w:t>Целевые показатели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521"/>
        <w:gridCol w:w="2424"/>
        <w:gridCol w:w="1252"/>
        <w:gridCol w:w="1252"/>
        <w:gridCol w:w="1252"/>
        <w:gridCol w:w="1252"/>
        <w:gridCol w:w="1252"/>
        <w:gridCol w:w="1252"/>
        <w:gridCol w:w="1949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акт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 этап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 этап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3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  <w:r>
              <w:rPr>
                <w:rStyle w:val="11"/>
                <w:rFonts w:cs="Arial" w:ascii="Liberation Serif;Times New Roman" w:hAnsi="Liberation Serif;Times New Roman"/>
              </w:rPr>
              <w:t xml:space="preserve">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цент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6,4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6,3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16,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6,1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16,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15,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ОМС Шадринского МО, МО МВД РФ «Шадринский»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(по согласованию),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ГПН (по согласованию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Число лиц, погибших в результате дорожно-транспортных происшествий на 10 тысяч транспортных средств (транспортный риск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чел.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4,25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,0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3,8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3,6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3,50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3,0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snapToGrid w:val="false"/>
        <w:ind w:firstLine="705"/>
        <w:jc w:val="both"/>
        <w:rPr>
          <w:rFonts w:ascii="Liberation Serif;Times New Roman" w:hAnsi="Liberation Serif;Times New Roman" w:cs="Liberation Serif;Times New Roman"/>
          <w:color w:val="00B050"/>
        </w:rPr>
      </w:pPr>
      <w:r>
        <w:rPr>
          <w:rFonts w:cs="Liberation Serif;Times New Roman" w:ascii="Liberation Serif;Times New Roman" w:hAnsi="Liberation Serif;Times New Roman"/>
          <w:color w:val="00B050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051"/>
        <w:gridCol w:w="5099"/>
        <w:gridCol w:w="3211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Реализация мероприятий государственных, ведомственных, муниципальных программ, направленных на обеспечение безопасности жизнедеятельности населения Шадринского муниципального округа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  <w:p>
            <w:pPr>
              <w:pStyle w:val="17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>
                <w:rStyle w:val="11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</w:t>
            </w:r>
          </w:p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в средствах массовой информации по вопросам профилактики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Проведение лекций, бесед, и занятий с педагогическими коллективами, учащимися образовательных учреждений Шадринского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муниципального округа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Курганской области</w:t>
            </w:r>
            <w:r>
              <w:rPr>
                <w:rStyle w:val="11"/>
                <w:rFonts w:cs="Liberation Serif;Times New Roman" w:ascii="Liberation Serif;Times New Roman" w:hAnsi="Liberation Serif;Times New Roman"/>
              </w:rPr>
              <w:t xml:space="preserve"> по профилактике экстремизма и терроризма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Проведение мероприятий и акций, пропагандирующих здоровый образ жизн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беспечение планомерной и полной реализации целей и задач государственной политики в сфере профилактики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9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1470" w:leader="none"/>
              </w:tabs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рганизация и проведение профилактических мероприятий, направленных на предупреждение противоправного поведения определенных групп населения Шадринского муниципального округа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муниципальная программа Шадринского муниципального округа, утвержденная постановлением Администрации Шадринского муниципального округа от 06.04.2023 года № 276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«Обеспечение общественного порядка и противодействие преступности в Шадринском муниципальном округе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 w:bidi="ar-SA"/>
              </w:rPr>
              <w:t xml:space="preserve">Курганской области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bCs/>
                <w:kern w:val="0"/>
                <w:lang w:val="ru-RU" w:eastAsia="ar-SA" w:bidi="ar-SA"/>
              </w:rPr>
              <w:t xml:space="preserve">на 2023 – 2027 г.г.»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val="ru-RU" w:eastAsia="ru-RU" w:bidi="ar-SA"/>
              </w:rPr>
              <w:t>муниципальная программа Шадринского муниципального округа, утвержденная постановлением Администрации Шадринского муниципального округа от 09.11.2023 года № 1064 «Защита населения и территорий от чрезвычайных ситуаций, обеспечение мер пожарной безопасности и безопасности людей на водных объектах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МО МВД РФ «Шадринский» </w:t>
            </w:r>
          </w:p>
          <w:p>
            <w:pPr>
              <w:pStyle w:val="17"/>
              <w:widowControl/>
              <w:suppressAutoHyphens w:val="false"/>
              <w:jc w:val="both"/>
              <w:rPr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(по согласованию), </w:t>
            </w:r>
          </w:p>
          <w:p>
            <w:pPr>
              <w:pStyle w:val="17"/>
              <w:widowControl/>
              <w:suppressAutoHyphens w:val="false"/>
              <w:jc w:val="both"/>
              <w:rPr>
                <w:rStyle w:val="11"/>
                <w:rFonts w:ascii="Liberation Serif;Times New Roman" w:hAnsi="Liberation Serif;Times New Roman" w:eastAsia="Times New Roman" w:cs="Times New Roman"/>
                <w:kern w:val="0"/>
                <w:lang w:val="ru-RU" w:eastAsia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kern w:val="0"/>
                <w:lang w:val="ru-RU" w:eastAsia="ar-SA"/>
              </w:rPr>
              <w:t xml:space="preserve">Администрация Шадринского </w:t>
            </w:r>
          </w:p>
          <w:p>
            <w:pPr>
              <w:pStyle w:val="Style24"/>
              <w:rPr/>
            </w:pP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 xml:space="preserve">муниципального округа Курганской области, ШМРП (по согласованию), 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szCs w:val="28"/>
                <w:lang w:eastAsia="ar-SA"/>
              </w:rPr>
              <w:t>УФСИН (по согласованию)</w:t>
            </w:r>
            <w:r>
              <w:rPr>
                <w:rStyle w:val="11"/>
                <w:rFonts w:eastAsia="Times New Roman" w:cs="Liberation Serif;Times New Roman" w:ascii="Liberation Serif;Times New Roman" w:hAnsi="Liberation Serif;Times New Roman"/>
                <w:kern w:val="0"/>
                <w:lang w:eastAsia="ar-SA"/>
              </w:rPr>
              <w:t>, ЛОВД (по согласованию)</w:t>
            </w:r>
          </w:p>
        </w:tc>
      </w:tr>
    </w:tbl>
    <w:p>
      <w:pPr>
        <w:pStyle w:val="17"/>
        <w:widowControl/>
        <w:suppressAutoHyphens w:val="false"/>
        <w:rPr>
          <w:rFonts w:ascii="Liberation Serif;Times New Roman" w:hAnsi="Liberation Serif;Times New Roman" w:eastAsia="Times New Roman" w:cs="Times New Roman"/>
          <w:b/>
          <w:b/>
          <w:color w:val="00B050"/>
          <w:kern w:val="0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B050"/>
          <w:kern w:val="0"/>
          <w:lang w:val="ru-RU" w:eastAsia="ru-RU" w:bidi="ar-SA"/>
        </w:rPr>
      </w:r>
    </w:p>
    <w:p>
      <w:pPr>
        <w:pStyle w:val="17"/>
        <w:widowControl/>
        <w:suppressAutoHyphens w:val="false"/>
        <w:jc w:val="both"/>
        <w:rPr>
          <w:rFonts w:ascii="Liberation Serif;Times New Roman" w:hAnsi="Liberation Serif;Times New Roman" w:eastAsia="Times New Roman" w:cs="Times New Roman"/>
          <w:b/>
          <w:b/>
          <w:kern w:val="0"/>
          <w:lang w:val="ru-RU" w:eastAsia="ar-SA" w:bidi="ar-SA"/>
        </w:rPr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11"/>
          <w:rFonts w:eastAsia="Times New Roman" w:cs="Arial" w:ascii="Liberation Serif;Times New Roman" w:hAnsi="Liberation Serif;Times New Roman"/>
          <w:b/>
          <w:color w:val="000000"/>
          <w:kern w:val="0"/>
          <w:lang w:val="ru-RU" w:eastAsia="ar-SA" w:bidi="ar-SA"/>
        </w:rPr>
        <w:t>3. Эффективное управление земельными ресурсами и муниципальным имуществом</w:t>
      </w:r>
    </w:p>
    <w:p>
      <w:pPr>
        <w:pStyle w:val="17"/>
        <w:widowControl/>
        <w:rPr>
          <w:rStyle w:val="11"/>
          <w:rFonts w:ascii="Liberation Serif;Times New Roman" w:hAnsi="Liberation Serif;Times New Roman" w:eastAsia="Times New Roman" w:cs="Arial"/>
          <w:i/>
          <w:i/>
          <w:kern w:val="0"/>
          <w:lang w:val="ru-RU" w:eastAsia="ar-SA" w:bidi="ar-SA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widowControl/>
        <w:jc w:val="both"/>
        <w:rPr>
          <w:rStyle w:val="11"/>
          <w:rFonts w:ascii="Liberation Serif;Times New Roman" w:hAnsi="Liberation Serif;Times New Roman" w:eastAsia="Times New Roman" w:cs="Arial"/>
          <w:color w:val="000000"/>
          <w:spacing w:val="-7"/>
          <w:kern w:val="0"/>
          <w:lang w:val="ru-RU" w:eastAsia="ru-RU" w:bidi="ar-SA"/>
        </w:rPr>
      </w:pPr>
      <w:r>
        <w:rPr>
          <w:rStyle w:val="11"/>
          <w:rFonts w:eastAsia="Times New Roman" w:cs="Arial" w:ascii="Liberation Serif;Times New Roman" w:hAnsi="Liberation Serif;Times New Roman"/>
          <w:i/>
          <w:kern w:val="0"/>
          <w:lang w:val="ru-RU" w:eastAsia="ar-SA" w:bidi="ar-SA"/>
        </w:rPr>
        <w:t>Земельные отношения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eastAsia="Times New Roman" w:cs="Arial"/>
          <w:spacing w:val="-7"/>
          <w:kern w:val="0"/>
          <w:lang w:val="ru-RU" w:eastAsia="ru-RU" w:bidi="ar-SA"/>
        </w:rPr>
      </w:pPr>
      <w:r>
        <w:rPr>
          <w:rStyle w:val="11"/>
          <w:rFonts w:eastAsia="Times New Roman" w:cs="Arial" w:ascii="Liberation Serif;Times New Roman" w:hAnsi="Liberation Serif;Times New Roman"/>
          <w:color w:val="000000"/>
          <w:spacing w:val="-7"/>
          <w:kern w:val="0"/>
          <w:lang w:val="ru-RU" w:eastAsia="ru-RU" w:bidi="ar-SA"/>
        </w:rPr>
        <w:t>повышение эффективности</w:t>
      </w:r>
      <w:r>
        <w:rPr>
          <w:rStyle w:val="11"/>
          <w:rFonts w:eastAsia="Times New Roman" w:cs="Arial" w:ascii="Liberation Serif;Times New Roman" w:hAnsi="Liberation Serif;Times New Roman"/>
          <w:spacing w:val="-7"/>
          <w:kern w:val="0"/>
          <w:lang w:val="ru-RU" w:eastAsia="ru-RU" w:bidi="ar-SA"/>
        </w:rPr>
        <w:t xml:space="preserve"> использования земельных ресурсов, в том числе земель сельскохозяйственного назначения;</w:t>
      </w:r>
    </w:p>
    <w:p>
      <w:pPr>
        <w:pStyle w:val="17"/>
        <w:widowControl/>
        <w:tabs>
          <w:tab w:val="clear" w:pos="708"/>
          <w:tab w:val="left" w:pos="7088" w:leader="none"/>
        </w:tabs>
        <w:suppressAutoHyphens w:val="false"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spacing w:val="-7"/>
          <w:kern w:val="0"/>
          <w:lang w:val="ru-RU" w:eastAsia="ru-RU" w:bidi="ar-SA"/>
        </w:rPr>
        <w:t>вовлечение в хозяйственный оборот неиспользуемых земельных участков, либо используемых неэффективно, в том числе земель сельскохозяйственного назначения;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осуществление муниципального контроля за использованием земли;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актуализация информационной базы по объектам муниципальной собственности - земельным участкам;</w:t>
      </w:r>
    </w:p>
    <w:p>
      <w:pPr>
        <w:pStyle w:val="17"/>
        <w:widowControl/>
        <w:jc w:val="both"/>
        <w:rPr>
          <w:rStyle w:val="11"/>
          <w:rFonts w:ascii="Liberation Serif;Times New Roman" w:hAnsi="Liberation Serif;Times New Roman" w:eastAsia="Times New Roman" w:cs="Arial"/>
          <w:i/>
          <w:i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обеспечение потребности граждан земельными участками для жилищного строительства, в том числе льготных категорий граждан. 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Style w:val="11"/>
          <w:rFonts w:eastAsia="Times New Roman" w:cs="Arial" w:ascii="Liberation Serif;Times New Roman" w:hAnsi="Liberation Serif;Times New Roman"/>
          <w:i/>
          <w:kern w:val="0"/>
          <w:lang w:val="ru-RU" w:eastAsia="ar-SA" w:bidi="ar-SA"/>
        </w:rPr>
        <w:t>Управление муниципальным имуществом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осуществление контроля за использованием муниципального имущества; 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увеличение доходов за счет эффективного управления муниципальным имуществом;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поиск и постановка на учет бесхозного имущества; 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  <w:t>актуализация информационной базы объектов муниципальной собственности.</w:t>
      </w:r>
    </w:p>
    <w:p>
      <w:pPr>
        <w:pStyle w:val="17"/>
        <w:widowControl/>
        <w:jc w:val="both"/>
        <w:rPr>
          <w:rFonts w:ascii="Liberation Serif;Times New Roman" w:hAnsi="Liberation Serif;Times New Roman" w:eastAsia="Times New Roman" w:cs="Arial"/>
          <w:kern w:val="0"/>
          <w:lang w:val="ru-RU" w:eastAsia="ar-SA" w:bidi="ar-SA"/>
        </w:rPr>
      </w:pPr>
      <w:r>
        <w:rPr>
          <w:rFonts w:eastAsia="Times New Roman" w:cs="Arial" w:ascii="Liberation Serif;Times New Roman" w:hAnsi="Liberation Serif;Times New Roman"/>
          <w:kern w:val="0"/>
          <w:lang w:val="ru-RU" w:eastAsia="ar-SA" w:bidi="ar-SA"/>
        </w:rPr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276"/>
        <w:gridCol w:w="2126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Доля площади земельных участков, являющихся объектами налогообложения земельным налогом, в общей площади территории окр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5,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6,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7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7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8,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Доход от аренды земли в процентном отношении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оход от продажи земли в процентном отношении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Доход от аренды муниципального имущества в процентном отношении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оход от продажи муниципального имущества в процентном отношении к предыдущему 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УМИ Администрации Шадринского муниципального округа Курганской области 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изнание права муниципальной собственности на невостребованные земельные доли земельных участков сельскохозяйственного назначени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 – 2027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Управление государственным имуществом и земельными ресурсами Курганской области», утвержденной постановлением Правительства Курганской области от 22 июля 2021 года № 20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Подготовка проектов межевания и проведение кадастровых работ в отношении земельных участков муниципальной собственн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 – 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Развитие агропромышленного комплекса в Курганской области», утверждена постановлением Правительства Курганской области от 29 декабря 2023 года № 45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УМИ Администрации Шадринского муниципального округа Курганской области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остановка на учет объектов недвижимого имущества муниципальной собственн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 – 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Управление государственным имуществом и земельными ресурсами Курганской области», утвержденной постановлением Правительства Курганской области от 22 июля 2021 года № 20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 xml:space="preserve">УМИ Администрации Шадринского муниципального округа Курганской области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ктуализация информационной базы по объектам муниципальной собственности, земельным участка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Управление государственным имуществом и земельными ресурсами Курганской области», утвержденной постановлением Правительства Курганской области от 22 июля 2021 года № 20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УМИ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Осуществление муниципального 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контроля за использованием земли и муниципальной собственн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Управление государственным имуществом и земельными ресурсами Курганской области», утвержденной постановлением Правительства Курганской области от 22 июля 2021 года № 20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УМИ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Аукционное предоставление земельных участков, находящихся в муниципальной собственности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3-2030</w:t>
            </w:r>
          </w:p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Государственная программа Курганской области «Управление государственным имуществом и земельными ресурсами Курганской области», утвержденной постановлением Правительства Курганской области от 22 июля 2021 года № 20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УМИ Администрации Шадринского муниципального округа Курганской области</w:t>
            </w:r>
          </w:p>
        </w:tc>
      </w:tr>
    </w:tbl>
    <w:p>
      <w:pPr>
        <w:pStyle w:val="17"/>
        <w:widowControl/>
        <w:rPr>
          <w:rFonts w:ascii="Liberation Serif;Times New Roman" w:hAnsi="Liberation Serif;Times New Roman" w:eastAsia="Times New Roman" w:cs="Times New Roman"/>
          <w:b/>
          <w:b/>
          <w:kern w:val="0"/>
          <w:lang w:val="ru-RU" w:eastAsia="ar-SA" w:bidi="ar-SA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4. Повышение финансовой устойчивости</w:t>
      </w:r>
    </w:p>
    <w:p>
      <w:pPr>
        <w:pStyle w:val="17"/>
        <w:widowControl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Times New Roman" w:cs="Times New Roman" w:ascii="Liberation Serif;Times New Roman" w:hAnsi="Liberation Serif;Times New Roman"/>
          <w:b/>
          <w:kern w:val="0"/>
          <w:lang w:val="ru-RU" w:eastAsia="ar-SA" w:bidi="ar-SA"/>
        </w:rPr>
        <w:t>Задачи: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обеспечение долгосрочной сбалансированности и устойчивости бюджета Шадринского муниципального округа Курганской области; 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увеличение доходов бюджета Шадринского муниципального округа Курганской области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овершенствование системы планирования доходов и расходов бюджетной системы Шадринского муниципального округа Курганской области; - сокращение дебиторской задолженности, оптимизация расходов бюджетных средств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овышение эффективности бюджетных инвестиций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овышение эффективности управления остатками средств на едином счете бюджета Шадринского муниципального округа Курганской области; - повышение эффективности и улучшения качества предоставления муниципальных услуг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беспечение эффективного финансового контроля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граничение дефицита местного бюджета и уровня муниципального долга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увеличение собственной доходной базы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включение в бюджет в первоочередном порядке расходов на финансирование действующих расходных обязательств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непринятие новых расходных обязательств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окращение неэффективных расходов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держивание наращивания объема муниципального долг;</w:t>
      </w:r>
    </w:p>
    <w:p>
      <w:pPr>
        <w:pStyle w:val="17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взаимовыгодное сотрудничество с организациями, формирующими налоговый потенциал округа;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овышение эффективности налоговой системы;</w:t>
      </w:r>
    </w:p>
    <w:p>
      <w:pPr>
        <w:pStyle w:val="17"/>
        <w:autoSpaceDE w:val="false"/>
        <w:jc w:val="both"/>
        <w:rPr>
          <w:rStyle w:val="11"/>
          <w:rFonts w:ascii="Liberation Serif;Times New Roman" w:hAnsi="Liberation Serif;Times New Roman" w:cs="Arial"/>
          <w:b/>
          <w:b/>
          <w:lang w:val="ru-RU"/>
        </w:rPr>
      </w:pPr>
      <w:r>
        <w:rPr>
          <w:rStyle w:val="11"/>
          <w:rFonts w:cs="Liberation Serif;Times New Roman" w:ascii="Liberation Serif;Times New Roman" w:hAnsi="Liberation Serif;Times New Roman"/>
          <w:lang w:val="ru-RU"/>
        </w:rPr>
        <w:t>продолжение политики обоснованности и эффективности предоставления налоговых льгот.</w:t>
      </w:r>
      <w:r>
        <w:rPr>
          <w:rStyle w:val="11"/>
          <w:rFonts w:eastAsia="Times New Roman" w:cs="Arial" w:ascii="Liberation Serif;Times New Roman" w:hAnsi="Liberation Serif;Times New Roman"/>
          <w:kern w:val="0"/>
          <w:lang w:val="ru-RU" w:eastAsia="ar-SA" w:bidi="ar-SA"/>
        </w:rPr>
        <w:t xml:space="preserve"> </w:t>
      </w:r>
    </w:p>
    <w:p>
      <w:pPr>
        <w:pStyle w:val="17"/>
        <w:autoSpaceDE w:val="false"/>
        <w:jc w:val="both"/>
        <w:rPr/>
      </w:pPr>
      <w:r>
        <w:rPr>
          <w:rStyle w:val="11"/>
          <w:rFonts w:cs="Arial" w:ascii="Liberation Serif;Times New Roman" w:hAnsi="Liberation Serif;Times New Roman"/>
          <w:b/>
          <w:lang w:val="ru-RU"/>
        </w:rPr>
        <w:t>Целевые показатели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2"/>
        <w:gridCol w:w="1276"/>
        <w:gridCol w:w="1134"/>
        <w:gridCol w:w="1134"/>
        <w:gridCol w:w="1276"/>
        <w:gridCol w:w="1417"/>
        <w:gridCol w:w="1276"/>
        <w:gridCol w:w="1560"/>
        <w:gridCol w:w="184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/>
            </w:pPr>
            <w:r>
              <w:rPr>
                <w:rFonts w:cs="Arial" w:ascii="Liberation Serif;Times New Roman" w:hAnsi="Liberation Serif;Times New Roman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акт</w:t>
            </w:r>
          </w:p>
          <w:p>
            <w:pPr>
              <w:pStyle w:val="17"/>
              <w:suppressLineNumbers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lang w:val="ru-RU"/>
              </w:rPr>
              <w:t>2023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1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 эта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3 этап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Ответственные исполнители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4</w:t>
            </w:r>
          </w:p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20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 xml:space="preserve">2030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rPr>
                <w:lang w:val="ru-RU"/>
              </w:rPr>
            </w:pPr>
            <w:r>
              <w:rPr>
                <w:rStyle w:val="11"/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д</w:t>
            </w:r>
            <w:r>
              <w:rPr>
                <w:rStyle w:val="11"/>
                <w:rFonts w:cs="Liberation Serif;Times New Roman" w:ascii="Liberation Serif;Times New Roman" w:hAnsi="Liberation Serif;Times New Roman"/>
                <w:lang w:val="ru-RU"/>
              </w:rPr>
              <w:t>ефицит бюджета Шадринского муниципального округа Курганской области по отношению к годовому объему доходов бюджета без учета безвозмездных поступ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center"/>
              <w:rPr/>
            </w:pPr>
            <w:r>
              <w:rPr>
                <w:rStyle w:val="11"/>
                <w:rFonts w:cs="Arial" w:ascii="Liberation Serif;Times New Roman" w:hAnsi="Liberation Serif;Times New Roman"/>
                <w:lang w:val="ru-RU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е более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е более 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е более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е более 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rFonts w:ascii="Liberation Serif;Times New Roman" w:hAnsi="Liberation Serif;Times New Roman" w:cs="Arial"/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не более 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suppressLineNumbers/>
              <w:jc w:val="both"/>
              <w:rPr>
                <w:lang w:val="ru-RU"/>
              </w:rPr>
            </w:pPr>
            <w:r>
              <w:rPr>
                <w:rFonts w:cs="Arial" w:ascii="Liberation Serif;Times New Roman" w:hAnsi="Liberation Serif;Times New Roman"/>
                <w:lang w:val="ru-RU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</w:tbl>
    <w:p>
      <w:pPr>
        <w:pStyle w:val="17"/>
        <w:snapToGrid w:val="false"/>
        <w:jc w:val="both"/>
        <w:rPr>
          <w:rFonts w:ascii="Liberation Serif;Times New Roman" w:hAnsi="Liberation Serif;Times New Roman" w:cs="Arial"/>
          <w:b/>
          <w:b/>
          <w:lang w:val="ru-RU"/>
        </w:rPr>
      </w:pPr>
      <w:r>
        <w:rPr>
          <w:rFonts w:cs="Arial" w:ascii="Liberation Serif;Times New Roman" w:hAnsi="Liberation Serif;Times New Roman"/>
          <w:b/>
          <w:lang w:val="ru-RU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/>
        </w:rPr>
        <w:t>Мероприятия по реализации стратегических направлений и достижению целевых показателей:</w:t>
      </w:r>
    </w:p>
    <w:tbl>
      <w:tblPr>
        <w:tblW w:w="148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122"/>
      </w:tblGrid>
      <w:tr>
        <w:trPr>
          <w:tblHeader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" w:ascii="Liberation Serif;Times New Roman" w:hAnsi="Liberation Serif;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Fonts w:cs="Arial" w:ascii="Liberation Serif;Times New Roman" w:hAnsi="Liberation Serif;Times New Roman"/>
              </w:rPr>
              <w:t>Мониторинг изменений в федеральном законодательстве, которые требуют внесение в муниципальные правовые акты в области бюджетного регулирова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ведение мероприятий по стабилизации поступления налога на имущество физических лиц и земельного налога,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</w:t>
            </w:r>
          </w:p>
          <w:p>
            <w:pPr>
              <w:pStyle w:val="Style21"/>
              <w:shd w:fill="FFFFFF" w:val="clear"/>
              <w:spacing w:before="280" w:after="100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Управление по муниципальному имуществу Администрации Шадринского муниципального округа Курганской области, отдел архитектуры Управления жилищно-коммунального хозяйства и строительства Администрации Шадринского муниципального округа Курганской области, Управление ФНС России по Курганской области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роведение взвешенной политики в области предоставления льгот по налоговым платежам в бюджет округа путем проведения анализа эффективности предоставленных и (или) планируемых к предоставлению налоговых льго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существление деятельности комиссии по контролю за поступлением налоговых и неналоговых поступлений в бюджет округа</w:t>
            </w:r>
          </w:p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Управление по муниципальному имуществу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Мониторинг ставок местных налогов в целях поддержания их на экономически обоснованном уровн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Style w:val="11"/>
                <w:rFonts w:cs="Arial" w:ascii="Liberation Serif;Times New Roman" w:hAnsi="Liberation Serif;Times New Roman"/>
              </w:rPr>
              <w:t>Повышение эффективности администрирования доходов бюджета, направленного на погашение и снижение недоимки по налоговым и неналоговым платежам в бюдж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Главные администраторы доходов бюджета Шадринского муниципального округа Курганской области, 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аправление средств бюджета округа на финансирование первоочередных расходов в согласованных объемах, в том числе на условиях софинансирования с областным бюджето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8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Недопущение роста кредиторской задолженност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9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ыполнения Указа Президента РФ от 07.05.2012г. № 597 в части повышения заработной платы отдельных категорий специалистов бюджетной сфе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0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Осуществление мониторинга на всех этапах бюджетного процесс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115"/>
              <w:rPr/>
            </w:pPr>
            <w:r>
              <w:rPr>
                <w:rStyle w:val="11"/>
                <w:rFonts w:cs="Liberation Serif;Times New Roman" w:ascii="Liberation Serif;Times New Roman" w:hAnsi="Liberation Serif;Times New Roman"/>
              </w:rPr>
              <w:t>Усиление контроля со стороны главных распорядителей средств бюджета округа за принятием новых расходных обязательств учреждениями, находящимися в их веден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Администрация Шадринского муниципального округа Курганской области и ее органы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Лимитирование расходов на услуги связи и коммунальные услуги. Планирование расходов коммунальных услуг в пределах нормативов, учитывая объемы потребления предыдущего пери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Администрация Шадринского муниципального округа Курганской области и ее органы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Обеспечение прозрачности и эффективности закупок для нужд учреждений, заключение договоров с учетом обоснованности цен и надлежащего качества закупок, проведение совместных аукцион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Администрация Шадринского муниципального округа Курганской области и ее органы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Недопущение увеличения численности работников учреждений при неизменном объеме выполняемых рабо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Администрация Шадринского муниципального округа Курганской области и ее органы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1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Обеспечение эффективности управления финансами, улучшение качества финансового менеджмен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2024-2030 годы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11"/>
                <w:rFonts w:cs="Arial" w:ascii="Liberation Serif;Times New Roman" w:hAnsi="Liberation Serif;Times New Roman"/>
                <w:color w:val="000000"/>
                <w:shd w:fill="FFFFFF" w:val="clear"/>
              </w:rPr>
              <w:t>В пределах средств бюджета округа, предусмотренных на текущую деятельность органов местного самоуправления Шадринского муниципального округа Курганской област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Liberation Serif;Times New Roman" w:hAnsi="Liberation Serif;Times New Roman"/>
              </w:rPr>
              <w:t>Финансовый отдел Администрации Шадринского муниципального округа Курганской области, Администрация Шадринского муниципального округа Курганской области и ее органы</w:t>
            </w:r>
          </w:p>
        </w:tc>
      </w:tr>
    </w:tbl>
    <w:p>
      <w:pPr>
        <w:pStyle w:val="Normal"/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7"/>
        <w:ind w:right="-2" w:hanging="0"/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Управляющий делами Администрации</w:t>
        <w:br/>
        <w:t>Шадринского муниципального округа</w:t>
        <w:br/>
      </w:r>
      <w:r>
        <w:rPr>
          <w:rStyle w:val="11"/>
          <w:rFonts w:cs="Liberation Serif;Times New Roman" w:ascii="Liberation Serif;Times New Roman" w:hAnsi="Liberation Serif;Times New Roman"/>
          <w:lang w:val="ru-RU"/>
        </w:rPr>
        <w:t>Курганской области</w:t>
        <w:br/>
        <w:t>В.С. Верхотурце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  <w:lang w:val="ru-RU"/>
        </w:rPr>
      </w:pPr>
      <w:r>
        <w:rPr>
          <w:rFonts w:eastAsia="Arial" w:cs="Arial" w:ascii="Liberation Serif;Times New Roman" w:hAnsi="Liberation Serif;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"/>
          <w:szCs w:val="2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"/>
          <w:szCs w:val="2"/>
          <w:lang w:eastAsia="en-U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12:00Z</dcterms:created>
  <dc:creator>User</dc:creator>
  <dc:description/>
  <cp:keywords/>
  <dc:language>en-US</dc:language>
  <cp:lastModifiedBy>u01</cp:lastModifiedBy>
  <cp:lastPrinted>2024-06-05T20:04:00Z</cp:lastPrinted>
  <dcterms:modified xsi:type="dcterms:W3CDTF">2025-02-12T21:23:00Z</dcterms:modified>
  <cp:revision>3</cp:revision>
  <dc:subject/>
  <dc:title/>
</cp:coreProperties>
</file>