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4 февраля 2025 года № 48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С учетом материалов публичных слушаний, прошедших в соответствии с постановлением Главы Шадринского муниципального округа Курганской области «О проведении публичных слушаний по проекту предоставления разрешения на отклонение от предельных параметров разрешенного» от 26.12.2024 №90-р, в соответствии с Градостроительным кодексом Российской Федерации, Правилами землепользования и застройки Ключевского сельсовета Шадринского района Курганской области, утвержденными решением Шадринской районной Думы от 22.10.2020 года № 21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едоставить Чижову Александру Петровичу разрешение на отклонение от предельных параметров разрешенного строительства в части уменьшения минимального отступа от границ земельного участка с южной стороны с 3 метров до 1 метра, с целью строительства индивидуального жилого дома в границах территориальной зоны жилой застройки с. Ключ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32501:299, площадью 1200 кв.метров с видом разрешенного использования «для индивидуального жилищного строительства» расположен по адресу: Российская Федерация, Курганская область, Шадринский муниципальный округ, село Ключи, улица Подгорная, земельный участок, 1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aps/>
        </w:rPr>
        <w:t>Заключение</w:t>
      </w:r>
      <w:r>
        <w:rPr>
          <w:rFonts w:cs="Liberation Serif" w:ascii="Liberation Serif" w:hAnsi="Liberation Serif"/>
        </w:rPr>
        <w:br/>
        <w:t>о результатах публичных слушаний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01.2025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На публичных слушаниях рассмотрен проект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45:20:032501:299 по адресу: Курганская область, Шадринский муниципальный округ, село Ключи, ул.Подгорная, земельный участок 13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Количество участников, которые приняли участие в публичных слушаниях: 4 человек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ключение подготовлено на основании протокола публичных слушаний: от 29.01.2025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й и замечаний от граждан, являющихся участниками публичных слушаний и постоянно проживающих на территории, в пределах которой проводятся публичные слушания не поступал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Предложения от иных участников публичных слушаний: «Предоставить разрешение на отклонение от предельных параметров разрешенного строительства объекта капитального строительства земельном участке с кадастровым номером 45:20:032501:299 по адресу: по адресу: Курганская область, Шадринский муниципальный округ, село Ключи, ул.Подгорная, земельный участок 13, в части уменьшения минимального отступа с южной стороны земельного участка с 3 до 1 метра, для возможности строительства индивидуального жилого дом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Других предложений и замечаний от иных участников публичных слушаний не поступало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омендации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1. Комиссия по подготовке Правил землепользования и застройки Шадринского муниципального округа Курганской области считает целесообразным принять предложение о предоставлении разрешения на отклонение от предельных параметров разрешенного строительства объекта капитального строительства, в части уменьшения минимального отступа от границ земельного участка с южной стороны с 3 до 1 метра, для возможности строительства индивидуального жилого дом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Технические регламенты соблюдены, земельные участки и объекты капитального строительства, расположенные на смежных участках, не подвергаются риску негативного воздействия в результате реализации данного проект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вышеизложенного, комиссия по подготовке Правил землепользования и застройки рекомендует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Публичные слушания по проекту о предоставлении разрешения на отклонение от предельных параметров разрешенного строительства на земельном участке с кадастровым номером 45:20:032501:299 по адресу: Курганская область, Шадринский муниципальный округ, село Ключи, ул.Подгорная, земельный участок 13, считать состоявшими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2. Направить настоящее заключение и протокол публичных слушаний Главе Шадринского муниципального округа для принятия решения в соответствии с Градостроительным кодексом РФ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тдела архитектуры</w:t>
        <w:br/>
        <w:t>Управления жилищно-коммунального хозяйства и строительства</w:t>
        <w:br/>
        <w:t>Администрации Шадринского муниципального округа</w:t>
        <w:br/>
        <w:t>Курганской области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.С.Сос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User</dc:creator>
  <dc:description/>
  <cp:keywords/>
  <dc:language>en-US</dc:language>
  <cp:lastModifiedBy>u01</cp:lastModifiedBy>
  <cp:lastPrinted>2024-06-05T20:04:00Z</cp:lastPrinted>
  <dcterms:modified xsi:type="dcterms:W3CDTF">2025-02-06T20:27:00Z</dcterms:modified>
  <cp:revision>5</cp:revision>
  <dc:subject/>
  <dc:title/>
</cp:coreProperties>
</file>