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Информация об итогах работы</w:t>
        <w:br/>
        <w:t>Администрации и территориальных отделов</w:t>
        <w:br/>
        <w:t>с обращениями граждан в 2024 году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Администрацию Шадринского муниципального округа в 2024 году поступило 183 письменных обращения граждан (за аналогичный период 2023 года - 222), что на 39 обращений меньше. Коллективных обращений поступило 25 (за прошлый период - 26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83 письменных обращения в соответствии с Федеральным законом от 2 мая 2006 года № 59-ФЗ "О порядке рассмотрения обращений граждан Российской Федерации" было рассмотрено по существу поставленных вопросов в структурных подразделениях Администрации Шадринского округа и заявителям направлены ответы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рассмотрения 15(41) обращений поддержано, меры приняты; по 153 обращениям даны разъяснения, отказано по объективным причинам на 10 (было - 17), 5 (было - 7) письменных обращений направлены по подведомственност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сточники поступления обращений граждан</w:t>
        <w:br/>
        <w:t>в Администрацию Шадринского муниципаль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1799"/>
        <w:gridCol w:w="1232"/>
      </w:tblGrid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источ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%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явители (письменные или электронные сообщ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83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2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Президента Р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9</w:t>
            </w:r>
            <w:r>
              <w:rPr>
                <w:rFonts w:cs="Liberation Serif" w:ascii="Liberation Serif" w:hAnsi="Liberation Serif"/>
              </w:rPr>
              <w:t xml:space="preserve"> (1</w:t>
            </w:r>
            <w:r>
              <w:rPr>
                <w:rFonts w:cs="Liberation Serif" w:ascii="Liberation Serif" w:hAnsi="Liberation Serif"/>
                <w:lang w:val="en-US"/>
              </w:rPr>
              <w:t>2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ительство Курган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41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99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2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партамент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22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8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2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других органов и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24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38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3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дринская межрайонная прокур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(</w:t>
            </w:r>
            <w:r>
              <w:rPr>
                <w:rFonts w:cs="Liberation Serif" w:ascii="Liberation Serif" w:hAnsi="Liberation Serif"/>
                <w:lang w:val="en-US"/>
              </w:rPr>
              <w:t>8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е Шадринского 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" w:leader="none"/>
                <w:tab w:val="center" w:pos="814" w:leader="none"/>
              </w:tabs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79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57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4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Главе Шадринского округа Д.В. Жукову на личный прием обратилось в 2024 году 31 житель нашего округа, 2023г. - 27. 6 (19%) устных обращений решены положительно, в 2023г. - 4 (14%), на 23 обращения даны разъяснения, 2023г. - 17. Отказано 2 (6%) заявителям, в 2023 г. - 6. Каждое обращение было поставлено на контроль, даны соответствующие поручения по выполнению и даны устные или письменные ответы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упившие через социальные сети 265 (было - 202) сообщений (инциденты) отработаны без нарушения срока предоставления ответа до 2 часов 30 мин. Темы обращений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bookmarkStart w:id="0" w:name="_1800219938"/>
      <w:bookmarkEnd w:id="0"/>
      <w:r>
        <w:rPr>
          <w:rFonts w:cs="Liberation Serif" w:ascii="Liberation Serif" w:hAnsi="Liberation Serif"/>
          <w:lang w:val="en-US" w:eastAsia="en-US"/>
        </w:rPr>
        <w:object w:dxaOrig="10240" w:dyaOrig="12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606.75pt" filled="f" o:ole="">
            <v:imagedata r:id="rId3" o:title=""/>
          </v:shape>
          <o:OLEObject Type="Embed" ProgID="Excel.Sheet.12" ShapeID="ole_rId2" DrawAspect="Content" ObjectID="_420690346" r:id="rId2"/>
        </w:object>
      </w:r>
    </w:p>
    <w:p>
      <w:pPr>
        <w:pStyle w:val="TextBody"/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сональная ответственность за достоверность и полноту информации, содержащейся в ответе, а также за соблюдение сроков подготовки ответа возлагается на исполнител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ремя! Быстрота ответа! Данная норма закреплена распоряжением Губернатора Курганской области В.М. Шумковым от 16.06.2023 года №33-П-р «Об утверждении Порядка организации работы Правительства Курганской области, органов исполнительной власти Курганской области по рассмотрению сообщений пользователей социальных сетей»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оответствии с п. 11 Исполнитель готовит проект ответа в срок не позднее 2 часов 30 минут рабочего времени с момента получения сообщения пользователя. Но при этом необходимо учитывать время согласования ответа и размещения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С информационного портала Правительства Курганской области «Обратись» 8 (было - 9) обращений, поступивших в Администрацию Шадринского округа отработаны в срок 24 часа. Еще 5 относятся к городу Шадринск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ПОС - платформа обратной связи - рассмотрено 110 (50) обращений. В соответствии с внесенными изменениями в Федеральный закон от 2 мая 2006 года №59-ФЗ у граждан появилась возможность направления обращений в форме электронного документа в органы исполнительной власти, органы местного самоуправления или должностному лицу с использованием федеральной информационной системы «Платформа обратной связи» Единого портала государственных и муниципальных услуг (функций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исполнения требований Федерального закона №59-ФЗ Минцифрой России выполнены доработки ПОС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- у сообщений ПОС, которые должны обрабатываться по требованиям Федерального закона №59-ФЗ устанавливается признак «Обращение по 59-ФЗ»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- ответы на обращения с установленным признаком «Обращение по 59-ФЗ» подписывается в ПОС электронной подписью руководител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ая (большая) часть сообщений поступает от гражданина с территориального отдела № 6. Вопросы касаются всех направлений, от работы сотрудников школ, тер.отделов, ЖКХ, штатного расписания, режима работы, заработной платы, назначение на должности до наличия и состояния бомбоубежищ, дороги, уличное освещение, мусор, газификация, мебель в сельском клубе, школьный автобус, земельные участки, разрушенные дома, свалки Шадринского округ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а большая работа по вопросам, поступившим с Прямой линии Президента РФ. Поступило и отработано 101 обращение.  На сегодняшний день 8 обращений поступило с Прямой линии с ПрезидентомРФ-2024, 3 перенаправлены в город Шадринск, 1 на проверке с 2024 года и 4 отрабатываем.</w:t>
      </w:r>
    </w:p>
    <w:p>
      <w:pPr>
        <w:pStyle w:val="2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ссмотрение обращений граждан структурными подразделениями</w:t>
        <w:br/>
        <w:t>Администрации Шадрин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мотрение обращений граждан в Администрации Шадринского округа осуществляется всеми структурными подразделениями, что позволяет осуществлять направление ответов заявителям на все поставленные в обращениях вопросы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ределение структурных подразделений Администрации округа по количеству рассмотренных обращений граждан за 2024 год выглядит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- Управлением ЖКХ и С рассмотрено 101(было 63) обращение граждан (55% от общего количества обращений граждан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- заместителем Главы Шадринского округа по социальной политике, включая образование и культуру - 26(было 31) обращение (14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- Управлением по муниципальному имуществу - 18 (было 15) обращений (10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- первым заместителем Главы, руководителем отдела сельского хозяйства — 18 (было 11) (10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- заместителем Главы по экономике - 16 (было 2) (9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- управляющим делами Администрации Шадринского округа - 1 (было 6)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оме того, обращения поступают напрямую заместителям и руководителям управлений и отделов. Первым заместителем Главы Шадринского МО принято 35 (62) граждан на личном приеме. Заместителем Главы, руководителем управления ЖКХ и С принято 0 (0), поступило и рассмотрено обращений 12 (6). Заместителем Главы по экономике, финансам и связи принято 22 гражданина. Руководителем УМИ проведен 1 выездной прием, поступило и рассмотрено 20 обращений. Руководителем финансового отдела принято 1 (4), поступило и рассмотрено обращений 1 (1). Руководителем управления образования принято 0 (4), поступило и рассмотрено обращений 2 (3).   Руководителем отдела культуры принято 0 (0), поступило и рассмотрено обращений 1 (9)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Liberation Serif" w:ascii="Liberation Serif" w:hAnsi="Liberation Serif"/>
          <w:b/>
          <w:sz w:val="24"/>
          <w:szCs w:val="24"/>
        </w:rPr>
        <w:t>Поступление обращений граждан</w:t>
        <w:br/>
        <w:t>в Администрацию Шадринского округа из поселений Шадринского округа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ей Шадринского округа проводится анализ поступления обращений граждан в разрезе поселений округа. За 2024 год обращения поступили из следующих территориальных отделов: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й отдел № 5</w:t>
        <w:tab/>
        <w:t>-</w:t>
        <w:tab/>
        <w:t>30 обращений (о сохранении Иванищевской школы, об оплате выполненных работ по договорам)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Территориальный отдел № 4</w:t>
        <w:tab/>
        <w:t>-</w:t>
        <w:tab/>
        <w:t>26 обращений (большая часть о пожарной безопасности населенных пунктов от одного заявителя)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Территориальный отдел № 8</w:t>
        <w:tab/>
        <w:t>-</w:t>
        <w:tab/>
        <w:t>20 обращений (о строительстве домов, выделении строительных материалов, о газификации, пострадавшим в ЧС с. Юлдус)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Территориальный отдел № 9</w:t>
        <w:tab/>
        <w:t>-</w:t>
        <w:tab/>
        <w:t>19 обращений (о некачественном проведении работ, нарушении элементов благоустройства)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Территориальный отдел № 3</w:t>
        <w:tab/>
        <w:t>-</w:t>
        <w:tab/>
        <w:t>14 обращений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й отдел № 10</w:t>
        <w:tab/>
        <w:t>-</w:t>
        <w:tab/>
        <w:t>14 обращений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Территориальный отдел № 1</w:t>
        <w:tab/>
        <w:t>-</w:t>
        <w:tab/>
        <w:t>11 обращений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Территориальный отдел № 6</w:t>
        <w:tab/>
        <w:t>-</w:t>
        <w:tab/>
        <w:t>8 обращений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Территориальный отдел № 2</w:t>
        <w:tab/>
        <w:t>-</w:t>
        <w:tab/>
        <w:t>5 обращений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Территориальный отдел № 7</w:t>
        <w:tab/>
        <w:t>-</w:t>
        <w:tab/>
        <w:t>1 обращ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Администрация Шадринского округа в течение 2024 года использовала различные формы работы с населением, считая одной из приоритетных задач — широкое информирование всех слоев населения о работе органов местного самоуправления по социально-экономическому развитию муниципального образования в средствах массовой информации, ведение личных приемов граждан, активно используются социальные сети, ведутся страницы в «Одноклассниках», «Вконтакте», «Телеграм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Пятый год в связи с ограничительными мероприятиями по предупреждению распространения новой коронавирусной инфекции - общероссийский День приема граждан 12 декабря отменен. По поручению Губернатора Курганской области В.М. Шумкова личные приемы Глав и руководителей возобновлены, информация размещена на сайтах и социальных сетях, приемы граждан Главой Шадринского муниципального округа практически не прекращались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ким образом, можно отметить, что благодаря принимаемым мерам органами местного самоуправления Шадринского округа, активному участию руководителей учреждений, предприятий, расположенных на территории муниципального округа и населения, удается решать вопросы социально-экономического развития Шадринского округа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отдела контрольно-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rFonts w:cs="Liberation Serif" w:ascii="Liberation Serif" w:hAnsi="Liberation Serif"/>
        </w:rPr>
        <w:t>организационной и кадровой работы</w:t>
        <w:tab/>
        <w:t>М.А. Федоренко</w:t>
      </w:r>
    </w:p>
    <w:sectPr>
      <w:type w:val="nextPage"/>
      <w:pgSz w:w="11906" w:h="16838"/>
      <w:pgMar w:left="1418" w:right="850" w:gutter="0" w:header="0" w:top="851" w:footer="0" w:bottom="851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Цитата"/>
    <w:basedOn w:val="Normal"/>
    <w:qFormat/>
    <w:pPr>
      <w:suppressAutoHyphens w:val="false"/>
      <w:ind w:left="150" w:right="355" w:hanging="0"/>
      <w:jc w:val="both"/>
    </w:pPr>
    <w:rPr>
      <w:sz w:val="3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16:00Z</dcterms:created>
  <dc:creator>Куликова Юлия Дмитриевна</dc:creator>
  <dc:description/>
  <cp:keywords/>
  <dc:language>en-US</dc:language>
  <cp:lastModifiedBy>u01</cp:lastModifiedBy>
  <cp:lastPrinted>2024-03-19T15:33:00Z</cp:lastPrinted>
  <dcterms:modified xsi:type="dcterms:W3CDTF">2025-02-04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