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firstLine="1559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Утверждаю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Шадринского муниципального округа</w:t>
        <w:br/>
        <w:t>Курганской области</w:t>
        <w:br/>
        <w:t>Председатель рабочей группы по противодействию коррупции Шадр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3608" w:leader="none"/>
        </w:tabs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 xml:space="preserve"> Д.В. Жуков</w:t>
      </w:r>
    </w:p>
    <w:p>
      <w:pPr>
        <w:pStyle w:val="Normal"/>
        <w:tabs>
          <w:tab w:val="clear" w:pos="708"/>
          <w:tab w:val="left" w:pos="13608" w:leader="none"/>
        </w:tabs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20» ноября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</w:rPr>
        <w:t>План</w:t>
      </w:r>
      <w:r>
        <w:rPr>
          <w:rFonts w:cs="Liberation Serif" w:ascii="Liberation Serif" w:hAnsi="Liberation Serif"/>
          <w:b/>
        </w:rPr>
        <w:br/>
        <w:t>заседаний рабочей группы по противодействию коррупции</w:t>
        <w:br/>
        <w:t>при Главе Шадринского муниципального округа Курганской области на 2025 год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8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9115"/>
        <w:gridCol w:w="1539"/>
        <w:gridCol w:w="4636"/>
      </w:tblGrid>
      <w:tr>
        <w:trPr>
          <w:tblHeader w:val="true"/>
          <w:trHeight w:val="227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9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Рассматриваемые на заседании рабочей группы по противодействию коррупции вопросы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Срок проведения заседания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сполнитель, докладчик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9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58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Заседание №1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1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б итогах работы за 2024 год по реализации Программы «Обеспечение общественного порядка и противодействие преступности в Шадринском районе» в части вопроса о противодействие коррупции в Шадринском округе и мерах по повышению эффективности работы по профилактике коррупционных правонарушений в 2025 году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Верхотурцева В.С</w:t>
            </w:r>
            <w:r>
              <w:rPr>
                <w:rFonts w:cs="Liberation Serif" w:ascii="Liberation Serif" w:hAnsi="Liberation Serif"/>
                <w:u w:val="single"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- управляющий делами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зультатах ревизий и проверок по соблюдению бюджетного законодательства в 2024 году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Бурундукова С.В</w:t>
            </w:r>
            <w:r>
              <w:rPr>
                <w:rFonts w:cs="Liberation Serif" w:ascii="Liberation Serif" w:hAnsi="Liberation Serif"/>
              </w:rPr>
              <w:t>. - руководитель финансового отдела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аспоряжении и управлении муниципальным имуществом Шадринского муниципальн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мероприятий по муниципальному земельному контролю на территории Шадринского округа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 xml:space="preserve">Антропова И.В. </w:t>
            </w:r>
            <w:r>
              <w:rPr>
                <w:rFonts w:cs="Liberation Serif" w:ascii="Liberation Serif" w:hAnsi="Liberation Serif"/>
              </w:rPr>
              <w:t>– руководитель управления по муниципальному имуществу</w:t>
            </w:r>
          </w:p>
        </w:tc>
      </w:tr>
      <w:tr>
        <w:trPr>
          <w:trHeight w:val="227" w:hRule="atLeast"/>
          <w:cantSplit w:val="true"/>
        </w:trPr>
        <w:tc>
          <w:tcPr>
            <w:tcW w:w="1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Заседание № 2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беспечении мер по противодействию коррупции в сфере ЖКХ. Об эффективности использования средств областного и муниципального бюджетов, выделяемых в рамках реализации национальных проектов за 2024 год и планируемые на 2025 год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Братцев А.Л.</w:t>
            </w:r>
            <w:r>
              <w:rPr>
                <w:rFonts w:cs="Liberation Serif" w:ascii="Liberation Serif" w:hAnsi="Liberation Serif"/>
              </w:rPr>
              <w:t xml:space="preserve"> – заместитель Главы Шадринского муниципального округа Курганской области, руководитель управления ЖКХ и С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аботе правоохранительных органов по пресечению коррупционных преступлений в Шадринском округе за 2024 год.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Liberation Serif" w:ascii="Liberation Serif" w:hAnsi="Liberation Serif"/>
                <w:b/>
                <w:u w:val="single"/>
              </w:rPr>
              <w:t>Ищенко В.В.</w:t>
            </w:r>
            <w:r>
              <w:rPr>
                <w:rFonts w:cs="Liberation Serif" w:ascii="Liberation Serif" w:hAnsi="Liberation Serif"/>
                <w:bCs/>
              </w:rPr>
              <w:t xml:space="preserve"> – начальник МО МВ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Liberation Serif" w:ascii="Liberation Serif" w:hAnsi="Liberation Serif"/>
                <w:bCs/>
              </w:rPr>
              <w:t>России «Шадринский» (п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Cs/>
              </w:rPr>
              <w:t>согласованию)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соблюдении законодательства по противодействию коррупции в сфере малого и среднего предпринимательства. Обеспечение открытости процедур оказания поддержки субъектам малого и среднего предпринимательства.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Сартасов С.В.</w:t>
            </w:r>
            <w:r>
              <w:rPr>
                <w:rFonts w:cs="Liberation Serif" w:ascii="Liberation Serif" w:hAnsi="Liberation Serif"/>
                <w:bCs/>
              </w:rPr>
              <w:t xml:space="preserve"> - заместитель Главы Шадринского муниципального округа Курганской области по экономике, финансам и связи</w:t>
            </w:r>
          </w:p>
        </w:tc>
      </w:tr>
      <w:tr>
        <w:trPr>
          <w:trHeight w:val="227" w:hRule="atLeast"/>
          <w:cantSplit w:val="true"/>
        </w:trPr>
        <w:tc>
          <w:tcPr>
            <w:tcW w:w="1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Заседание № 3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зультатах кампании по предоставлению муниципальными служащими и лицами, замещающими муниципальные должности, сведений о доходах, об имуществе и обязательствах имущественного характера за 2024 год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Верхотурцева В.С</w:t>
            </w:r>
            <w:r>
              <w:rPr>
                <w:rFonts w:cs="Liberation Serif" w:ascii="Liberation Serif" w:hAnsi="Liberation Serif"/>
                <w:u w:val="single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- управляющий делами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мерах по недопущению проявлений коррупции в сфере здравоохранения в части оказания бесплатной медицинской помощи, а также мероприятиях по усилению контроля за соотношением потребности граждан в бесплатной медицинской помощи и ее своевременным обеспечением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врач ГБУ «Шадринская ЦРБ» (по согласованию)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ходе выполнения положений Федерального закона от 5 апреля 2013 года №44-ФЗ «О контрактной системе в сфере закупок товаров, работ, услуг для государственных и муниципальных нужд» в Шадринском округе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Антропова И.В.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– руководитель управления по муниципальному имуществу</w:t>
            </w:r>
          </w:p>
        </w:tc>
      </w:tr>
      <w:tr>
        <w:trPr>
          <w:trHeight w:val="227" w:hRule="atLeast"/>
          <w:cantSplit w:val="true"/>
        </w:trPr>
        <w:tc>
          <w:tcPr>
            <w:tcW w:w="1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Заседание № 4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аботе по профилактике, выявлению и пресечению коррупционных проявлений в учреждениях культуры Шадринского округ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Лаптева И.А.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–</w:t>
            </w:r>
            <w:r>
              <w:rPr>
                <w:rFonts w:cs="Liberation Serif" w:ascii="Liberation Serif" w:hAnsi="Liberation Serif"/>
              </w:rPr>
              <w:t xml:space="preserve"> руководитель Отдела культуры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мерах по противодействию коррупции при проведении государственной итоговой аттестации и выдаче документов об образовании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Воложанина Л.И.</w:t>
            </w:r>
            <w:r>
              <w:rPr>
                <w:rFonts w:cs="Liberation Serif" w:ascii="Liberation Serif" w:hAnsi="Liberation Serif"/>
              </w:rPr>
              <w:t xml:space="preserve"> – руководитель управления образ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911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ие плана заседаний рабочей группы по противодействию коррупции при Главе Шадринского муниципального округа Курганской области на 2026 год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  <w:t>Федоренко М.А.</w:t>
            </w:r>
            <w:r>
              <w:rPr>
                <w:rFonts w:cs="Liberation Serif" w:ascii="Liberation Serif" w:hAnsi="Liberation Serif"/>
              </w:rPr>
              <w:t xml:space="preserve"> – секретарь рабочей группы по противодействию корруп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рабочей группы по противодействию коррупции</w:t>
      </w:r>
    </w:p>
    <w:p>
      <w:pPr>
        <w:pStyle w:val="Normal"/>
        <w:rPr>
          <w:rFonts w:ascii="Liberation Serif" w:hAnsi="Liberation Serif" w:cs="Liberation Serif"/>
        </w:rPr>
      </w:pPr>
      <w:r>
        <w:rPr/>
        <w:t>«20» ноября 2024 года, протокол № 4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Секретарь рабочей группы</w:t>
        <w:br/>
        <w:t>по противодействию коррупции</w:t>
        <w:br/>
        <w:t>при Главе Шадринского муниципального округа</w:t>
        <w:br/>
        <w:t>Курганской области</w:t>
        <w:br/>
        <w:t>М.А. Федоренко</w:t>
      </w:r>
    </w:p>
    <w:sectPr>
      <w:type w:val="nextPage"/>
      <w:pgSz w:orient="landscape" w:w="16838" w:h="11906"/>
      <w:pgMar w:left="567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1">
    <w:name w:val="CharStyl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91">
    <w:name w:val="Style9"/>
    <w:basedOn w:val="Normal"/>
    <w:qFormat/>
    <w:pPr>
      <w:spacing w:lineRule="exact" w:line="274"/>
      <w:ind w:firstLine="25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32:00Z</dcterms:created>
  <dc:creator>Куликова Юлия Дмитриевна</dc:creator>
  <dc:description/>
  <cp:keywords/>
  <dc:language>en-US</dc:language>
  <cp:lastModifiedBy>u01</cp:lastModifiedBy>
  <cp:lastPrinted>2025-01-30T01:43:00Z</cp:lastPrinted>
  <dcterms:modified xsi:type="dcterms:W3CDTF">2025-01-29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