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и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8 декабря 2024 года № 1107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муниципальной программы</w:t>
        <w:br/>
        <w:t>«Профилактика терроризма</w:t>
        <w:br/>
        <w:t>в Шадринском муниципальном округе</w:t>
        <w:br/>
        <w:t>Курганской области на 2025-2027 годы»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bCs/>
          <w:cap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Во исполнение Указа Президента Российской Федерации от 15 февраля 2006 года № 116 «О мерах по противодействию терроризму», в соответствии с положениями комплексного плана противодействия идеологии терроризма в Российской Федерации на 2024-2028 годы, Федеральным законом от 6 марта 2006 года № 35-ФЗ «О противодействии терроризму», постановлением Администрации Шадринского муниципального округа Курганской области от 10 октября 2022 года № 446 «О муниципальных программах Шадринского муниципального округа Курганской области», Администрация Шадринского муниципального округа Курганской области </w:t>
      </w:r>
      <w:r>
        <w:rPr>
          <w:rFonts w:eastAsia="Andale Sans UI;Times New Roman" w:cs="Times New Roman" w:ascii="Liberation Serif" w:hAnsi="Liberation Serif"/>
          <w:kern w:val="2"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муниципальную программу Шадринского муниципального округа Курганской области «Профилактика терроризма в Шадринском муниципальном округе Курганской области на 2025-2027 годы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Финансовому отделу Администрации Шадринского муниципального округа Курганской области предусмотреть в бюджете на 2025-2027 годы финансирование муниципальной программы Шадринского муниципального округа Курганской области «Профилактика терроризма в Шадринском муниципальном округе Курганской области на 2025-2027 годы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Настоящее постановление обнародовать в соответствии с Уставом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Действие настоящего постановления распространяется на правоотношения, начиная с 1 январ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 Контроль за исполнением настоящего постановл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Standard"/>
        <w:autoSpaceDE w:val="false"/>
        <w:jc w:val="right"/>
        <w:rPr>
          <w:rFonts w:ascii="Liberation Serif" w:hAnsi="Liberation Serif" w:eastAsia="Arial" w:cs="Arial"/>
          <w:color w:val="000000"/>
          <w:sz w:val="24"/>
        </w:rPr>
      </w:pPr>
      <w:r>
        <w:rPr>
          <w:rFonts w:eastAsia="Arial" w:cs="Arial" w:ascii="Liberation Serif" w:hAnsi="Liberation Serif"/>
          <w:color w:val="000000"/>
          <w:sz w:val="24"/>
        </w:rPr>
        <w:t>Приложение</w:t>
        <w:br/>
        <w:t>к постановлению Администрации Шадринского муниципального округа</w:t>
        <w:br/>
        <w:t>Курганской области от 28 декабря 2024 года № 1107</w:t>
        <w:br/>
        <w:t>Об утверждении муниципальной программы</w:t>
        <w:br/>
        <w:t>Шадринского муниципального округа Курганской области</w:t>
        <w:br/>
        <w:t>«Профилактика терроризма в Шадринском муниципальном округе</w:t>
        <w:br/>
        <w:t>Курганской области на 2025-2027 годы»</w:t>
      </w:r>
    </w:p>
    <w:p>
      <w:pPr>
        <w:pStyle w:val="Standard"/>
        <w:autoSpaceDE w:val="false"/>
        <w:jc w:val="right"/>
        <w:rPr>
          <w:rFonts w:ascii="Liberation Serif" w:hAnsi="Liberation Serif" w:eastAsia="Arial" w:cs="Arial"/>
          <w:color w:val="000000"/>
          <w:sz w:val="24"/>
        </w:rPr>
      </w:pPr>
      <w:r>
        <w:rPr>
          <w:rFonts w:eastAsia="Arial" w:cs="Arial" w:ascii="Liberation Serif" w:hAnsi="Liberation Serif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aps/>
          <w:color w:val="000000"/>
        </w:rPr>
        <w:t>Муниципальная программа</w:t>
      </w:r>
      <w:r>
        <w:rPr>
          <w:rFonts w:cs="Liberation Serif" w:ascii="Liberation Serif" w:hAnsi="Liberation Serif"/>
          <w:b/>
          <w:color w:val="000000"/>
        </w:rPr>
        <w:br/>
        <w:t>«Профилактика терроризма в Шадринском муниципальном округе</w:t>
        <w:br/>
        <w:t>Курганской области на 2025-2027 годы»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  <w:b/>
          <w:lang w:val="en-US"/>
        </w:rPr>
        <w:t> </w:t>
      </w:r>
      <w:r>
        <w:rPr>
          <w:rFonts w:cs="Liberation Serif" w:ascii="Liberation Serif" w:hAnsi="Liberation Serif"/>
          <w:b/>
          <w:caps/>
        </w:rPr>
        <w:t>Паспорт</w:t>
      </w:r>
      <w:r>
        <w:rPr>
          <w:rFonts w:cs="Liberation Serif" w:ascii="Liberation Serif" w:hAnsi="Liberation Serif"/>
          <w:b/>
        </w:rPr>
        <w:br/>
        <w:t>муниципальной программы Шадринского муниципального округа</w:t>
        <w:br/>
        <w:t>Курганской области «Профилактика терроризма</w:t>
        <w:br/>
        <w:t>в Шадринском муниципальном округе Курганской области</w:t>
        <w:br/>
        <w:t>на 2025-2027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5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Профилактика терроризма в Шадринском муниципальном округе Курганской области на 2025-2027 годы» (далее - Программа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ветственный исполнител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министрация Шадринского муниципального округа Курганской области (далее - Администрация Шадринского МО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исполнител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нтитеррористическая комиссия в Шадринском муниципальном округе Курганской области;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 Управление образования Администрации Шадринского муниципального округа Курганской области;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 Отдел культуры Администрации Шадринского муниципального округа Курганской области;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 Отдел по физической культуре и спорту Администрации Шадринского муниципального округа Курганской области;</w:t>
            </w:r>
          </w:p>
        </w:tc>
      </w:tr>
      <w:tr>
        <w:trPr>
          <w:trHeight w:val="6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 межмуниципальный отдел МВД России «Шадринский» (по согласованию);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 муниципальные казенные учреждения «Территориальный отдел» Шадринского муниципального округа Курганской области;</w:t>
            </w:r>
          </w:p>
        </w:tc>
      </w:tr>
      <w:tr>
        <w:trPr>
          <w:trHeight w:val="3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редакция газеты «Шадринский Курьер» (по согласованию)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 xml:space="preserve">Цел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1. 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Защита населения от пропагандистского (идеологического) воздействия террористических организаций (далее - ТО), сообществ и отдельных </w:t>
            </w:r>
            <w:r>
              <w:rPr>
                <w:rFonts w:cs="Liberation Serif" w:ascii="Liberation Serif" w:hAnsi="Liberation Serif"/>
                <w:color w:val="000000"/>
              </w:rPr>
              <w:t>лиц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5"/>
              </w:rPr>
              <w:t>2. 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оздание условий для антитеррористической безопасности в Шадринском муниципальном округе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Задачи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1. 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Повышение эффективности профилактической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работы с лицами, подверженными воздействию идеологии терроризма, особенно с молодежью, а </w:t>
            </w:r>
            <w:r>
              <w:rPr>
                <w:rFonts w:cs="Liberation Serif" w:ascii="Liberation Serif" w:hAnsi="Liberation Serif"/>
                <w:color w:val="000000"/>
              </w:rPr>
              <w:t>также подпавшими под ее влия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5"/>
              </w:rPr>
              <w:t>2. 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овершенствование мер информационно-</w:t>
            </w:r>
            <w:r>
              <w:rPr>
                <w:rFonts w:cs="Liberation Serif" w:ascii="Liberation Serif" w:hAnsi="Liberation Serif"/>
                <w:color w:val="000000"/>
              </w:rPr>
              <w:t xml:space="preserve">пропагандистского характера и защиты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информационного пространства от идеологии </w:t>
            </w:r>
            <w:r>
              <w:rPr>
                <w:rFonts w:cs="Liberation Serif" w:ascii="Liberation Serif" w:hAnsi="Liberation Serif"/>
                <w:color w:val="000000"/>
              </w:rPr>
              <w:t>терр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7"/>
              </w:rPr>
              <w:t>3. 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Создание условий для антитеррористической безопасности мест массового пребывания людей. Усиление антитеррористической защищенности 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объектов, находящихся в ведении муниципального </w:t>
            </w:r>
            <w:r>
              <w:rPr>
                <w:rFonts w:cs="Liberation Serif" w:ascii="Liberation Serif" w:hAnsi="Liberation Serif"/>
                <w:color w:val="000000"/>
              </w:rPr>
              <w:t>образован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Целевые индикатор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1. 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Увеличение численности обучающихся 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и молодежи, вовлеченных в мероприятия, </w:t>
            </w:r>
            <w:r>
              <w:rPr>
                <w:rFonts w:cs="Liberation Serif" w:ascii="Liberation Serif" w:hAnsi="Liberation Serif"/>
                <w:color w:val="000000"/>
              </w:rPr>
              <w:t>направленные на профилактику терроризма, до 2,85 тыс.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5"/>
              </w:rPr>
              <w:t>2. </w:t>
            </w:r>
            <w:r>
              <w:rPr>
                <w:rFonts w:cs="Liberation Serif" w:ascii="Liberation Serif" w:hAnsi="Liberation Serif"/>
                <w:color w:val="000000"/>
              </w:rPr>
              <w:t xml:space="preserve">Увеличение количества трудовых мигрантов, 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 xml:space="preserve">принявших участие в мероприятиях, </w:t>
            </w:r>
            <w:r>
              <w:rPr>
                <w:rFonts w:cs="Liberation Serif" w:ascii="Liberation Serif" w:hAnsi="Liberation Serif"/>
                <w:color w:val="000000"/>
              </w:rPr>
              <w:t>направленных на профилактику терроризма, до 65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7"/>
              </w:rPr>
              <w:t>3. 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Увеличение количества муниципальных служащих и работников муниципальных учреждений, обученных по вопросам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профилактики терроризма до 50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non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2"/>
              </w:rPr>
              <w:t>4. 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Увеличение количества материалов, направленных на профилактику терроризма: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публикаций в средствах массовой </w:t>
            </w:r>
            <w:r>
              <w:rPr>
                <w:rFonts w:cs="Liberation Serif" w:ascii="Liberation Serif" w:hAnsi="Liberation Serif"/>
                <w:color w:val="000000"/>
              </w:rPr>
              <w:t>информации до 4 единиц;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макетов информационно - справочных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атериалов, в том числе аудио, видеороликов,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телевизионных телепередач, фильмов, специальных репортажей, до 4 един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0"/>
              </w:rPr>
              <w:t>5. 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Увеличение доли граждан, положительно оценивающих   деятельность органов власти по </w:t>
            </w:r>
            <w:r>
              <w:rPr>
                <w:rFonts w:cs="Liberation Serif" w:ascii="Liberation Serif" w:hAnsi="Liberation Serif"/>
                <w:color w:val="000000"/>
              </w:rPr>
              <w:t xml:space="preserve">обеспечению антитеррористической безопасности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на территории муниципального образования до 65 </w:t>
            </w:r>
            <w:r>
              <w:rPr>
                <w:rFonts w:cs="Liberation Serif" w:ascii="Liberation Serif" w:hAnsi="Liberation Serif"/>
                <w:color w:val="000000"/>
              </w:rPr>
              <w:t>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20"/>
              </w:rPr>
              <w:t>6. </w:t>
            </w:r>
            <w:r>
              <w:rPr>
                <w:rFonts w:cs="Liberation Serif" w:ascii="Liberation Serif" w:hAnsi="Liberation Serif"/>
                <w:color w:val="000000"/>
              </w:rPr>
              <w:t xml:space="preserve">Недопущение на территории муниципального 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образования преступлений террористической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направленности (снижение количества 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преступлений террористической направленности. </w:t>
            </w:r>
            <w:r>
              <w:rPr>
                <w:rFonts w:cs="Liberation Serif" w:ascii="Liberation Serif" w:hAnsi="Liberation Serif"/>
                <w:color w:val="000000"/>
              </w:rPr>
              <w:t>до 0 единиц)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2"/>
              </w:rPr>
              <w:t>7. 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величение доли обеспеченности средствами а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нтитеррористической защищенности объектов, находящихся в ведении муниципального </w:t>
            </w:r>
            <w:r>
              <w:rPr>
                <w:rFonts w:cs="Liberation Serif" w:ascii="Liberation Serif" w:hAnsi="Liberation Serif"/>
                <w:color w:val="000000"/>
              </w:rPr>
              <w:t>образования, до 70 %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Сроки реализац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5 - 2027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ъемы бюджетных ассигнован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Общий 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объем финансирования муниципальной </w:t>
            </w:r>
            <w:r>
              <w:rPr>
                <w:rFonts w:cs="Liberation Serif" w:ascii="Liberation Serif" w:hAnsi="Liberation Serif"/>
                <w:color w:val="000000"/>
              </w:rPr>
              <w:t>программы составляет 45,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025 год – 15,0 тыс. руб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026 год – 15,0 тыс. руб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7 год – 15,0 тыс. руб.;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жидаемые результаты реализац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. Повышение качества профилактической работы с лицами, подверженными воздействию идеологии терроризма, отбывшими наказание за террористическую (экстремистскую)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деятельность и их родственниками, а также подпавшими под ее влияние, эффективности мониторинга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остояния общественно - политических,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социально - экономических и иных процессов, </w:t>
            </w:r>
            <w:r>
              <w:rPr>
                <w:rFonts w:cs="Liberation Serif" w:ascii="Liberation Serif" w:hAnsi="Liberation Serif"/>
                <w:color w:val="000000"/>
              </w:rPr>
              <w:t xml:space="preserve">оказывающих влияние на ситуацию в сфере противодействия терроризму,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уровня антитеррористической </w:t>
            </w:r>
            <w:r>
              <w:rPr>
                <w:rFonts w:cs="Liberation Serif" w:ascii="Liberation Serif" w:hAnsi="Liberation Serif"/>
                <w:color w:val="000000"/>
                <w:spacing w:val="-5"/>
              </w:rPr>
              <w:t xml:space="preserve">защищенности объектов, находящихся в 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муниципальной собственности или в ведении Администрации Шадринского 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5"/>
              </w:rPr>
              <w:t>2. 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Формирование у населения </w:t>
            </w:r>
            <w:r>
              <w:rPr>
                <w:rFonts w:cs="Liberation Serif" w:ascii="Liberation Serif" w:hAnsi="Liberation Serif"/>
                <w:color w:val="000000"/>
              </w:rPr>
              <w:t xml:space="preserve">антитеррористического созн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 Совершенствование информационно - пропагандистского 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сопровождения деятельности Администрации Шадринского МО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 по профилактике терроризма, </w:t>
            </w:r>
            <w:r>
              <w:rPr>
                <w:rFonts w:cs="Liberation Serif" w:ascii="Liberation Serif" w:hAnsi="Liberation Serif"/>
                <w:color w:val="000000"/>
                <w:spacing w:val="-12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 xml:space="preserve">етодического обеспечения и подготовки 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муниципальных служащих и работников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муниципальных учреждений по вопросам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рофилактики терроризма, 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защита информационного пространства.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I. Характеристика проблем,</w:t>
        <w:br/>
        <w:t>на решения которой направлена Программа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грамма разработана в соответствии с Конституцией Российской Федерации, Федеральными законами РФ от 06 марта 2006 года № 35-ФЗ «О противодействии терроризму», от 25 июля 2002 года № 114-ФЗ «О противодействии экстремистской деятельности» (с изменениями и дополнениями), от 6 октября 2003 года № 131-Ф3 «Об общих принципах организации местного самоуправления в Российской Федерации», Указом Президента РФ от 15 февраля 2006 года № 116 «О мерах по противодействию терроризму» (с изменениями и дополнениями), Уставом Шадринского муниципального округа Курганской области и направлена на предотвращение и (или) минимизацию последствий террористических угроз на территории Шадринского МО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Изучение причин терроризма является одной из основных проблем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ри противодействии терроризму необходима организация и проведение разъяснительной работы среди населения, скоординированные совместные усилия Администрации Шадринского МО, правоохранительных органов и самого населения по устранению причин, порождающих террористические, экстремистские проявлени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Важное место в борьбе с терроризмом занимает предупреждение его проявлений. Необходима грамотная превентивная политика по борьбе с террор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Профилактика должна осуществляться на до преступных стадиях развития негативных процессов, то есть на этапах, когда формируется мотивация противоправного поведения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терроризму необходима массовая разъяснительная работа среди населения с привлечением специалистов в области психологии, юриспруденции, средств массовой информаци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оступающая из аппарата Национального антитеррористического комитета и антитеррористической комиссии Курганской области информация свидетельствует о том, что обстановка в области противодействия терроризму имеет тенденцию к осложнению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Международные террористические организации активизировали работу по созданию террористических ячеек в исправительных учреждениях в целях радикализации осужденных, отбывающих наказание как за совершенные преступления террористической направленности, так и общеуголовных преступлений, а также вербовке лиц, освободившихся из мест лишения свободы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Расширяется угроза вовлечения молодежи в деятельность деструктивных сообществ по типу «Маньяки Культ Убийц», пропагандирующих в сети «Интернет» культ насилия и иные формы общественно опасного поведени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Для распространения террористической и экстремистской идеологии используются социальные сети, видео хостинги, мессенджеры, видеоигры, содержащие призывы к совершению терактов и диверсий, инструкции по изготовлению самодельных зажигательных и взрывных устройств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пецслужбами вероятного противника предпринимаются попытки вовлечения российских граждан в террористическую деятельность, провоцирования межэтнических и межконфессиональных конфликтов, способных привести к совершению преступлений террористической направленност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Прогноз развития оперативной обстановки в Курганской области по линии противодействия терроризму показывает, что основными источниками внутренних угроз будут являться: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активизация подрывной деятельности, направленной на осуществление диверсионно-террористических актов на объектах промышленности и транспорт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распространение панических настроений путем размещения в социальных сетях постановочных видеоматериалов и недостоверной информаци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клонение представителей молодежи к осуществлению несанкционированных митингов и акций гражданского неповиновения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массовые рассылки анонимных сообщений с террористическими угрозами и подстрекательства к осуществлению атак на объекты образования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еречисленные проблемы явились основанием для разработки муниципальной программы Шадринского муниципального округа Курганской области «Профилактика терроризма в Шадринском муниципальном округе Курганской области на 2025 - 2027 годы».</w:t>
      </w:r>
    </w:p>
    <w:p>
      <w:pPr>
        <w:pStyle w:val="Style21"/>
        <w:shd w:fill="FFFFFF" w:val="clear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I</w:t>
      </w:r>
      <w:r>
        <w:rPr>
          <w:rFonts w:cs="Liberation Serif" w:ascii="Liberation Serif" w:hAnsi="Liberation Serif"/>
          <w:b/>
          <w:color w:val="000000"/>
          <w:lang w:val="en-US"/>
        </w:rPr>
        <w:t>I</w:t>
      </w:r>
      <w:r>
        <w:rPr>
          <w:rFonts w:cs="Liberation Serif" w:ascii="Liberation Serif" w:hAnsi="Liberation Serif"/>
          <w:b/>
          <w:color w:val="000000"/>
        </w:rPr>
        <w:t>.</w:t>
      </w:r>
      <w:r>
        <w:rPr>
          <w:rFonts w:cs="Liberation Serif" w:ascii="Liberation Serif" w:hAnsi="Liberation Serif"/>
          <w:b/>
          <w:color w:val="000000"/>
          <w:lang w:val="en-US"/>
        </w:rPr>
        <w:t> </w:t>
      </w:r>
      <w:r>
        <w:rPr>
          <w:rFonts w:cs="Liberation Serif" w:ascii="Liberation Serif" w:hAnsi="Liberation Serif"/>
          <w:b/>
          <w:color w:val="000000"/>
        </w:rPr>
        <w:t>Приоритеты и цели государственной политики</w:t>
        <w:br/>
        <w:t>в сфере противодействия терроризму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сударственная политика в области противодействия терроризму направлена на защиту основных прав и свобод человека и гражданина, обеспечение национальной безопасности Российской Федерации в соответствии с концепцией противодействия терроризму в Российской Федераци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сновными задачами противодействия терроризму являются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е) противодействие распространению идеологии терроризма, и активизация работы по информационно-пропагандистскому обеспечению антитеррористических мероприятий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тиводействие терроризму в Российской Федерации осуществляется по следующим направлениям: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а) предупреждение (профилактика) терроризма;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б) борьба с терроризмом;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) минимизация и (или) ликвидация последствий проявлений терроризма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Предупреждение (профилактика) терроризма осуществляется по трем основным направлениям: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а) создание системы противодействия идеологии терроризма;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) усиление контроля за соблюдением административно-правовых режимов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I</w:t>
      </w:r>
      <w:r>
        <w:rPr>
          <w:rFonts w:cs="Liberation Serif" w:ascii="Liberation Serif" w:hAnsi="Liberation Serif"/>
          <w:b/>
          <w:color w:val="000000"/>
          <w:lang w:val="en-US"/>
        </w:rPr>
        <w:t>V</w:t>
      </w:r>
      <w:r>
        <w:rPr>
          <w:rFonts w:cs="Liberation Serif" w:ascii="Liberation Serif" w:hAnsi="Liberation Serif"/>
          <w:b/>
          <w:color w:val="000000"/>
        </w:rPr>
        <w:t>. Цели и задачи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Цели программы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защита населения от пропагандистского (идеологического) воздействия террористических организаций, сообществ и отдельных лиц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здание условий для антитеррористической безопасности в Шадринском муниципальном округе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дачи программы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овершенствование мониторинга общественно-политических, социально-экономических и иных процессов, оказывающих влияние на ситуацию в области противодействия терроризму на территории Шадринского МО, в соответствии с утвержденным «Положением о мониторинге…», использование его результатов при разработке планов и программ, планировании и проведении профилактических мероприятий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существление объективной оценки деятельности Администрации Шадринского МО по профилактике терроризма в целях выработки мер, направленных на устранение недостатков в работе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овышение уровня охвата населения профилактическими мероприятиями с доведением информации о преступной сущности терроризма и идей неонацизма, привитие традиционных российских духовно-нравственных ценностей, разъяснением ответственности за совершение преступлений террористической направленности путем включения антитеррористической тематики в повестку общественно-культурных, спортивных и досуговых мероприятий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овершенствование адресной профилактической работы с лицами, подверженными воздействию идеологии терроризма и идей неонацизма, посредством привлечения к участию в профилактических мероприятиях лидеров общественного мнения, авторитетных представителей религиозных и некоммерческих организаций, участников СВО и волонтеров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формирование необходимых условий для выявления конкретных лиц, подверженных воздействию идеологии терроризма и идей неонацизма либо подпавших под их влияние, для организации с ними своевременной индивидуальной профилактической работы с привлечением квалифицированных специалистов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одготовка качественного антитеррористического контента и его продвижение на популярных площадках, прежде всего в сети Интернет, с задействованием известных деятелей культуры и спорта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бъективная оценка антитеррористической защищенности объектов (АТЗ) находящихся в муниципальной собственности, приведение состояния АТЗ в соответствие установленным требованиям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вершенствование профессиональной подготовки должностных лиц Администрации Шадринского МО, участвующих в профилактике терроризма, качества методического обеспечения профилактических мероприятий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ути и способы достижения целей программы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индикаторов муниципальной программы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рректировка муниципальной программы с учетом социологических исследований, проводимых в Курганской област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информирование общественности о ходе и результатах реализации муниципальной программы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ветственным исполнителем муниципальной программы является Администрация Шадринского муниципального округ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ветственный исполнитель муниципальной программы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товит отчет о ходе реализации муниципальной программы и использовании финансовых средств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ежегодно проводит оценку эффективности реализации муниципальной программы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тветственный исполнитель муниципальной программы и соисполнители муниципальной программы несут ответственность за несвоевременное, нерациональное, нецелевое и неэффективное использование выделенных бюджетных средств, в соответствии с действующими нормативными правовыми актами Российской Федерации, Курганской област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Шадринского муниципального округ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Соисполнители муниципальной программы обязаны представлять ответственному исполнителю муниципальной программы информацию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ценка эффективности реализации муниципальной программы основана на мониторинге фактически достигнутых целевых индикаторов муниципальной программы и осуществляется в соответствии с Порядком проведения оценки эффективности реализации муниципальных программ Шадринского муниципального округ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нтроль за реализацией муниципальной программы осуществляет Администрация Шадринского муниципального округа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I. Сроки реализации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рок реализации программы: 2025-2027 годы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роприятия программы реализуются весь период действия программы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II. Прогноз ожидаемых конечных результатов реализации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 период реализации муниципальной программы при соблюдении графика финансирования повысится уровень знаний населения по вопросам противодействия терроризму, предупреждению террористических актов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В результате реализации муниципальной программы ожидается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беспечение условий для успешной социокультурной адаптации молодежи;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тиводействия проникновению в общественное сознание идей религиозного фундаментализма, терроризма и нетерпимости;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;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здание эффективной системы правовых, организационных и идеологических механизмов противодействия терроризму, этнической и религиозной нетерпимости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VIII. Перечень мероприятий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Перечень основных мероприятий программы с указанием сроков их реализации, ответственного исполнителя и соисполнителей, сведения о ресурсном обеспечении программных мероприятий приведены в приложении 2 к программе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Характеристика основных мероприятий программы приведена в приложении 3 к программе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Liberation Serif" w:ascii="Liberation Serif" w:hAnsi="Liberation Serif"/>
          <w:b/>
          <w:color w:val="000000"/>
        </w:rPr>
        <w:t>Раздел IX. Целевые индикаторы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Целевые индикаторы программы с указанием сроков их реализации приведены в приложении 1 к программе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еречень возможных рисков при реализации программы и мер по их преодолению приведен в приложении 4 к программе.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Раздел X. Ресурсное обеспечение программы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Источником финансирования программы являются средства бюджета Шадринского муниципального округа Курганской области. 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>Объемы бюджетных ассигнований на финансовое обеспечение программы уточняю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</w:rPr>
      </w:pPr>
      <w:r>
        <w:rPr>
          <w:rFonts w:eastAsia="Arial" w:cs="Arial" w:ascii="Liberation Serif" w:hAnsi="Liberation Serif"/>
          <w:color w:val="000000"/>
        </w:rPr>
        <w:t>Управляющий делами</w:t>
        <w:br/>
        <w:t>Администрации Шадринского</w:t>
        <w:br/>
        <w:t>муниципального округа</w:t>
        <w:br/>
        <w:t>В.С. Верхотурцева</w:t>
      </w:r>
    </w:p>
    <w:p>
      <w:pPr>
        <w:pStyle w:val="Style21"/>
        <w:shd w:fill="FFFFFF" w:val="clear"/>
        <w:spacing w:lineRule="auto" w:line="240" w:before="0" w:after="0"/>
        <w:jc w:val="right"/>
        <w:textAlignment w:val="baseline"/>
        <w:rPr>
          <w:rFonts w:ascii="Liberation Serif" w:hAnsi="Liberation Serif" w:eastAsia="Arial" w:cs="Arial"/>
        </w:rPr>
      </w:pPr>
      <w:r>
        <w:rPr>
          <w:rFonts w:eastAsia="Arial" w:cs="Arial" w:ascii="Liberation Serif" w:hAnsi="Liberation Serif"/>
        </w:rPr>
        <w:t>Приложение 1</w:t>
        <w:br/>
        <w:t>к муниципальной программе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" w:cs="Arial" w:ascii="Liberation Serif" w:hAnsi="Liberation Serif"/>
        </w:rPr>
        <w:t>Шадринского муниципального округа Курганской области</w:t>
        <w:br/>
        <w:t>«Профилактика терроризма в Шадринском муниципальном округе Курганской области на 2025-2027 годы»</w:t>
      </w:r>
    </w:p>
    <w:p>
      <w:pPr>
        <w:pStyle w:val="Style21"/>
        <w:shd w:fill="FFFFFF" w:val="clear"/>
        <w:spacing w:lineRule="auto" w:line="240" w:before="0" w:after="0"/>
        <w:jc w:val="right"/>
        <w:textAlignment w:val="baseline"/>
        <w:rPr>
          <w:rFonts w:ascii="Liberation Serif" w:hAnsi="Liberation Serif" w:eastAsia="Arial" w:cs="Arial"/>
        </w:rPr>
      </w:pPr>
      <w:r>
        <w:rPr>
          <w:rFonts w:eastAsia="Arial" w:cs="Arial" w:ascii="Liberation Serif" w:hAnsi="Liberation Serif"/>
        </w:rPr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Liberation Serif" w:hAnsi="Liberation Serif" w:eastAsia="Arial" w:cs="Arial"/>
        </w:rPr>
      </w:pPr>
      <w:r>
        <w:rPr>
          <w:rFonts w:eastAsia="Arial" w:cs="Arial" w:ascii="Liberation Serif" w:hAnsi="Liberation Serif"/>
          <w:b/>
          <w:bCs/>
          <w:caps/>
          <w:kern w:val="2"/>
        </w:rPr>
        <w:t>Целевые индикаторы</w:t>
      </w:r>
      <w:r>
        <w:rPr>
          <w:rFonts w:eastAsia="Arial" w:cs="Arial" w:ascii="Liberation Serif" w:hAnsi="Liberation Serif"/>
          <w:b/>
          <w:bCs/>
          <w:kern w:val="2"/>
        </w:rPr>
        <w:br/>
        <w:t>муниципальной программы Шадринского муниципального округа Курганской области «Профилактика терроризма</w:t>
        <w:br/>
        <w:t>в Шадринском муниципальном округе Курганской области на 2025 - 2027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01"/>
        <w:gridCol w:w="2842"/>
        <w:gridCol w:w="750"/>
        <w:gridCol w:w="750"/>
        <w:gridCol w:w="750"/>
        <w:gridCol w:w="932"/>
        <w:gridCol w:w="2814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.п.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показател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Значение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базового индикатора на начало реализации </w:t>
            </w:r>
            <w:r>
              <w:rPr>
                <w:rFonts w:cs="Liberation Serif" w:ascii="Liberation Serif" w:hAnsi="Liberation Serif"/>
                <w:bCs/>
                <w:color w:val="000000"/>
                <w:spacing w:val="-4"/>
              </w:rPr>
              <w:t xml:space="preserve">муниципальной </w:t>
            </w:r>
            <w:r>
              <w:rPr>
                <w:rFonts w:cs="Liberation Serif" w:ascii="Liberation Serif" w:hAnsi="Liberation Serif"/>
                <w:color w:val="000000"/>
              </w:rPr>
              <w:t>программ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начение показателя по годам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Целево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индикатор на момент окончания действия </w:t>
            </w:r>
            <w:r>
              <w:rPr>
                <w:rFonts w:cs="Liberation Serif" w:ascii="Liberation Serif" w:hAnsi="Liberation Serif"/>
                <w:bCs/>
                <w:color w:val="000000"/>
                <w:spacing w:val="-4"/>
              </w:rPr>
              <w:t xml:space="preserve">муниципальной </w:t>
            </w:r>
            <w:r>
              <w:rPr>
                <w:rFonts w:cs="Liberation Serif" w:ascii="Liberation Serif" w:hAnsi="Liberation Serif"/>
                <w:color w:val="000000"/>
              </w:rPr>
              <w:t>программы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2025-2027 годы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Численность обучающихся и молодежи, вовлеченных в </w:t>
            </w:r>
            <w:r>
              <w:rPr>
                <w:rFonts w:cs="Liberation Serif" w:ascii="Liberation Serif" w:hAnsi="Liberation Serif"/>
                <w:color w:val="000000"/>
              </w:rPr>
              <w:t>мероприятия, направленные на профилактику терроризма (тыс. человек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8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мигрантов, принявших участие в мероприятиях, направленных на профилактику терроризма (чел.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муниципальных служащих и работников муниципальных учреждений, обученных по вопросам профилактики терроризма (чел.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Количество материалов, направленных на </w:t>
            </w:r>
            <w:r>
              <w:rPr>
                <w:rFonts w:cs="Liberation Serif" w:ascii="Liberation Serif" w:hAnsi="Liberation Serif"/>
                <w:color w:val="000000"/>
              </w:rPr>
              <w:t>профилактику терроризм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- публикаций в местных средствах массовой </w:t>
            </w:r>
            <w:r>
              <w:rPr>
                <w:rFonts w:cs="Liberation Serif" w:ascii="Liberation Serif" w:hAnsi="Liberation Serif"/>
                <w:color w:val="000000"/>
              </w:rPr>
              <w:t>информации (ед.);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Liberation Serif" w:hAnsi="Liberation Serif" w:cs="Liberation Serif"/>
                <w:color w:val="000000"/>
                <w:spacing w:val="-1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макетов информационно-справочных материалов, в том числе аудио -, видеороликов, телевизионных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телепередач, фильмов, специальных репортажей (ед.);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Доля граждан, положительно оценивающих </w:t>
            </w:r>
            <w:r>
              <w:rPr>
                <w:rFonts w:cs="Liberation Serif" w:ascii="Liberation Serif" w:hAnsi="Liberation Serif"/>
                <w:color w:val="000000"/>
              </w:rPr>
              <w:t>деятельность органов власти по обеспечению антитеррористической безопасности на территории муниципального образования до (%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преступлений террористической направленности (ед.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6" w:leader="underscore"/>
                <w:tab w:val="left" w:pos="1579" w:leader="underscore"/>
                <w:tab w:val="left" w:pos="4810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textAlignment w:val="baselin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  <w:r>
        <w:br w:type="page"/>
      </w:r>
    </w:p>
    <w:p>
      <w:pPr>
        <w:pStyle w:val="Style21"/>
        <w:shd w:fill="FFFFFF" w:val="clear"/>
        <w:spacing w:lineRule="auto" w:line="240" w:before="0" w:after="0"/>
        <w:jc w:val="right"/>
        <w:textAlignment w:val="baseline"/>
        <w:rPr>
          <w:rFonts w:ascii="Liberation Serif" w:hAnsi="Liberation Serif" w:eastAsia="Arial" w:cs="Arial"/>
        </w:rPr>
      </w:pPr>
      <w:r>
        <w:rPr>
          <w:rFonts w:eastAsia="Arial" w:cs="Arial" w:ascii="Liberation Serif" w:hAnsi="Liberation Serif"/>
        </w:rPr>
        <w:t>Приложение 2</w:t>
        <w:br/>
        <w:t>к муниципальной программе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" w:cs="Arial" w:ascii="Liberation Serif" w:hAnsi="Liberation Serif"/>
        </w:rPr>
        <w:t>Шадринского муниципального округа Курганской области</w:t>
        <w:br/>
        <w:t>«Профилактика терроризма в Шадринском муниципальном округе Курганской области на 2025-2027 годы»</w:t>
      </w:r>
    </w:p>
    <w:p>
      <w:pPr>
        <w:pStyle w:val="Normal"/>
        <w:shd w:fill="FFFFFF" w:val="clear"/>
        <w:jc w:val="center"/>
        <w:rPr>
          <w:rFonts w:ascii="Liberation Serif" w:hAnsi="Liberation Serif" w:eastAsia="Arial Unicode MS" w:cs="Liberation Serif"/>
          <w:b/>
          <w:b/>
          <w:bCs/>
          <w:kern w:val="2"/>
        </w:rPr>
      </w:pPr>
      <w:r>
        <w:rPr>
          <w:rFonts w:eastAsia="Arial Unicode MS"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eastAsia="Arial Unicode MS" w:cs="Liberation Serif" w:ascii="Liberation Serif" w:hAnsi="Liberation Serif"/>
          <w:b/>
          <w:bCs/>
          <w:caps/>
          <w:kern w:val="2"/>
        </w:rPr>
        <w:t>Перечень</w:t>
      </w:r>
      <w:r>
        <w:rPr>
          <w:rFonts w:eastAsia="Arial Unicode MS" w:cs="Liberation Serif" w:ascii="Liberation Serif" w:hAnsi="Liberation Serif"/>
          <w:b/>
          <w:bCs/>
          <w:kern w:val="2"/>
        </w:rPr>
        <w:br/>
      </w:r>
      <w:r>
        <w:rPr>
          <w:rFonts w:cs="Liberation Serif" w:ascii="Liberation Serif" w:hAnsi="Liberation Serif"/>
          <w:b/>
          <w:color w:val="000000"/>
        </w:rPr>
        <w:t>основных мероприятий муниципальной программы Шадринского муниципального округа Курганской области</w:t>
      </w:r>
    </w:p>
    <w:p>
      <w:pPr>
        <w:pStyle w:val="Style21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филактика терроризма в Шадринском муниципальном округе Курганской области на 2025</w:t>
      </w:r>
      <w:r>
        <w:rPr>
          <w:rFonts w:cs="Liberation Serif" w:ascii="Liberation Serif" w:hAnsi="Liberation Serif"/>
          <w:b/>
          <w:spacing w:val="-9"/>
        </w:rPr>
        <w:t xml:space="preserve">-2027 </w:t>
      </w:r>
      <w:r>
        <w:rPr>
          <w:rFonts w:cs="Liberation Serif" w:ascii="Liberation Serif" w:hAnsi="Liberation Serif"/>
          <w:b/>
        </w:rPr>
        <w:t>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63"/>
        <w:gridCol w:w="3368"/>
        <w:gridCol w:w="1970"/>
        <w:gridCol w:w="785"/>
        <w:gridCol w:w="881"/>
        <w:gridCol w:w="880"/>
        <w:gridCol w:w="881"/>
        <w:gridCol w:w="941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.п.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тветственный исполнитель/соисполнители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сточники финансировани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го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6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7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25-2027г.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дача 1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(индикаторы 1,6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дел по физической культуре и спорту (отдел по ФК и С)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ой работы с лицами, прибывшими из стран с повышенной террористической активностью (индикаторы 2,6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риториальные отдел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ой работы с преступниками, отбывшими наказание за террористическую (экстремистскую) деятельность и родственниками членов ТО (индикаторы 2,6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ой работы с трудовыми мигрантами (индикаторы 2,6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ой работы, направленной на противодействие распространению украинскими радикальными структурами идеологии терроризма и неонацизма и охват контингентов лиц, подверженных ее влиянию, а также граждан, прибывающих с территории Донецкой, Луганской, народных республик, Запорожской, Херсонской областей, оставшихся на постоянное проживание в Шадринском МО (индикаторы 2,6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риториальные отделы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trHeight w:val="153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задаче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дача 2. Совершенствование мер информационно-пропагандистского характера и зашиты информационного пространства от идеологии терроризм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 (индикатор 3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по ФК и С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ведение общественно - политических, культурных и спортивных мероприятий, посвященных Дню России, Дню солидарности в борьбе с терроризмом. В ходе проведения мероприятий привлекать к работе ветеранов боевых действий, вернувшихся из зоны проведения СВО, действующих военнослужащих и волонтеров (индикаторы 4,5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риториальные отделы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информационных кампаний, направленных на неприятие идеологии терроризма (индикаторы 4,5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по ФК и С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 редакция газеты «Шадринский Курье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на </w:t>
            </w:r>
            <w:r>
              <w:rPr>
                <w:rFonts w:cs="Liberation Serif" w:ascii="Liberation Serif" w:hAnsi="Liberation Serif"/>
                <w:color w:val="000000"/>
              </w:rPr>
              <w:t>развитие у детей и молодежи неприятия идеологии терроризма и привитие им традиционных российских духовно - нравственных ценностей (индикаторы 1,5,6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по ФК и С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 (индикаторы 1,2,4-6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риториальные отделы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оздание и распространение в СМИ и сети «Интернет» информационных материалов в области противодействия идеологии терроризма с привлечением лидеров общественного мнения и популярных блогеров (индикаторы 4,5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«Шадринский Курьер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проведении на базе образовательных организаций воспитательной и культурно-просветительской работы прививать молодым людям нетерпимое отношение к любым проявлениям террористической деятельности (индикаторы 1,5,6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Задействовать площадки различного рода форумов, конференций, семинаров, «круглых столов», организуемых для специалистов сферы образования и молодежной политики в целях распространения лучших практик реализации антитеррористических мероприятий с молодежью и детьми, предотвращению распространения идей «колумбайна» («скулшутинга») (индикаторы 1,5,6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планировании адресной профилактической работы обеспечить учет целей и задач Комплексного плана противодействия идеологии терроризма в Российской Федерации на 2024-2028 годы (индикаторы 1,5,6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дел по ФК и С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trHeight w:val="10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того по задаче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,0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ель 2. Создание условий для антитеррористической безопасности в Шадринском муниципальном округе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дача 3.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Шадринского муниципального округ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вышение уровня антитеррористической защищенности муниципальных объектов (индикатор 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по ФК и С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 целях обнаружения подозрительных предметов и выявления возможных средств закладки взрывных устройств организовать и осуществлять регулярные проверки и осмотры объектов различных категорий, подлежащих антитеррористической защите (индикатор 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 целях обеспечения работоспособности средств тревожной сигнализации и систем видеонаблюдения на объектах различных категорий, подлежащих антитеррористической защите, организовать и проводить проверки их исправности (индикатор 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по ФК и С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Бюджет Шадринского 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 целях повышения уровня теоретических знаний и практических навыков работников организаций проводить тренировки по отработке возможных действий в экстремальных ситуациях (индикатор 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овать и осуществлять актуализацию Перечня мест массового пребывания людей и Перечней объектов, подлежащих антитеррористической защите, находящихся в муниципальной собственности или в ведении Администрации Шадринского МО (индикатор 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овать и осуществлять актуализацию (уточнение) расчетов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 (индикатор 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культуры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рганизовать и в целях обеспечения своевременного информирования населения о возможной угрозе террористического акта провести проверки готовности систем оповещения населения (индикатор 7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ТК Шадринского МО;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МВД России «Шадринский»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ерриториальные отделы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з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 по задаче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0</w:t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underscore"/>
                <w:tab w:val="left" w:pos="1565" w:leader="underscore"/>
                <w:tab w:val="left" w:pos="4795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0</w:t>
            </w:r>
          </w:p>
        </w:tc>
      </w:tr>
    </w:tbl>
    <w:p>
      <w:pPr>
        <w:pStyle w:val="Style21"/>
        <w:shd w:fill="FFFFFF" w:val="clear"/>
        <w:spacing w:lineRule="auto" w:line="240" w:before="0" w:after="0"/>
        <w:jc w:val="right"/>
        <w:textAlignment w:val="baseline"/>
        <w:rPr>
          <w:rFonts w:ascii="Liberation Serif" w:hAnsi="Liberation Serif" w:eastAsia="Arial" w:cs="Arial"/>
        </w:rPr>
      </w:pPr>
      <w:r>
        <w:br w:type="page"/>
      </w:r>
      <w:r>
        <w:rPr>
          <w:rFonts w:eastAsia="Arial" w:cs="Arial" w:ascii="Liberation Serif" w:hAnsi="Liberation Serif"/>
        </w:rPr>
        <w:t>Приложение 3</w:t>
        <w:br/>
        <w:t>к муниципальной программе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" w:cs="Arial" w:ascii="Liberation Serif" w:hAnsi="Liberation Serif"/>
        </w:rPr>
        <w:t>Шадринского муниципального округа Курганской области</w:t>
        <w:br/>
        <w:t>«Профилактика терроризма в Шадринском муниципальном округе Курганской области на 2025-2027 годы»</w:t>
      </w:r>
    </w:p>
    <w:p>
      <w:pPr>
        <w:pStyle w:val="Normal"/>
        <w:shd w:fill="FFFFFF" w:val="clear"/>
        <w:jc w:val="center"/>
        <w:rPr>
          <w:rFonts w:ascii="Liberation Serif" w:hAnsi="Liberation Serif" w:eastAsia="Arial Unicode MS" w:cs="Liberation Serif"/>
          <w:b/>
          <w:b/>
          <w:bCs/>
          <w:kern w:val="2"/>
        </w:rPr>
      </w:pPr>
      <w:r>
        <w:rPr>
          <w:rFonts w:eastAsia="Arial Unicode MS"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eastAsia="Arial Unicode MS" w:cs="Liberation Serif" w:ascii="Liberation Serif" w:hAnsi="Liberation Serif"/>
          <w:b/>
          <w:bCs/>
          <w:caps/>
          <w:kern w:val="2"/>
        </w:rPr>
        <w:t>Характеристика</w:t>
      </w:r>
      <w:r>
        <w:rPr>
          <w:rFonts w:eastAsia="Arial Unicode MS" w:cs="Liberation Serif" w:ascii="Liberation Serif" w:hAnsi="Liberation Serif"/>
          <w:b/>
          <w:bCs/>
          <w:kern w:val="2"/>
        </w:rPr>
        <w:br/>
      </w:r>
      <w:r>
        <w:rPr>
          <w:rFonts w:cs="Liberation Serif" w:ascii="Liberation Serif" w:hAnsi="Liberation Serif"/>
          <w:b/>
          <w:color w:val="000000"/>
        </w:rPr>
        <w:t>основных мероприятий муниципальной программы Шадринского муниципального округа Курганской области</w:t>
        <w:br/>
        <w:t>«Профилактика терроризма в Шадринском муниципального округа Курганской области на 2025 – 2027 годы»,</w:t>
        <w:br/>
        <w:t>их связь с целевыми индикаторам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72"/>
        <w:gridCol w:w="5372"/>
        <w:gridCol w:w="1797"/>
        <w:gridCol w:w="1625"/>
      </w:tblGrid>
      <w:tr>
        <w:trPr>
          <w:tblHeader w:val="true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.п.</w:t>
            </w:r>
          </w:p>
        </w:tc>
        <w:tc>
          <w:tcPr>
            <w:tcW w:w="1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4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новные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Целевой 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именование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(направления расход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проек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Цель 1. 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  <w:r>
              <w:rPr>
                <w:rFonts w:cs="Liberation Serif" w:ascii="Liberation Serif" w:hAnsi="Liberation Serif"/>
                <w:color w:val="000000"/>
              </w:rPr>
              <w:t>особенно с молодежью, а также подпавшими под ее влияни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firstLine="272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рганизацию и проведение воспитательных и просветительских мероприятий среди детей и молодежи, направленных на профилактику терро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9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8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ой работы с лицами, прибывшими из стран с повышенной террористической активностью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рганизацию и проведение воспитательных и просветительских мероприятий с лицами, прибывшими из стран с повышенной террористической активность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9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9"/>
              </w:rPr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рганизация и проведение профилактической работы с преступниками, отбывшими наказание за террористическую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(экстремистскую) деятельность и родственниками членов ТО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организацию и проведение воспитательных и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просветительских мероприятий с преступниками, </w:t>
            </w:r>
            <w:r>
              <w:rPr>
                <w:rFonts w:cs="Liberation Serif" w:ascii="Liberation Serif" w:hAnsi="Liberation Serif"/>
                <w:color w:val="000000"/>
              </w:rPr>
              <w:t>отбывшими наказание за террористическую (экстремистскую) деятельность и родственниками членов 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9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1"/>
              </w:rPr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организацию и проведение мероприятий по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социокультурной интеграции и адаптации мигрантов,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роведение с ними консультаций, встреч, бесед, обеспечение информационной кампании по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формированию положительного образа мигранта. </w:t>
            </w:r>
            <w:r>
              <w:rPr>
                <w:rFonts w:cs="Liberation Serif" w:ascii="Liberation Serif" w:hAnsi="Liberation Serif"/>
                <w:color w:val="000000"/>
              </w:rPr>
              <w:t>Популяризации легального труда мигра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9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11"/>
              </w:rPr>
            </w:pPr>
            <w:r>
              <w:rPr>
                <w:rFonts w:cs="Liberation Serif" w:ascii="Liberation Serif" w:hAnsi="Liberation Serif"/>
                <w:color w:val="000000"/>
                <w:spacing w:val="-11"/>
              </w:rPr>
              <w:t>1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профилактической работы, направленной на противодействие распространению украинскими радикальными структурами идеологии терроризма и неонацизма и о охват контингентов лиц, подверженных ее влиянию, а также граждан, прибывающих с территории Донецкой, Луганской, народных республик, Запорожской, Херсонской областей, оставшихся на постоянное проживание в Шадринском МО (индикаторы 2,6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организацию и проведение мероприятий по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социокультурной интеграции и адаптации мигрантов, </w:t>
            </w:r>
            <w:r>
              <w:rPr>
                <w:rFonts w:cs="Liberation Serif" w:ascii="Liberation Serif" w:hAnsi="Liberation Serif"/>
                <w:color w:val="000000"/>
              </w:rPr>
              <w:t xml:space="preserve">проведение с ними консультаций, встреч, бесед, обеспечение информационной кампании по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формированию положительного образа мигранта. </w:t>
            </w:r>
            <w:r>
              <w:rPr>
                <w:rFonts w:cs="Liberation Serif" w:ascii="Liberation Serif" w:hAnsi="Liberation Serif"/>
                <w:color w:val="000000"/>
              </w:rPr>
              <w:t>Популяризации легального труда мигра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9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Задача 2. Совершенствование мер информационно - пропагандистского характера и защиты информационного пространства от идеологии терроризма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тодическое обеспечение и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рганизацию и проведение обучающих мероприятий для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>индикатор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ведение общественно-политических, культурных и спортивных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мероприятий, посвященных Дню России Дню солидарности в борьбе с </w:t>
            </w:r>
            <w:r>
              <w:rPr>
                <w:rFonts w:cs="Liberation Serif" w:ascii="Liberation Serif" w:hAnsi="Liberation Serif"/>
                <w:color w:val="000000"/>
              </w:rPr>
              <w:t>терроризмом.</w:t>
            </w:r>
          </w:p>
          <w:p>
            <w:pPr>
              <w:pStyle w:val="Normal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ходе проведения мероприятий привлекать к работе ветеранов боевых действий, вернувшихся из зоны проведения СВО, действующих военнослужащих и волонтеров, оказывающих на регулярной основе помощь мобилизованным и военным из Шадринского МО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рганизацию и 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4"/>
              </w:rPr>
              <w:t>индикаторы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информационных кампаний, направленных на неприятие идеологии терроризма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изготовление и размещение информационных материалов, направленных на профилактику терро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</w:rPr>
              <w:t>индикаторы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на базе образовательных организаций (в том числе с участием представителями религиозных и общественных организаций, деятелей культуры и искусства) воспитательных и культурно - 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мероприятия, направленных на развитие у детей 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олодежи неприятия идеологии терроризма и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привитие им традиционных российских духовно-</w:t>
            </w:r>
            <w:r>
              <w:rPr>
                <w:rFonts w:cs="Liberation Serif" w:ascii="Liberation Serif" w:hAnsi="Liberation Serif"/>
                <w:color w:val="000000"/>
              </w:rPr>
              <w:t>нравственных цен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right="9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1,5,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еспечение эффективного мониторинга состояния общественно-политических, социально-экономических и иных процессов,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оказывающих влияние на ситуацию в сфере противодействия </w:t>
            </w:r>
            <w:r>
              <w:rPr>
                <w:rFonts w:cs="Liberation Serif" w:ascii="Liberation Serif" w:hAnsi="Liberation Serif"/>
                <w:color w:val="000000"/>
              </w:rPr>
              <w:t>терроризму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организацию и проведение мониторинга состояния </w:t>
            </w:r>
            <w:r>
              <w:rPr>
                <w:rFonts w:cs="Liberation Serif" w:ascii="Liberation Serif" w:hAnsi="Liberation Serif"/>
                <w:color w:val="000000"/>
              </w:rPr>
              <w:t>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</w:rPr>
              <w:t>индикаторы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,2,4-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здание и распространение в СМИ и сети «Интернет»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информационных материалов в области противодействия идеологии терроризма с привлечением лидеров общественного мнения и </w:t>
            </w:r>
            <w:r>
              <w:rPr>
                <w:rFonts w:cs="Liberation Serif" w:ascii="Liberation Serif" w:hAnsi="Liberation Serif"/>
                <w:color w:val="000000"/>
              </w:rPr>
              <w:t>популярных блогер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мероприятие предусматривает расходы на создание 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размещение в СМИ фильмов, видеороликов,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видеосюжетов, видео блогов, социальной рекламы, </w:t>
            </w:r>
            <w:r>
              <w:rPr>
                <w:rFonts w:cs="Liberation Serif" w:ascii="Liberation Serif" w:hAnsi="Liberation Serif"/>
                <w:color w:val="000000"/>
              </w:rPr>
              <w:t>направленных на профилактику террориз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3"/>
              </w:rPr>
              <w:t>индикаторы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5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проведении на базе образовательных организаций воспитательной и культурно-просветительской работы прививать молодым людям нетерпимое отношение к любым проявлениям террористической деятельности (индикаторы 1,5,6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мероприятия, направленных на развитие у детей 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олодежи неприятия идеологии терроризма и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привитие им традиционных российских духовно-</w:t>
            </w:r>
            <w:r>
              <w:rPr>
                <w:rFonts w:cs="Liberation Serif" w:ascii="Liberation Serif" w:hAnsi="Liberation Serif"/>
                <w:color w:val="000000"/>
              </w:rPr>
              <w:t>нравственных цен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1,5,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действование площадок различного рода форумов, конференций, семинаров, «круглых столов», организуемых для специалистов сферы образования и молодежной политики в целях распространения лучших практик реализации антитеррористических мероприятий с молодежью и детьми, предотвращению распространения идей «колумбайна» («скулшутинга») (индикаторы 1,5,6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мероприятия, направленных на развитие у детей 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олодежи неприятия идеологии терроризма и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привитие им традиционных российских духовно-</w:t>
            </w:r>
            <w:r>
              <w:rPr>
                <w:rFonts w:cs="Liberation Serif" w:ascii="Liberation Serif" w:hAnsi="Liberation Serif"/>
                <w:color w:val="000000"/>
              </w:rPr>
              <w:t>нравственных цен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1,5,6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271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еспечение при планировании адресной профилактической работы учета целей и задач Комплексного плана противодействия идеологии терроризма в Курганской области на 2024-2028 годы (индикаторы 1,5,6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мероприятие предусматривает расходы на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мероприятия, направленных на развитие у детей 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молодежи неприятия идеологии терроризма и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привитие им традиционных российских духовно-</w:t>
            </w:r>
            <w:r>
              <w:rPr>
                <w:rFonts w:cs="Liberation Serif" w:ascii="Liberation Serif" w:hAnsi="Liberation Serif"/>
                <w:color w:val="000000"/>
              </w:rPr>
              <w:t>нравственных цен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</w:rPr>
              <w:t xml:space="preserve">индикаторы </w:t>
            </w:r>
            <w:r>
              <w:rPr>
                <w:rFonts w:cs="Liberation Serif" w:ascii="Liberation Serif" w:hAnsi="Liberation Serif"/>
                <w:color w:val="000000"/>
              </w:rPr>
              <w:t>1,5,6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Цель 2. Создание условий для антитеррористической безопасности в Шадринском муниципальном округе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дача 3. Создание условий для антитеррористической безопасности мест массового пребывания людей. С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овершенствование антитеррористической защищенности объектов, находящихся в ведении Шадринского муниципального округа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54" w:firstLine="12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Повышение уровня антитеррористической защищенности </w:t>
            </w:r>
            <w:r>
              <w:rPr>
                <w:rFonts w:cs="Liberation Serif" w:ascii="Liberation Serif" w:hAnsi="Liberation Serif"/>
                <w:color w:val="000000"/>
              </w:rPr>
              <w:t>муниципальных объектов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1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индикатор </w:t>
            </w: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5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2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целях обнаружения подозрительных предметов и выявления возможных средств закладки взрывных устройств, организация и осуществление регулярных проверок и осмотров объектов различных категорий, подлежащих антитеррористической защите (индикатор 7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1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индикатор </w:t>
            </w: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5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3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2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целях обеспечения работоспособности средств тревожной сигнализации и систем видеонаблюдения на объектах различных категорий, подлежащих антитеррористической защите, организация и проведение проверки их исправности (индикатор 7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1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индикатор </w:t>
            </w: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5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3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2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 целях повышения уровня теоретических знаний и практических навыков работников организаций проведение тренировок по отработке возможных действий в экстремальных ситуациях (индикатор 7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1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индикатор </w:t>
            </w: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5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3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2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ктуализация Перечня мест массового пребывания людей и Перечней объектов, подлежащих антитеррористической защите, находящихся в муниципальной собственности или в ведении Администрации Шадринского МО (индикатор 7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1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индикатор </w:t>
            </w: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5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3.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2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ктуализация (уточнение) расчетов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 (индикатор 7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4" w:firstLine="1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индикатор </w:t>
            </w: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  <w:spacing w:val="-5"/>
              </w:rPr>
            </w:pPr>
            <w:r>
              <w:rPr>
                <w:rFonts w:cs="Liberation Serif" w:ascii="Liberation Serif" w:hAnsi="Liberation Serif"/>
                <w:color w:val="000000"/>
                <w:spacing w:val="-5"/>
              </w:rPr>
              <w:t>3.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2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и проведение в целях обеспечения своевременного информирования населения о возможной угрозе террористического акта проверки готовности систем оповещения населения (индикатор 7)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е предусматривает расходы на обеспечение антитеррористической защищенности муниципаль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сутству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индикатор </w:t>
            </w: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21"/>
        <w:shd w:fill="FFFFFF" w:val="clear"/>
        <w:spacing w:lineRule="auto" w:line="240" w:before="0" w:after="0"/>
        <w:jc w:val="right"/>
        <w:textAlignment w:val="baseline"/>
        <w:rPr>
          <w:rFonts w:ascii="Liberation Serif" w:hAnsi="Liberation Serif" w:eastAsia="Arial" w:cs="Arial"/>
        </w:rPr>
      </w:pPr>
      <w:r>
        <w:rPr>
          <w:rFonts w:eastAsia="Arial" w:cs="Arial" w:ascii="Liberation Serif" w:hAnsi="Liberation Serif"/>
        </w:rPr>
        <w:t>Приложение 4</w:t>
        <w:br/>
        <w:t>к муниципальной программе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" w:cs="Arial" w:ascii="Liberation Serif" w:hAnsi="Liberation Serif"/>
        </w:rPr>
        <w:t>Шадринского муниципального округа Курганской области</w:t>
        <w:br/>
        <w:t>«Профилактика терроризма в Шадринском муниципальном округе Курганской области на 2025-2027 годы»</w:t>
      </w:r>
    </w:p>
    <w:p>
      <w:pPr>
        <w:pStyle w:val="Normal"/>
        <w:shd w:fill="FFFFFF" w:val="clear"/>
        <w:jc w:val="center"/>
        <w:rPr>
          <w:rFonts w:ascii="Liberation Serif" w:hAnsi="Liberation Serif" w:eastAsia="Arial Unicode MS" w:cs="Liberation Serif"/>
          <w:b/>
          <w:b/>
          <w:bCs/>
          <w:kern w:val="2"/>
        </w:rPr>
      </w:pPr>
      <w:r>
        <w:rPr>
          <w:rFonts w:eastAsia="Arial Unicode MS"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eastAsia="Arial Unicode MS" w:cs="Liberation Serif" w:ascii="Liberation Serif" w:hAnsi="Liberation Serif"/>
          <w:b/>
          <w:bCs/>
          <w:caps/>
          <w:kern w:val="2"/>
        </w:rPr>
        <w:t>Перечень</w:t>
      </w:r>
      <w:r>
        <w:rPr>
          <w:rFonts w:eastAsia="Arial Unicode MS" w:cs="Liberation Serif" w:ascii="Liberation Serif" w:hAnsi="Liberation Serif"/>
          <w:b/>
          <w:bCs/>
          <w:kern w:val="2"/>
        </w:rPr>
        <w:br/>
      </w:r>
      <w:r>
        <w:rPr>
          <w:rFonts w:cs="Liberation Serif" w:ascii="Liberation Serif" w:hAnsi="Liberation Serif"/>
          <w:b/>
          <w:color w:val="000000"/>
        </w:rPr>
        <w:t>возможных рисков при реализации муниципальной программы</w:t>
        <w:br/>
        <w:t>Шадринского муниципального округа Курганской области</w:t>
        <w:br/>
        <w:t>«Профилактика терроризма в Шадринском муниципальном округе</w:t>
        <w:br/>
        <w:t>Курганской области на 2025 - 2027 годы» и мер по их преодолению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62"/>
        <w:gridCol w:w="50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.п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исание рис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по преодолению рис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Сокращение бюджетного финансирования, выделенного </w:t>
            </w:r>
            <w:r>
              <w:rPr>
                <w:rFonts w:cs="Liberation Serif" w:ascii="Liberation Serif" w:hAnsi="Liberation Serif"/>
                <w:color w:val="000000"/>
              </w:rPr>
              <w:t>на реализацию муниципальн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рректировка основных мероприятий муниципальной программы и целевых индикаторов муниципальной программы;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underscore"/>
                <w:tab w:val="left" w:pos="1565" w:leader="underscore"/>
                <w:tab w:val="left" w:pos="4781" w:leader="underscor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Невыполнение или ненадлежащее выполнение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обязательств поставщиками и подрядчиками работ по </w:t>
            </w:r>
            <w:r>
              <w:rPr>
                <w:rFonts w:cs="Liberation Serif" w:ascii="Liberation Serif" w:hAnsi="Liberation Serif"/>
                <w:color w:val="000000"/>
              </w:rPr>
              <w:t>реализации основных мероприятий муниципальн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истематическое осуществление мониторинга реализации основных мероприятий муниципальной программы,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контроль за деятельностью соисполнителей муниципальной программы</w:t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47:00Z</dcterms:created>
  <dc:creator>User</dc:creator>
  <dc:description/>
  <cp:keywords/>
  <dc:language>en-US</dc:language>
  <cp:lastModifiedBy>u01</cp:lastModifiedBy>
  <cp:lastPrinted>2024-12-30T03:25:00Z</cp:lastPrinted>
  <dcterms:modified xsi:type="dcterms:W3CDTF">2024-12-29T22:32:00Z</dcterms:modified>
  <cp:revision>8</cp:revision>
  <dc:subject/>
  <dc:title/>
</cp:coreProperties>
</file>