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6 декабря 2024 года № 90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</w:t>
        <w:br/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0 Градостроительного кодекса Российской Федераци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Чижова Александра Петровича от 24.12.2024 год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 в части уменьшения минимального отступа от границ земельного участка с южной стороны с 3 метров до 1 метра, с целью строительства индивидуального жилого дома в границах территориальной зоны жилой застройки с. Ключ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32501:299 площадью 1200 кв. метров, с видом разрешенного использования «для индивидуального жилищного строительства» расположен по адресу: Российская Федерация, Курганская область, Шадринский муниципальный округ, село Ключи, улица Подгорная, земельный участок 13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убличные слушания назначить на 29 января 2025 года на 16:00 часов по адресу: Россия, Курганская область, г.Шадринск, ул.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отклонение от предельных параметров разрешенного строительства организовать с 9 января по 28 января 2025 года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Замечания и предложения участников публичных слушаний по проекту решения о предоставлении разрешения на отклонение от предельных параметров разрешенного строительств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29 январ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Срок проведения публичных слушаний по проекту решения о предоставлении разрешения на отклонение от предельных параметров разрешенного строительств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Настоящее постановление обнародовать в соответствии с Уставом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овещение о начале публичных слушаний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остановлением Главы Шадринского муниципального округа Курганской области от 26 декабря 2024 года № 90-р «О проведении публичных слушаний по проекту решения о предоставлении разрешения на отклонение от предельных параметров разрешенного строительства» назначены публичные слушания по проекту решения о предоставлении разрешения на отклонение от предельных параметров разрешенного строительства в части уменьшения минимального отступа от границ земельного участка с южной стороны с 3 метров до 1 метр, с целью строительства индивидуального жилого дома в границах территориальной зоны жилой застройки с. Ключ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 с кадастровым номером 45:20:032501:299 площадью 1200 кв. метров, с видом разрешенного использования «для индивидуального жилищного строительства» расположен по адресу: Российская Федерация, Курганская область, Шадринский муниципальный округ, село Ключи, улица Подгорная, земельный участок 13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информационных материалов по проекту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</w:rPr>
        <w:t>1) Заявление Чижова Александра Петровича от 24.12.2024 года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остановление Главы Шадринского муниципального округа Курганской области от 26 декабря 2024 года № 16 «О проведении публичных слушаний по проекту решения 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ект, подлежащий рассмотрению на публичных слушаниях, и информационные материалы </w:t>
        <w:br/>
        <w:t>к нему, будут размещены на официальном сайте Администрации Шадринского муниципального округа Курганской области в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брание участников публичных слушаний будет проводиться 29 января 2025 года в 16:00 часов по адресу: Россия, Курганская область, г. Шадринск, ул. Розы Люксембург, 10, кабинет 25.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спозиция демонстрационных материалов по проекту решения о предоставлении разрешения на отклонение от предельных параметров разрешенного строительства будет организована с 9 января по 28 января 2025 года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1) 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2) в письменной форме в адрес Администрации Шадр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>3) 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User</dc:creator>
  <dc:description/>
  <cp:keywords/>
  <dc:language>en-US</dc:language>
  <cp:lastModifiedBy>u01</cp:lastModifiedBy>
  <cp:lastPrinted>2024-06-05T20:04:00Z</cp:lastPrinted>
  <dcterms:modified xsi:type="dcterms:W3CDTF">2024-12-28T01:37:00Z</dcterms:modified>
  <cp:revision>4</cp:revision>
  <dc:subject/>
  <dc:title/>
</cp:coreProperties>
</file>