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ротокол №3</w:t>
        <w:br/>
      </w:r>
      <w:r>
        <w:rPr>
          <w:rFonts w:cs="Liberation Serif" w:ascii="Liberation Serif" w:hAnsi="Liberation Serif"/>
          <w:b/>
          <w:bCs/>
        </w:rPr>
        <w:t>публичных слушани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роведения: 17.12.2024 г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проведения: 10:00 ч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: малый за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Шадринского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рганской области</w:t>
      </w:r>
    </w:p>
    <w:p>
      <w:pPr>
        <w:pStyle w:val="ConsPlusNormal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ициатор публичных слушаний: Администрация Шадр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 23 человек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зидиум: Жуков Д.В., Суханов Г.Е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рыл публичные слушания председательствующий: Жуков Д.В. – Глава Шадринского муниципального округа Курганской области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Цель публичных слушаний:</w:t>
      </w:r>
      <w:r>
        <w:rPr>
          <w:rFonts w:cs="Liberation Serif" w:ascii="Liberation Serif" w:hAnsi="Liberation Serif"/>
        </w:rPr>
        <w:t xml:space="preserve"> обсуждение проекта решения «О бюджете Шадринского муниципального округа Курганской области на 2025 год и на плановый период 2026 и 2027 годов»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лагается следующий порядок публичных слушаний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1. С основным докладом «О бюджете Шадринского муниципального округа Курганской области на 2025 год и на плановый период 2026 и 2027 годов» - выступит Бурундукова Светлана Владимировна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Обсуждение проекта решения «О бюджете Шадринского муниципального округа Курганской области на 2025 год и на плановый период 2026 и 2027 годов»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тупающие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- Суханов Г.Е. – председатель Думы Шадринского муниципального округа Курганской области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3. Ответы на вопросы присутствующих на публичных слушаниях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4. Проведение открытого голосования по принятию рекомендаций по итогам публичных слушани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Предлагается установить следующий регламент публичных слушаний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ой доклад – до 25 минут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тупления - до 5 мину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лосовали: за 23, против нет, воздержались нет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естка публичных слушаний и регламент приняты единогласно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Слушали: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урундукова С.В. – о проекте решения «О бюджете Шадринского муниципального округа Курганской области на 2025 год и на плановый период 2026 и 2027 годов». (текст доклада прилагается)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Выступали: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ханов Г.Е., Жуков Д.В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оходят открытое голосование: за 23, против нет, воздержались не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ации приняты единогласно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рабочей группы по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е и проведению публичных слушани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ртасов С.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Рекомендации</w:t>
      </w:r>
      <w:r>
        <w:rPr>
          <w:rFonts w:cs="Liberation Serif" w:ascii="Liberation Serif" w:hAnsi="Liberation Serif"/>
          <w:b/>
          <w:bCs/>
        </w:rPr>
        <w:br/>
        <w:t>публичных слушаний по проекту решения</w:t>
        <w:br/>
        <w:t>Думы Шадринского муниципального округа Курганской области</w:t>
        <w:br/>
        <w:t>«О бюджете Шадринского муниципального округа Курганской области на 2025 год</w:t>
        <w:br/>
        <w:t>и на плановый период 2026 и 2027 годов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Заслушав и обсудив доклад «О бюджете Шадринского муниципального округа Курганской области на 2025 год и на плановый период 2026 и 2027 годов», участники публичных слушаний решил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 Одобрить проект решения «О бюджете Шадринского муниципального округа Курганской области на 2025 год и на плановый период 2026 и 2027 годов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Поручить комиссии по проведению публичных слушаний по проекту решения «О бюджете Шадринского муниципального округа Курганской области на 2025 год и на плановый период 2026 и 2027 годов» вынести данный проект для рассмотрения и принятия на заседании Думы Шадр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Шадринск</w:t>
        <w:tab/>
        <w:t>17.12.2024г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2:00Z</dcterms:created>
  <dc:creator>User</dc:creator>
  <dc:description/>
  <cp:keywords/>
  <dc:language>en-US</dc:language>
  <cp:lastModifiedBy>u01</cp:lastModifiedBy>
  <cp:lastPrinted>2024-12-27T03:01:00Z</cp:lastPrinted>
  <dcterms:modified xsi:type="dcterms:W3CDTF">2024-12-26T22:01:00Z</dcterms:modified>
  <cp:revision>4</cp:revision>
  <dc:subject/>
  <dc:title/>
</cp:coreProperties>
</file>