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9 ноября 2024 года № 24</w:t>
        <w:br/>
        <w:br/>
      </w:r>
      <w:r>
        <w:rPr>
          <w:rFonts w:cs="Arial" w:ascii="Liberation Serif" w:hAnsi="Liberation Serif"/>
          <w:b/>
          <w:bCs/>
          <w:caps/>
        </w:rPr>
        <w:t>О назначении публичных слушаний</w:t>
        <w:br/>
        <w:t>на территор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о ст.28 Федерального закона Российской Федерации от 6 октября 2003 г. № 131-ФЗ «Об общих принципах организации местного самоуправления в Российской Федерации», ст. 17 Устава Шадринского муниципального округа Курганской области, решения Думы Шадринского муниципального округа Курганской области от 12 мая 2022 г. № 11 «Об утверждении Положения о порядке организации и проведения публичных слушаний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" w:hAnsi="Liberation Serif"/>
          <w:kern w:val="2"/>
          <w:sz w:val="24"/>
          <w:szCs w:val="24"/>
        </w:rPr>
        <w:t>постановляю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в Шадринском муниципальном округе на 17 декабря 2024 года на 10 часов в малом зале Администрации Шадринского муниципального округа Курганской области по проекту решения Думы Шадринского муниципального округа Курганской области «О бюджете Шадринского муниципального округ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Замечания и предложения по проекту решения «О бюджете Шадринского муниципального округа на 2025 год и на плановый период 2026 и 2027 годов» направлять в письменной форме по адресу: г. Шадринск, ул. Розы Люксембург, 10, кабинет 37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. Опубликовать настоящее постановление в газете «Шадринский курьер»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2:00Z</dcterms:created>
  <dc:creator>User</dc:creator>
  <dc:description/>
  <cp:keywords/>
  <dc:language>en-US</dc:language>
  <cp:lastModifiedBy>u01</cp:lastModifiedBy>
  <cp:lastPrinted>2024-05-07T00:13:00Z</cp:lastPrinted>
  <dcterms:modified xsi:type="dcterms:W3CDTF">2024-12-26T21:50:00Z</dcterms:modified>
  <cp:revision>4</cp:revision>
  <dc:subject/>
  <dc:title/>
</cp:coreProperties>
</file>