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ротокол №3</w:t>
        <w:br/>
      </w:r>
      <w:r>
        <w:rPr>
          <w:rFonts w:cs="Liberation Serif" w:ascii="Liberation Serif" w:hAnsi="Liberation Serif"/>
          <w:b/>
          <w:bCs/>
        </w:rPr>
        <w:t>публичных слушани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роведения: 16.04.2024г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проведения: 11:00 ч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малый за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Шадринского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 27 челове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зидиум: Жуков Д.В., Суханов Г.Е., Сартасов С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естка публичных слушаний: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1. О проекте решения Думы Шадринского муниципального округа Курганской области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</w:rPr>
        <w:t>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Докладчик:</w:t>
      </w:r>
      <w:r>
        <w:rPr>
          <w:rFonts w:cs="Liberation Serif" w:ascii="Liberation Serif" w:hAnsi="Liberation Serif"/>
        </w:rPr>
        <w:t xml:space="preserve"> Бурундукова С.В. – руководитель финансовый отдел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рыл публичные слушания Жуков Д.В. – Глава Шадр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Цель публичных слушаний</w:t>
      </w:r>
      <w:r>
        <w:rPr>
          <w:rFonts w:cs="Liberation Serif" w:ascii="Liberation Serif" w:hAnsi="Liberation Serif"/>
        </w:rPr>
        <w:t xml:space="preserve">: обсуждение проекта решения Думы Шадринского муниципального округа Курганской области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</w:rPr>
        <w:t>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едлагается следующий порядок публичных слушаний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 С основным докладом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</w:rPr>
        <w:t>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 xml:space="preserve">» </w:t>
      </w:r>
      <w:r>
        <w:rPr>
          <w:rFonts w:cs="Liberation Serif" w:ascii="Liberation Serif" w:hAnsi="Liberation Serif"/>
        </w:rPr>
        <w:t>выступит Бурундукова Светлана Владимировна руководитель Финансового отдела округа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 Обсуждение проекта решения Думы Шадринского муниципального округа Курганской области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</w:rPr>
        <w:t>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тупающие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уханов Г.Е. – председатель Думы Шадринского муниципального округа Курганской области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Ответы на вопросы присутствующих на публичных слушаниях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Проведение открытого голосования по принятию рекомендаций по итогам публичных слушаний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едлагается установить следующий регламент публичных слушаний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ой доклад – до 10 минут;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тупления - до 5 минут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естка публичных слушаний и регламент принято единогласно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Слушали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Бурундукова С.В.</w:t>
      </w:r>
      <w:r>
        <w:rPr>
          <w:rFonts w:cs="Liberation Serif" w:ascii="Liberation Serif" w:hAnsi="Liberation Serif"/>
        </w:rPr>
        <w:t xml:space="preserve"> – о проекте решения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</w:rPr>
        <w:t>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 xml:space="preserve">» </w:t>
      </w:r>
      <w:r>
        <w:rPr>
          <w:rFonts w:cs="Liberation Serif" w:ascii="Liberation Serif" w:hAnsi="Liberation Serif"/>
        </w:rPr>
        <w:t>(текст доклада прилагается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Выступали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Суханов Г.Е. Жуков Д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открытого голосование: за 27, против – 0, воздержались –0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ации приняты единогласно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по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е и проведению публичных слушани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ртасов С.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Рекомендации</w:t>
      </w:r>
      <w:r>
        <w:rPr>
          <w:rFonts w:cs="Liberation Serif" w:ascii="Liberation Serif" w:hAnsi="Liberation Serif"/>
          <w:b/>
          <w:bCs/>
        </w:rPr>
        <w:br/>
        <w:t>публичных слушаний по проекту решения</w:t>
        <w:br/>
        <w:t>Думы Шадринского муниципального округа Курганской области</w:t>
        <w:br/>
        <w:t>«Об утверждении отчета исполнения бюджета Шадринского муниципального округа</w:t>
        <w:br/>
        <w:t>Курганской области за 2023 г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лушав и обсудив доклад «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 xml:space="preserve">», </w:t>
      </w:r>
      <w:r>
        <w:rPr>
          <w:rFonts w:cs="Liberation Serif" w:ascii="Liberation Serif" w:hAnsi="Liberation Serif"/>
        </w:rPr>
        <w:t>участники публичных слушаний реши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1. Одобрить проект решения Думы Шадринского муниципального округа Курганской области </w:t>
      </w:r>
      <w:r>
        <w:rPr>
          <w:rFonts w:cs="Liberation Serif" w:ascii="Liberation Serif" w:hAnsi="Liberation Serif"/>
        </w:rPr>
        <w:t>«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>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Поручить комиссии по проведению публичных слушаний по проекту решения Думы Шадринского муниципального округа Курганской области «Об утверждении отчета исполнения бюджета Шадринского муниципального округа Курганской области за 2023 год</w:t>
      </w:r>
      <w:r>
        <w:rPr>
          <w:rFonts w:cs="Liberation Serif" w:ascii="Liberation Serif" w:hAnsi="Liberation Serif"/>
          <w:b/>
          <w:bCs/>
        </w:rPr>
        <w:t xml:space="preserve">» </w:t>
      </w:r>
      <w:r>
        <w:rPr>
          <w:rFonts w:cs="Liberation Serif" w:ascii="Liberation Serif" w:hAnsi="Liberation Serif"/>
        </w:rPr>
        <w:t>вынести данный проект для рассмотрения и принятия на заседании Думы Шадр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Шадринск</w:t>
        <w:tab/>
        <w:t>16.04.2024г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2:00Z</dcterms:created>
  <dc:creator>User</dc:creator>
  <dc:description/>
  <cp:keywords/>
  <dc:language>en-US</dc:language>
  <cp:lastModifiedBy>u01</cp:lastModifiedBy>
  <cp:lastPrinted>2024-12-27T02:42:00Z</cp:lastPrinted>
  <dcterms:modified xsi:type="dcterms:W3CDTF">2024-12-26T22:00:00Z</dcterms:modified>
  <cp:revision>3</cp:revision>
  <dc:subject/>
  <dc:title/>
</cp:coreProperties>
</file>